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2349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ĂН УЛХ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8.08.2006    11/5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Мăн Улхаш 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БОЛЬШЕАЛГАШ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8.08.2006 г.      № 11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Большие Алг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назначения и проведения опроса</w:t>
      </w:r>
    </w:p>
    <w:p>
      <w:pPr>
        <w:pStyle w:val="Normal"/>
        <w:rPr/>
      </w:pPr>
      <w:r>
        <w:rPr/>
        <w:t xml:space="preserve">граждан Большеалгашинского сельского </w:t>
      </w:r>
    </w:p>
    <w:p>
      <w:pPr>
        <w:pStyle w:val="Normal"/>
        <w:rPr/>
      </w:pPr>
      <w:r>
        <w:rPr/>
        <w:t xml:space="preserve">поселения Шумерлин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. 31 Федерального закона от 06.10.2003г. № 131-ФЗ «Об общих принципах организации местного самоуправления в Российской Федерации» (с изм. и доп.), ст. 26 Закона Чувашской Республики от 18.10.2004г. № 19 «Об организации местного самоуправления в Чувашской Республике» (с изм. и доп.), ст. 18 Устава Большеалгашинского сельского поселения Шумерли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Большеалгашинского сельского поселения Шумерлинского района решил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порядке назначения и проведения опроса граждан Большеалгаши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издании «Вестник Шумерлинского райо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алгашинского сельского поселения                                            П.В. Кирюш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6660" w:hanging="0"/>
        <w:jc w:val="both"/>
        <w:rPr/>
      </w:pPr>
      <w:r>
        <w:rPr/>
        <w:t>Приложение</w:t>
      </w:r>
    </w:p>
    <w:p>
      <w:pPr>
        <w:pStyle w:val="Normal"/>
        <w:ind w:left="5760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760" w:hanging="0"/>
        <w:jc w:val="both"/>
        <w:rPr/>
      </w:pPr>
      <w:r>
        <w:rPr/>
        <w:t>Большеалгашинского сельского поселения Шумерлинского района</w:t>
      </w:r>
    </w:p>
    <w:p>
      <w:pPr>
        <w:pStyle w:val="Normal"/>
        <w:ind w:left="5760" w:hanging="0"/>
        <w:jc w:val="both"/>
        <w:rPr/>
      </w:pPr>
      <w:r>
        <w:rPr/>
        <w:t>от 08.08.2006г. № 11/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орядке назначения и проведения опроса гражд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ольшеалгашинского сельского поселени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Положение о порядке назначения и проведения опроса граждан  Большеалгашинского сельского поселения Шумерлинского района (далее – Положение) разработано в соответствии с Федеральным законом от 06.10.2003г. № 131-ФЗ «Об общих принципах организации местного самоуправления в Российской Федерации» (с изм. и доп.), Законом Чувашской Республики от 18.10.2004г. № 19 «Об организации местного самоуправления в Чувашской Республике» (с изм. и доп.), Уставом Большеалгашинского сельского поселения Шумерлинского района и определяет порядок подготовки, проведения, установления и рассмотрения результатов опроса граждан Большеалгашинского сельского поселения Шумерлинского района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од опросом граждан (далее – опрос) следует понимать выявление мнения населения и его учет при принятии решений органами местного самоуправления Большеалгашинского сельского поселения  Шумерлинского района и должностными лицами местного самоуправления Большеалгашинского сельского поселения  Шумерлинского района, а также органами государственной в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В опросе могут принимать участие жители Большеалгашинского сельского поселения Шумерлинского района, обладающие избирательным правом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аждый участник опроса обладает одним голосом и участвует в опросе непосредств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рганы и должностные лица местного самоуправления Большеалгашинского сельского поселения Шумерлинского района содействуют в реализации прав граждан на участие в опро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прос граждан может проводиться на всей территории Большеалгашинского сельского поселения Шумерлинского района или в конкретном населенном пун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нициатива проведения опроса граждан</w:t>
      </w:r>
    </w:p>
    <w:p>
      <w:pPr>
        <w:pStyle w:val="2"/>
        <w:spacing w:lineRule="auto" w:line="240" w:before="0" w:after="0"/>
        <w:jc w:val="both"/>
        <w:rPr/>
      </w:pPr>
      <w:r>
        <w:rPr/>
        <w:t>2.1. Опрос граждан проводится по инициативе Собрания депутатов Большеалгашинского сельского поселения Шумерлинского района или главы Большеалгашинского сельского поселения Шумерлинского района по вопросам местного значения.</w:t>
      </w:r>
    </w:p>
    <w:p>
      <w:pPr>
        <w:pStyle w:val="2"/>
        <w:spacing w:lineRule="auto" w:line="240" w:before="0" w:after="0"/>
        <w:jc w:val="both"/>
        <w:rPr/>
      </w:pPr>
      <w:r>
        <w:rPr/>
        <w:t>Такая инициатива выражается в принятии указанным органом или должностным лицом соответствующего акта.</w:t>
      </w:r>
    </w:p>
    <w:p>
      <w:pPr>
        <w:pStyle w:val="2"/>
        <w:spacing w:lineRule="auto" w:line="240" w:before="0" w:after="0"/>
        <w:jc w:val="both"/>
        <w:rPr/>
      </w:pPr>
      <w:r>
        <w:rPr/>
        <w:t>2.2. На опрос граждан могут быть вынесены вопросы, непосредственно затрагивающие интересы жителей Большеалгашинского сельского поселения  Шумерлинского района и отнесенные законодательством Российской Федерации и Чувашской Республики к вопросам местного значения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Назначение опроса граждан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1. Решение о назначении опроса граждан принимается Собранием депутатов Большеалгашинского сельского поселения  Шумерлинского района</w:t>
      </w:r>
      <w:r>
        <w:rPr>
          <w:i/>
          <w:iCs/>
        </w:rPr>
        <w:t xml:space="preserve"> </w:t>
      </w:r>
      <w:r>
        <w:rPr/>
        <w:t xml:space="preserve">не позднее чем через 30 дней после принятия акта, принятого в соответствии с пунктом 2.1. настоящего Положения. Опрос граждан должен быть проведен не позднее чем через 20 дней с момента его назначения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2. Решение о назначении опроса граждан считается принятым, если за него проголосовало более половины депутатов Собрания депутатов Большеалгашинского сельского поселения  Шумерлинского район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3. Решение Собрания депутатов Большеалгашинского сельского поселения  Шумерлинского района о назначении опроса граждан должно быть опубликовано (обнародовано) в течение 5 дней с момента его принятия. Такое решение должно определять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дату и сроки проведения опроса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формулировку вопроса (вопросов), предлагаемого (предлагаемых) при проведении опроса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методику проведения опроса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форму опросного листа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минимальную численность жителей Большеалгашинского сельского поселения   Шумерлинского района, участвующих в опросе.</w:t>
      </w:r>
    </w:p>
    <w:p>
      <w:pPr>
        <w:pStyle w:val="Normal"/>
        <w:ind w:firstLine="540"/>
        <w:jc w:val="both"/>
        <w:rPr/>
      </w:pPr>
      <w:r>
        <w:rPr/>
        <w:t xml:space="preserve">3.4. </w:t>
      </w:r>
      <w:r>
        <w:rPr>
          <w:bCs/>
        </w:rPr>
        <w:t xml:space="preserve">Жители </w:t>
      </w:r>
      <w:r>
        <w:rPr/>
        <w:t xml:space="preserve">Большеалгашинского сельского поселения </w:t>
      </w:r>
      <w:r>
        <w:rPr>
          <w:bCs/>
        </w:rPr>
        <w:t>Шумерлинского</w:t>
      </w:r>
      <w:r>
        <w:rPr/>
        <w:t xml:space="preserve"> </w:t>
      </w:r>
      <w:r>
        <w:rPr>
          <w:bCs/>
        </w:rPr>
        <w:t>района</w:t>
      </w:r>
      <w:r>
        <w:rPr>
          <w:bCs/>
          <w:i/>
          <w:iCs/>
        </w:rPr>
        <w:t xml:space="preserve"> </w:t>
      </w:r>
      <w:r>
        <w:rPr>
          <w:bCs/>
        </w:rPr>
        <w:t>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Комиссия по проведению опрос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/>
        <w:t>Подготовку и проведение опроса граждан осуществляет комиссия, которая назначается Собранием депутатов Большеалгашинского сельского поселения Шумерлинского рай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Комиссия может состоять не менее чем из семи человек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/>
        <w:t>В состав комиссии могут быть включены должностные лица администрации  Большеалгашинского сельского поселения  Шумерлинского района, депутаты Собрания депутатов Большеалгашинского сельского поселения Шумерлинского района, а также представители общественност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Заседание комиссии считается правомочным, если в нем приняли участие не менее половины от установленного числа членов комиссии. 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олномочия комиссии по проведению опрос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Комиссия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организует исполнение настоящего Положения при проведении опроса и обеспечивает его соблюдение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оповещает жителей о дате, времени, методе проведения опроса, вопросах, предлагаемых при проведении опроса, форме опросного листа и иных необходимых сведениях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обеспечивает изготовление опросных листов по установленной форме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составляет список лиц, осуществляющих опрос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осуществляет опрос граждан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устанавливает итоги опроса и обнародует их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осуществляет иные полномочи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Деятельность членов комиссии осуществляется на общественных началах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Полномочия комиссии прекращаются после официального опубликования результатов рассмотрения опроса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оведение опроса граждан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Опрос проводится путем заполнения опросного листа в период и время, установленные в решении Собрания депутатов Большеалгашинского сельского поселения  Шумерлинского рай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Лицо, осуществляющее опрос, ознакамливает опрашиваемого с вопросами, предлагаемыми при проведении опрос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После проведения опроса заполненные опросные листы передаются в комиссию по проведению опрос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Члены комиссии обрабатывают полученные данные и устанавливают итог опроса, по результатам которого составляется протокол. В протоколе указываются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дата и место составления протокола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срок проведения опроса: дата начала и окончания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территория опроса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число граждан, обладающих правом на участие в опросе и проживающих на территории Большеалгашинского сельского поселения Шумерлинского района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число граждан, принявших участие в опросе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формулировка вопросов, предложенных при проведении опроса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результат опрос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Протокол подписывается всеми членами комиссии. Если опрос проводился по нескольким вопросам, то подсчет результатов по каждому вопросу производится отдельно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Недействительными признаются записи в опросном листе, по которым невозможно достоверно установить мнение участников опроса или не содержащие данных об опрошенном лице, отсутствие подписи опрошенного лица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Член комиссии, не согласный с протоколом в целом или в части, вправе изложить в письменной форме свое мнение, которое прилагается к протоколу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6.5. Если число граждан, принявших участие в опросе, меньше минимального числа граждан, установленных в решении Собрания депутатов Большеалгашинского сельского поселения Шумерлинского района о назначении опроса, комиссия признает опрос не состоявшимся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6.6. Опрос граждан признается недействительным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6.7. В течение 3 дней с момента подписания протокола всеми членами комиссии опросные листы вместе с экземпляром протокола передаются Собранию депутатов Большеалгашинского сельского поселения Шумерлинского района, главе Большеалгашинского сельского поселения Шумерлинского района представляется экземпляр протокола. Результаты опроса публикуются в местных средствах массовой информаци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6.8. Мнение населения, выявленное в ходе опроса, рассматривается органами и должностными лицами местного самоуправления Большеалгашинского сельского поселения Шумерлинского района в соответствии с их компетенцией и учитывается при принятии решений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6.9. В случае невозможности принятия решения в том варианте, за который высказалось большинство граждан при опросе, глава Большеалгашинского сельского поселения Шумерлинского района или Собрание депутатов Большеалгашинского сельского поселения Шумерлинского района должны принять аргументированное решение и опубликовать его в местных средствах массовой информаци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Финансирование опроса граждан</w:t>
      </w:r>
    </w:p>
    <w:p>
      <w:pPr>
        <w:pStyle w:val="Normal"/>
        <w:ind w:firstLine="540"/>
        <w:jc w:val="both"/>
        <w:rPr/>
      </w:pPr>
      <w:r>
        <w:rPr/>
        <w:t>Финансирование мероприятий, связанных с подготовкой и проведением опроса по инициативе органов местного самоуправления Большеалгашинского сельского поселения Шумерлинского района осуществляется за счет средств бюджета Большеалгашинского сельского поселения Шумерл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2:00Z</dcterms:created>
  <dc:creator>cod01</dc:creator>
  <dc:description/>
  <dc:language>en-US</dc:language>
  <cp:lastModifiedBy>cod01</cp:lastModifiedBy>
  <dcterms:modified xsi:type="dcterms:W3CDTF">2006-10-17T07:02:00Z</dcterms:modified>
  <cp:revision>1</cp:revision>
  <dc:subject/>
  <dc:title/>
</cp:coreProperties>
</file>