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229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300"/>
        <w:gridCol w:w="3839"/>
      </w:tblGrid>
      <w:tr>
        <w:trPr>
          <w:trHeight w:val="542" w:hRule="atLeast"/>
          <w:cantSplit w:val="true"/>
        </w:trPr>
        <w:tc>
          <w:tcPr>
            <w:tcW w:w="4090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0640</wp:posOffset>
                  </wp:positionH>
                  <wp:positionV relativeFrom="paragraph">
                    <wp:posOffset>-55562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9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ĂН УЛХА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8.08.2006   11/2 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Мăн Улхаш ялě </w:t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БОЛЬШЕАЛГАШ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8.08.2006 г.      № 11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Большие Алг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в решение Собрания депутатов </w:t>
      </w:r>
    </w:p>
    <w:p>
      <w:pPr>
        <w:pStyle w:val="Normal"/>
        <w:rPr/>
      </w:pPr>
      <w:r>
        <w:rPr/>
        <w:t>Большеалгашинского сельского</w:t>
      </w:r>
    </w:p>
    <w:p>
      <w:pPr>
        <w:pStyle w:val="Normal"/>
        <w:rPr/>
      </w:pPr>
      <w:r>
        <w:rPr/>
        <w:t xml:space="preserve">поселения Шумерлинского района </w:t>
      </w:r>
    </w:p>
    <w:p>
      <w:pPr>
        <w:pStyle w:val="Normal"/>
        <w:rPr/>
      </w:pPr>
      <w:r>
        <w:rPr/>
        <w:t xml:space="preserve">Чувашской Республики «О бюджете </w:t>
      </w:r>
    </w:p>
    <w:p>
      <w:pPr>
        <w:pStyle w:val="Normal"/>
        <w:rPr/>
      </w:pPr>
      <w:r>
        <w:rPr/>
        <w:t xml:space="preserve">Большеалгашинского  сельского поселения </w:t>
      </w:r>
    </w:p>
    <w:p>
      <w:pPr>
        <w:pStyle w:val="Normal"/>
        <w:rPr/>
      </w:pPr>
      <w:r>
        <w:rPr/>
        <w:t>Шумерлинского  района на 2006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Закона Чувашской Республики от 25 июля 2006 года № 40 «О внесении изменений в закон Чувашской Республики «О республиканском бюджете Чувашской Республики на 2006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Большеалгаши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ерлинского района Чувашской Республики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1. Внести в Решение Собрания депутатов Большеалгашинского сельского поселения Шумерлинского района Чувашской Республики от 12 декабря 2005 года № 4/1 «О бюджете Большеалгашинского сельского поселения Шумерлинского района на 2006 год» следующие изменения и дополнения: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2. В статье 1: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в абзаце первом цифры  «1099,7», «1099,7» «436,8», «626,9» заменить на цифры соответственно «1298,4», «1298,4»,«563» «699,4» тыс.рублей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3. В статье 2: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в абзаце первом цифру «939,7» заменить на «1138,4» тыс.рублей.</w:t>
      </w:r>
    </w:p>
    <w:p>
      <w:pPr>
        <w:pStyle w:val="TextBodyIndent"/>
        <w:spacing w:lineRule="auto" w:line="240"/>
        <w:jc w:val="both"/>
        <w:rPr/>
      </w:pPr>
      <w:r>
        <w:rPr/>
        <w:t>4. Приложения 1 изложить в новой редакции согласно  приложению 1 к настоящему решению.</w:t>
      </w:r>
    </w:p>
    <w:p>
      <w:pPr>
        <w:pStyle w:val="TextBodyIndent"/>
        <w:spacing w:lineRule="auto" w:line="240"/>
        <w:jc w:val="both"/>
        <w:rPr/>
      </w:pPr>
      <w:r>
        <w:rPr/>
        <w:t>5. Внести изменения и дополнения в приложения 2,3,4,5 к Решению Собрания депутатов Большеалгашинского сельского поселения Шумерлинского района Чувашской Республики от 12 декабря 2005 года № 4/1 «О бюджете Большеалгашинского сельского поселения Шумерлинского района на 2006 год» согласно приложениям 2,3,4,5 к настоящему Решению;</w:t>
      </w:r>
    </w:p>
    <w:p>
      <w:pPr>
        <w:pStyle w:val="TextBodyIndent"/>
        <w:spacing w:lineRule="auto" w:line="240"/>
        <w:jc w:val="both"/>
        <w:rPr>
          <w:sz w:val="20"/>
        </w:rPr>
      </w:pPr>
      <w:r>
        <w:rPr/>
        <w:t>6. Настоящее Решение вступает в силу со дня его официального опубликования в издании «Вестник Шумерлинского района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лава Большеалгаш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П.В. Кирюши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left="6300" w:hanging="0"/>
        <w:jc w:val="both"/>
        <w:rPr/>
      </w:pPr>
      <w:r>
        <w:rPr/>
        <w:t>Приложение № 1</w:t>
      </w:r>
    </w:p>
    <w:p>
      <w:pPr>
        <w:pStyle w:val="Normal"/>
        <w:ind w:left="5400" w:hanging="0"/>
        <w:jc w:val="both"/>
        <w:rPr/>
      </w:pPr>
      <w:r>
        <w:rPr/>
        <w:t>к решению Собрания депутатов Большеалгашинского сельского поселения Шумерлинского района Чувашской Республики «О внесении изменений и дополнений в решение Собрания депутатов «О бюджете Большеалгашинского сельского поселения Шумерлинского района на 2006 год»</w:t>
      </w:r>
    </w:p>
    <w:p>
      <w:pPr>
        <w:pStyle w:val="Normal"/>
        <w:ind w:left="5400" w:hanging="0"/>
        <w:jc w:val="both"/>
        <w:rPr/>
      </w:pPr>
      <w:r>
        <w:rPr/>
        <w:t>от 08.08.2006 г. № 11/2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РАСПОРЯДИ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ств бюджета  Большеалгашинского сельского поселения– администраторы неналоговых доходов, доходов от предпринимательской и иной приносящей доход </w:t>
      </w:r>
    </w:p>
    <w:p>
      <w:pPr>
        <w:pStyle w:val="Normal"/>
        <w:jc w:val="center"/>
        <w:rPr/>
      </w:pPr>
      <w:r>
        <w:rPr>
          <w:b/>
        </w:rPr>
        <w:t>деятельности,  подлежащих зачислению в бюджет  Большеалгаш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3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10000010000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20000100000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30000100000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0501101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05012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0502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0804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03050100000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2033100000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2033100000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2050100000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2000030000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5050100000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1050100000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2050100000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105010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205010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Администрация Большеалгашинского сельского поселения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Поступления от продажи земельных участков до разграничения государственной собственности на землю, на которых расположены иные объекты недвижимого имущества, зачисляемые в бюджеты поселений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Поступления от продажи земельных участков после разграничения собственности на землю, зачисляемые бюджеты поселений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Поступление от продажи  земельных участков, находившихся в государственной собственности до разграничения государственной собственности на землю и расположенных в границах поселений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 (за исключением земель, предназначенный для целей жилищного строительства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Арендная плата и поступления от продажи права на заключение договоров аренды за земли, предназначенные для жилищного строительства, до разграничения государственной собственности на землю, зачисляемые в бюджеты поселений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Доходы от  сдачи в аренду имущества,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Прочие поступления от использования имущества, находящегося в собственности поселений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Прочие доходы бюджетов поселений от оказания платных услуг и компенсации затрат государств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Доходы от реализации иного имущества, находящегося в  собственности поселений (в части реализации основных средств по указанному имуществу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Доходы от реализации иного имущества, находящегося в  собственности поселений (в части реализации материальных запасов по указанному имуществу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латежи, взимаемые организациями поселений за выполнение определенных функций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Невыясненные поступления, зачисляемые в бюджеты поселений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Возмещение потерь сельскохозяйственного производства, связанных с  изъятием сельскохозяйственных угодий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Доходы от продажи товаров, осуществляемой учреждениями, находящимися в ведении органов местного самоуправления поселений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Безвозмездные поступления от бюджетов бюджетной системы учреждениям, находящимся в ведении органов местного самоуправления поселений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  <w:r>
        <w:br w:type="page"/>
      </w:r>
    </w:p>
    <w:p>
      <w:pPr>
        <w:pStyle w:val="Normal"/>
        <w:ind w:left="6300" w:hanging="0"/>
        <w:jc w:val="both"/>
        <w:rPr/>
      </w:pPr>
      <w:r>
        <w:rPr/>
        <w:t>Приложение № 2</w:t>
      </w:r>
    </w:p>
    <w:p>
      <w:pPr>
        <w:pStyle w:val="Normal"/>
        <w:ind w:left="5400" w:hanging="0"/>
        <w:jc w:val="both"/>
        <w:rPr/>
      </w:pPr>
      <w:r>
        <w:rPr/>
        <w:t>к решению Собрания депутатов Большеалгашинского сельского поселения Шумерлинского района Чувашской Республики «О внесении изменений и дополнений в решение Собрания депутатов «О бюджете Большеалгашинского сельского поселения Шумерлинского района на 2006 год»</w:t>
      </w:r>
    </w:p>
    <w:p>
      <w:pPr>
        <w:pStyle w:val="Normal"/>
        <w:ind w:left="5400" w:hanging="0"/>
        <w:jc w:val="both"/>
        <w:rPr/>
      </w:pPr>
      <w:r>
        <w:rPr/>
        <w:t>от 08.08.2006 г. № 11/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spacing w:before="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И ДОПОЛНЕНИЯ</w:t>
      </w:r>
    </w:p>
    <w:p>
      <w:pPr>
        <w:pStyle w:val="Normal"/>
        <w:jc w:val="center"/>
        <w:rPr/>
      </w:pPr>
      <w:r>
        <w:rPr>
          <w:b/>
        </w:rPr>
        <w:t xml:space="preserve">вносимые в приложение 2  «Доходы бюджета Большеалгашинского  сельского поселения на  2006 год» к </w:t>
      </w:r>
      <w:r>
        <w:rPr>
          <w:b/>
          <w:lang w:bidi="zxx"/>
        </w:rPr>
        <w:t>решению Собрания депутатов  Большеалгашинского   сельского поселения Шумерлинского района Чувашской Республики  «О бюджете  Большеалгашинского сельского поселения Шумерлинского района на 2006 год»</w:t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766"/>
        <w:gridCol w:w="1260"/>
      </w:tblGrid>
      <w:tr>
        <w:trPr>
          <w:tblHeader w:val="true"/>
          <w:trHeight w:val="49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, уменьшение(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000 1 00 00000 00 0000 000</w:t>
            </w:r>
          </w:p>
        </w:tc>
        <w:tc>
          <w:tcPr>
            <w:tcW w:w="5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ДОХО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26,2</w:t>
            </w:r>
          </w:p>
        </w:tc>
      </w:tr>
      <w:tr>
        <w:trPr>
          <w:tblHeader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bidi="zxx"/>
              </w:rPr>
              <w:t>000 1 01 00000 00 0000 000</w:t>
            </w:r>
          </w:p>
        </w:tc>
        <w:tc>
          <w:tcPr>
            <w:tcW w:w="5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56,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00 1 01 02000 01 0000 110</w:t>
            </w:r>
          </w:p>
        </w:tc>
        <w:tc>
          <w:tcPr>
            <w:tcW w:w="5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56,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00 1 11 00000 00 0000 000</w:t>
            </w:r>
          </w:p>
        </w:tc>
        <w:tc>
          <w:tcPr>
            <w:tcW w:w="5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70,2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bidi="zxx"/>
              </w:rPr>
              <w:t>000 1 11 0501</w:t>
            </w:r>
            <w:r>
              <w:rPr>
                <w:sz w:val="20"/>
                <w:szCs w:val="20"/>
                <w:lang w:bidi="zxx"/>
              </w:rPr>
              <w:t>1</w:t>
            </w:r>
            <w:r>
              <w:rPr>
                <w:sz w:val="20"/>
                <w:szCs w:val="20"/>
                <w:lang w:val="en-US" w:bidi="zxx"/>
              </w:rPr>
              <w:t xml:space="preserve"> 0</w:t>
            </w:r>
            <w:r>
              <w:rPr>
                <w:sz w:val="20"/>
                <w:szCs w:val="20"/>
                <w:lang w:bidi="zxx"/>
              </w:rPr>
              <w:t>1</w:t>
            </w:r>
            <w:r>
              <w:rPr>
                <w:sz w:val="20"/>
                <w:szCs w:val="20"/>
                <w:lang w:val="en-US" w:bidi="zxx"/>
              </w:rPr>
              <w:t xml:space="preserve"> 0000 120</w:t>
            </w:r>
          </w:p>
        </w:tc>
        <w:tc>
          <w:tcPr>
            <w:tcW w:w="5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 (за исключением земель, предназначенных для целей жилищного строительства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66,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bidi="zxx"/>
              </w:rPr>
              <w:t>000  1 11 05035 10 0000 120</w:t>
            </w:r>
          </w:p>
        </w:tc>
        <w:tc>
          <w:tcPr>
            <w:tcW w:w="5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,2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000 2 00 00000 00 0000 000</w:t>
            </w:r>
          </w:p>
        </w:tc>
        <w:tc>
          <w:tcPr>
            <w:tcW w:w="5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72,5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00 2 02 02354 05 0000 151</w:t>
            </w:r>
          </w:p>
        </w:tc>
        <w:tc>
          <w:tcPr>
            <w:tcW w:w="5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2,5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00 2 02 04223 10 0000 151</w:t>
            </w:r>
          </w:p>
        </w:tc>
        <w:tc>
          <w:tcPr>
            <w:tcW w:w="5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>Субсидии бюджетам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50,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ВСЕГО ДО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9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left="6300" w:hanging="0"/>
        <w:jc w:val="both"/>
        <w:rPr/>
      </w:pPr>
      <w:r>
        <w:rPr/>
        <w:t>Приложение № 3</w:t>
      </w:r>
    </w:p>
    <w:p>
      <w:pPr>
        <w:pStyle w:val="Normal"/>
        <w:ind w:left="5400" w:hanging="0"/>
        <w:jc w:val="both"/>
        <w:rPr/>
      </w:pPr>
      <w:r>
        <w:rPr/>
        <w:t>к решению Собрания депутатов Большеалгашинского сельского поселения Шумерлинского района Чувашской Республики «О внесении изменений и дополнений в решение Собрания депутатов «О бюджете Большеалгашинского сельского поселения Шумерлинского района на 2006 год»</w:t>
      </w:r>
    </w:p>
    <w:p>
      <w:pPr>
        <w:pStyle w:val="Normal"/>
        <w:ind w:left="5400" w:hanging="0"/>
        <w:jc w:val="both"/>
        <w:rPr/>
      </w:pPr>
      <w:r>
        <w:rPr/>
        <w:t>от 08.08.2006 г. № 11/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МЕНЕНИЯ   И  ДОПОЛНЕНИЯ,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bCs/>
        </w:rPr>
        <w:t>вносимые  в  приложение  3 "Распределение расходов бюджета  Большеалгашинского сельского  поселения  на  2006  год по разделам и подразделам функциональной классификации расходов бюджетов Российской Федерации" к решению  Собрания  депутатов  Большеалгашинского сельского поселения  Шумерлинского района Чувашской   Республики  "О бюджете Большеалгашинского сельского поселения Шумерлинского района  на  2006  год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88"/>
        <w:gridCol w:w="897"/>
        <w:gridCol w:w="866"/>
        <w:gridCol w:w="1096"/>
        <w:gridCol w:w="1356"/>
      </w:tblGrid>
      <w:tr>
        <w:trPr>
          <w:trHeight w:val="315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.)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драз-де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величение, уменьшение (-)  суммы</w:t>
            </w:r>
          </w:p>
        </w:tc>
      </w:tr>
      <w:tr>
        <w:trPr>
          <w:trHeight w:val="105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 сч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ов о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рин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льск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и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 ДЕЯТЕЛЬН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тивопожарной  безопасности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 хозяйство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  хозяйство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 ОКРУЖАЮЩЕЙ  СРЕДЫ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рана   растительных  и   животных   видов   и   среды  их   обитан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 массовой информации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пор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  обеспечение  населен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 в   области   социальной   политики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6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6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ind w:left="6300" w:hanging="0"/>
        <w:jc w:val="both"/>
        <w:rPr/>
      </w:pPr>
      <w:r>
        <w:rPr/>
        <w:t>Приложение № 4</w:t>
      </w:r>
    </w:p>
    <w:p>
      <w:pPr>
        <w:pStyle w:val="Normal"/>
        <w:ind w:left="5400" w:hanging="0"/>
        <w:jc w:val="both"/>
        <w:rPr/>
      </w:pPr>
      <w:r>
        <w:rPr/>
        <w:t>к решению Собрания депутатов Большеалгашинского сельского поселения Шумерлинского района Чувашской Республики «О внесении изменений и дополнений в решение Собрания депутатов «О бюджете Большеалгашинского сельского поселения Шумерлинского района на 2006 год»</w:t>
      </w:r>
    </w:p>
    <w:p>
      <w:pPr>
        <w:pStyle w:val="Normal"/>
        <w:ind w:left="5400" w:hanging="0"/>
        <w:jc w:val="both"/>
        <w:rPr/>
      </w:pPr>
      <w:r>
        <w:rPr/>
        <w:t>от 08.08.2006 г. № 11/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  и  дополне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носимые  в  приложение 4  «Распределение  расходов 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ольшеалгашинского сельского  поселения  на  2006 год по разделам подразделам,  целевым статьям  и  видам расходов  функциональной классификации расходов бюджетов Российской Федерации» к  решению  Собрания депутатов Большеалгашинского  сельского  поселения Шумерлинского района  Чувашской  Республики </w:t>
      </w:r>
    </w:p>
    <w:p>
      <w:pPr>
        <w:pStyle w:val="Normal"/>
        <w:jc w:val="center"/>
        <w:rPr/>
      </w:pPr>
      <w:r>
        <w:rPr>
          <w:b/>
          <w:bCs/>
        </w:rPr>
        <w:t>«О  бюджете  Большеалгашинского 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Шумерлинского района  на 2006  год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3"/>
        <w:gridCol w:w="775"/>
        <w:gridCol w:w="990"/>
        <w:gridCol w:w="990"/>
        <w:gridCol w:w="866"/>
        <w:gridCol w:w="1409"/>
        <w:gridCol w:w="1341"/>
        <w:gridCol w:w="9"/>
      </w:tblGrid>
      <w:tr>
        <w:trPr>
          <w:trHeight w:val="31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аз-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-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ть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Увелич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(-) сумма</w:t>
            </w:r>
          </w:p>
        </w:tc>
      </w:tr>
      <w:tr>
        <w:trPr>
          <w:trHeight w:val="87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юджет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лен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ов о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рин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льск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</w:t>
            </w:r>
          </w:p>
        </w:tc>
      </w:tr>
      <w:tr>
        <w:trPr>
          <w:trHeight w:val="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Функционирование  местны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ство и управление в сфере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ановленных функ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 общегосударственные  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билизационная и вневойскова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та на территориях, где отсутствуют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енные комиссариаты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  противопожарной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опасности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 ремонт  жилищного  фонд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7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 в  области   жилищного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озяйств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  ОКРУЖАЮЩЕЙ   СРЕ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 растительных  и  животных   видов  и  среды   их  обит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ворцы  и  дома  культуры, другие  учреждения культур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роительство  объектов  общегражданского  на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 в  области  здравоохранения, спорта и физ.культур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 обеспечение  на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6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6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циальной помощ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ind w:left="6300" w:hanging="0"/>
        <w:jc w:val="both"/>
        <w:rPr/>
      </w:pPr>
      <w:r>
        <w:rPr/>
        <w:t>Приложение № 4</w:t>
      </w:r>
    </w:p>
    <w:p>
      <w:pPr>
        <w:pStyle w:val="Normal"/>
        <w:ind w:left="5400" w:hanging="0"/>
        <w:jc w:val="both"/>
        <w:rPr/>
      </w:pPr>
      <w:r>
        <w:rPr/>
        <w:t>к решению Собрания депутатов Большеалгашинского сельского поселения Шумерлинского района Чувашской Республики «О внесении изменений и дополнений в решение Собрания депутатов «О бюджете Большеалгашинского сельского поселения Шумерлинского района на 2006 год»</w:t>
      </w:r>
    </w:p>
    <w:p>
      <w:pPr>
        <w:pStyle w:val="Normal"/>
        <w:ind w:left="5400" w:hanging="0"/>
        <w:jc w:val="both"/>
        <w:rPr/>
      </w:pPr>
      <w:r>
        <w:rPr/>
        <w:t>от 08.08.2006 г. № 11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менения и дополнения, </w:t>
      </w:r>
    </w:p>
    <w:p>
      <w:pPr>
        <w:pStyle w:val="Normal"/>
        <w:jc w:val="center"/>
        <w:rPr/>
      </w:pPr>
      <w:r>
        <w:rPr>
          <w:b/>
          <w:bCs/>
        </w:rPr>
        <w:t xml:space="preserve">вносимые в  приложение  5 " Распределение средств бюджета </w:t>
      </w:r>
    </w:p>
    <w:p>
      <w:pPr>
        <w:pStyle w:val="Normal"/>
        <w:jc w:val="center"/>
        <w:rPr/>
      </w:pPr>
      <w:r>
        <w:rPr>
          <w:b/>
          <w:bCs/>
        </w:rPr>
        <w:t>Большеалгашинского сельского поселения на 2006 год по главным распорядителям  и  иным  получателям бюджетных  средств в соответствии  с ведомственной  структурой расходов бюджетов Российской Федерации" к решению  Собрания депутатов  Большеалгашинского сельского  поселения Шумерлинского района Чувашской  Республики "О  бюджете Большеалгашинского сельского  поселения на  2006  год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9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82"/>
        <w:gridCol w:w="940"/>
        <w:gridCol w:w="990"/>
        <w:gridCol w:w="990"/>
        <w:gridCol w:w="866"/>
        <w:gridCol w:w="1125"/>
        <w:gridCol w:w="1358"/>
      </w:tblGrid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-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ть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величение, уменьшение(-) сумма</w:t>
            </w:r>
          </w:p>
        </w:tc>
      </w:tr>
      <w:tr>
        <w:trPr>
          <w:trHeight w:val="11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лен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ов о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рин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льск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 Большеалгашинского  сельского 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  общегосударственные  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 ДЕЯТЕЛЬН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 противопожарной  безопасности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 ремонт  жилищного  фон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7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7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 в  области   жилищного 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  ОКРУЖАЮЩЕЙ   СРЕ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храна  растительных  и  животных   видов  и  среды   их  обит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орцы  и  дома  культуры, другие  учреждения культур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роительство  объектов  общегражданского   назнач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 в  области  здравоохранения, спорта и физ.культур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циальное  обеспечение  на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6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6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циальной помощ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01:00Z</dcterms:created>
  <dc:creator>cod01</dc:creator>
  <dc:description/>
  <dc:language>en-US</dc:language>
  <cp:lastModifiedBy>cod01</cp:lastModifiedBy>
  <dcterms:modified xsi:type="dcterms:W3CDTF">2006-10-17T07:01:00Z</dcterms:modified>
  <cp:revision>1</cp:revision>
  <dc:subject/>
  <dc:title>ЧĂВАШ РЕСПУБЛИКИ</dc:title>
</cp:coreProperties>
</file>