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ĂН УЛХ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31»мая 2006   № 10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Мăн Улхаш ялě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БОЛЬШЕАЛГАШ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 «31»мая 2006 № 10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Большие Алг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ведения</w:t>
      </w:r>
    </w:p>
    <w:p>
      <w:pPr>
        <w:pStyle w:val="Normal"/>
        <w:rPr/>
      </w:pPr>
      <w:r>
        <w:rPr/>
        <w:t>реестра расходных обязательств</w:t>
      </w:r>
    </w:p>
    <w:p>
      <w:pPr>
        <w:pStyle w:val="Normal"/>
        <w:rPr/>
      </w:pPr>
      <w:r>
        <w:rPr/>
        <w:t xml:space="preserve">Большеалгашинского  сельского поселения </w:t>
      </w:r>
    </w:p>
    <w:p>
      <w:pPr>
        <w:pStyle w:val="Normal"/>
        <w:rPr/>
      </w:pPr>
      <w:r>
        <w:rPr/>
        <w:t>Шумерл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целях учета расходных обязательств Большеалгашинского  сельского  поселения  Шумерлинского района  и  в  соответствии с пунктом 5 статьи 87 Бюджетного кодекса Российской Федерации, ч.1 ст.53 Федерального закона от 06.10.2003 № 131-ФЗ «Об общих принципах организации местного самоуправления в Российской Федерации», на основании Соглашения о передаче части полномочий по вопросам формирования, исполнения, учета исполнения бюджета и администрирования поступлений в бюджет Большеалгашинского сельского поселения от 30 декабря 2005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брание депута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льшеалгашин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шило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 Установить, что уполномоченным осуществлять ведение реестра расходных обязательств Большеалгашинского  сельского  поселения   Шумерлинского района, является финансовый отдел  администрации  Шумерлинского 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2. Утвердить прилагаемый Порядок ведения реестра расходных обязательств Большеалгашинского  сельского  поселения   Шумерлинск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 Главным распорядителем и получателем средств бюджета  Большеалгашинского сельского  поселения  до 20 декабря  2006  года обеспечить формирование и представление в финансовый отдел администрации  Шумерлинского  района реестра расходных обязатель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Установить, что Порядок ведения реестра расходных обязательств   Большеалгашинского  сельского  поселения   Шумерлинского района, утвержденный настоящим решением, распространяется на правоотношения, возникшие с 1 января 2006 года.</w:t>
      </w:r>
    </w:p>
    <w:p>
      <w:pPr>
        <w:pStyle w:val="Normal"/>
        <w:ind w:firstLine="720"/>
        <w:jc w:val="both"/>
        <w:rPr/>
      </w:pPr>
      <w:r>
        <w:rPr/>
        <w:t>5. Довести настоящий Порядок до главных распорядителей и получателей средств бюджета Большеалгаш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Глава Большеалгашинского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.В.Кирюшин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>Утвержден</w:t>
      </w:r>
    </w:p>
    <w:p>
      <w:pPr>
        <w:pStyle w:val="Normal"/>
        <w:ind w:firstLine="5400"/>
        <w:rPr/>
      </w:pPr>
      <w:r>
        <w:rPr/>
        <w:t>Решением Собрания депутатов</w:t>
      </w:r>
    </w:p>
    <w:p>
      <w:pPr>
        <w:pStyle w:val="Normal"/>
        <w:ind w:firstLine="5400"/>
        <w:rPr/>
      </w:pPr>
      <w:r>
        <w:rPr/>
        <w:t>Большеалгашинского сельского</w:t>
      </w:r>
    </w:p>
    <w:p>
      <w:pPr>
        <w:pStyle w:val="Normal"/>
        <w:ind w:firstLine="5400"/>
        <w:rPr/>
      </w:pPr>
      <w:r>
        <w:rPr/>
        <w:t>поселения</w:t>
      </w:r>
    </w:p>
    <w:p>
      <w:pPr>
        <w:pStyle w:val="Normal"/>
        <w:ind w:firstLine="5400"/>
        <w:rPr/>
      </w:pPr>
      <w:r>
        <w:rPr/>
        <w:t>Шумерлинского района</w:t>
      </w:r>
    </w:p>
    <w:p>
      <w:pPr>
        <w:pStyle w:val="Normal"/>
        <w:ind w:firstLine="5400"/>
        <w:rPr/>
      </w:pPr>
      <w:r>
        <w:rPr/>
        <w:t>От31 мая № 10/2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едения реестра расходных обязательств  Большеалгашинского сельского  поселения</w:t>
      </w:r>
    </w:p>
    <w:p>
      <w:pPr>
        <w:pStyle w:val="Normal"/>
        <w:jc w:val="center"/>
        <w:rPr/>
      </w:pPr>
      <w:r>
        <w:rPr/>
        <w:t>Шумер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Реестр расходных обязательств Большеалгашинского  сельского  поселения  Шумерлинского района ведется с целью учета расходных обязательств  Большеалгашинского  сельского  поселения  Шумерлинского  района  и определения объема средств  бюджета поселения, необходимых для их исполнения.</w:t>
      </w:r>
    </w:p>
    <w:p>
      <w:pPr>
        <w:pStyle w:val="Normal"/>
        <w:jc w:val="both"/>
        <w:rPr/>
      </w:pPr>
      <w:r>
        <w:rPr/>
        <w:tab/>
        <w:t>Данные реестра расходных обязательств Большеалгашинского  сельского  поселения Шумерлинского района используются при формировании перспективного финансового плана Большеалгашинского  сельского  поселения  Шумерлинского района, разработке проекта  бюджета  поселения  на очередной финансовый год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Normal"/>
        <w:jc w:val="both"/>
        <w:rPr/>
      </w:pPr>
      <w:r>
        <w:rPr/>
        <w:tab/>
        <w:t>2. Понятия, используемые в настоящем Порядке, означают следующе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естр расходных обязательств  Большеалгашинского  сельского  поселения  Шумерлинского района - свод реестров расходных обязательств субъектов бюджетного планирования, а также прилагаемые к нему сводные данные, характеризующие объем и структуру расходных обязательств  Большеалгашинского  сельского  поселения  Шумерлинского района;</w:t>
      </w:r>
    </w:p>
    <w:p>
      <w:pPr>
        <w:pStyle w:val="Normal"/>
        <w:jc w:val="both"/>
        <w:rPr/>
      </w:pPr>
      <w:r>
        <w:rPr/>
        <w:tab/>
        <w:t xml:space="preserve">реестр расходных обязательств субъекта бюджетного планирования - ведущий субъектом бюджетного планирования свод (перечень) нормативных правовых актов и заключенных органами исполнительной власти  Большеалгашинского  сельского  поселения Шумерлинского района от имени  Большеалгашинского  сельского  поселения  Шумерлинского района договоров и соглашений (отдельных статей, пунктов, подпунктов, абзацев нормативных правовых актов, договоров и соглашений ), предусматривающих возникновение расходных обязательств   Большеалгашинского  сельского  поселения  Шумерлинского района, которые в соответствии с законодательством Российской Федерации и Законодательством Чувашской Республики подлежат исполнению за счет средств бюджета субъекта бюджетного планирования, включая расходы подведомственных ему муниципальных учреждений. </w:t>
      </w:r>
    </w:p>
    <w:p>
      <w:pPr>
        <w:pStyle w:val="Normal"/>
        <w:jc w:val="both"/>
        <w:rPr/>
      </w:pPr>
      <w:r>
        <w:rPr/>
        <w:tab/>
        <w:t>субъекты бюджетного планирования - главные распорядители и получатели средств бюджета  Большеалгашинского  сельского  поселения  Шумерлинского района.</w:t>
      </w:r>
    </w:p>
    <w:p>
      <w:pPr>
        <w:pStyle w:val="Normal"/>
        <w:jc w:val="both"/>
        <w:rPr/>
      </w:pPr>
      <w:r>
        <w:rPr/>
        <w:tab/>
        <w:t>3.Финансовый отдел администрации  Шумерлинского  района   ежегодно составляет:</w:t>
      </w:r>
    </w:p>
    <w:p>
      <w:pPr>
        <w:pStyle w:val="Normal"/>
        <w:jc w:val="both"/>
        <w:rPr/>
      </w:pPr>
      <w:r>
        <w:rPr/>
        <w:tab/>
        <w:t>предварительный реестр расходных обязательств  Большеалгашинского  сельского  поселения     Шумерлинского района - не позднее 15 марта текущего года;</w:t>
      </w:r>
    </w:p>
    <w:p>
      <w:pPr>
        <w:pStyle w:val="Normal"/>
        <w:jc w:val="both"/>
        <w:rPr/>
      </w:pPr>
      <w:r>
        <w:rPr/>
        <w:tab/>
        <w:t>уточненный реестр расходных обязательств  Большеалгашинского  сельского  поселения   Шумерлинского района - не позднее 15 дней после принятия решения Собрания депутатов о  бюджете  поселения  на очередной финансовый год.</w:t>
      </w:r>
    </w:p>
    <w:p>
      <w:pPr>
        <w:pStyle w:val="Normal"/>
        <w:jc w:val="both"/>
        <w:rPr/>
      </w:pPr>
      <w:r>
        <w:rPr/>
        <w:tab/>
        <w:t>4. Расходные обязательства   Большеалгашинского  сельского  поселения  Шумерлинского района, не включенные в реестр расходных обязательств  Большеалгашинского  сельского  поселения  Шумерлинского района, не подлежат учету в составе бюджета действующих обязательств при формировании перспективного финансового плана   Большеалгашинского  сельского  поселения Шумерлинского района и разработке проекта решения Собрания депутатов о  бюджете  поселения  на очередной финансовый год.</w:t>
      </w:r>
    </w:p>
    <w:p>
      <w:pPr>
        <w:pStyle w:val="Normal"/>
        <w:jc w:val="both"/>
        <w:rPr/>
      </w:pPr>
      <w:r>
        <w:rPr/>
        <w:tab/>
        <w:t>5.  Большеалгашинское  сельское  поселение  Шумерлинского  района  представляет в финансовый отдел  администрации  Шумерлинского  района в порядке, устанавливаемым этим отделом, реестр расходных обязательств   Большеалгашинского  сельского поселения  Шумерлинского  района  для  составления:</w:t>
      </w:r>
    </w:p>
    <w:p>
      <w:pPr>
        <w:pStyle w:val="Normal"/>
        <w:jc w:val="both"/>
        <w:rPr/>
      </w:pPr>
      <w:r>
        <w:rPr/>
        <w:tab/>
        <w:t>предварительного реестра расходных обязательств  Большеалгашинского  сельского  поселения Шумерлинского района - не позднее 15 февраля текущего года;</w:t>
      </w:r>
    </w:p>
    <w:p>
      <w:pPr>
        <w:pStyle w:val="Normal"/>
        <w:jc w:val="both"/>
        <w:rPr/>
      </w:pPr>
      <w:r>
        <w:rPr/>
        <w:tab/>
        <w:t>уточненный  реестр расходных обязательств  Большеалгашинского  сельского  поселения  Шумерлинского района - не позднее 5 дней после принятия Собранием депутатов Большеалгашинского  сельского  поселения   Шумерлинского  района   бюджета  на очередной финансовый год.</w:t>
      </w:r>
    </w:p>
    <w:p>
      <w:pPr>
        <w:pStyle w:val="Normal"/>
        <w:jc w:val="both"/>
        <w:rPr/>
      </w:pPr>
      <w:r>
        <w:rPr/>
        <w:tab/>
        <w:t>6. Реестр расходных обязательств  Большеалгашинского  сельского  поселения  Шумерлинского  района   составляется по форме согласно приложению к настоящему Порядку.</w:t>
      </w:r>
    </w:p>
    <w:p>
      <w:pPr>
        <w:pStyle w:val="Normal"/>
        <w:jc w:val="both"/>
        <w:rPr/>
      </w:pPr>
      <w:r>
        <w:rPr/>
        <w:tab/>
        <w:t xml:space="preserve">7. Плановый реестр расходных обязательств  Большеалгашинского  сельского  поселения  Шумерлинского района и уточненный реестр расходных обязательств  Большеалгашинского  сельского  поселения  Шумерлинского района размещаются (за исключением конфиденциальной информации и информации, отнесенной к государственной тайне )  на сайте администрации Шумерлинского района. </w:t>
      </w:r>
    </w:p>
    <w:p>
      <w:pPr>
        <w:sectPr>
          <w:type w:val="nextPage"/>
          <w:pgSz w:w="11906" w:h="16838"/>
          <w:pgMar w:left="1276" w:right="85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23" w:hanging="0"/>
        <w:jc w:val="both"/>
        <w:rPr/>
      </w:pPr>
      <w:r>
        <w:rPr/>
        <w:t>Приложение                                                                                                                                                                                        к Порядку ведения реестра                                                                                                                                                                                             расходных обязательств</w:t>
      </w:r>
    </w:p>
    <w:p>
      <w:pPr>
        <w:pStyle w:val="Normal"/>
        <w:ind w:left="9923" w:hanging="0"/>
        <w:jc w:val="both"/>
        <w:rPr/>
      </w:pPr>
      <w:r>
        <w:rPr/>
        <w:t>Большеалгашинского  сельского поселения                                                                                                                                                                                             Шумерлинского района</w:t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расходных обязательств Большеалгашинского сельского поселения Шумерлинского района </w:t>
      </w:r>
    </w:p>
    <w:p>
      <w:pPr>
        <w:pStyle w:val="Normal"/>
        <w:rPr/>
      </w:pPr>
      <w:r>
        <w:rPr/>
        <w:t xml:space="preserve">             </w:t>
      </w:r>
      <w:r>
        <w:rPr/>
        <w:t>Код и наименование субъекта бюджетного планирования:</w:t>
      </w:r>
    </w:p>
    <w:p>
      <w:pPr>
        <w:pStyle w:val="Normal"/>
        <w:jc w:val="both"/>
        <w:rPr/>
      </w:pPr>
      <w:r>
        <w:rPr/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04"/>
        <w:gridCol w:w="808"/>
        <w:gridCol w:w="808"/>
        <w:gridCol w:w="808"/>
        <w:gridCol w:w="809"/>
        <w:gridCol w:w="809"/>
        <w:gridCol w:w="809"/>
        <w:gridCol w:w="520"/>
        <w:gridCol w:w="809"/>
        <w:gridCol w:w="809"/>
        <w:gridCol w:w="810"/>
        <w:gridCol w:w="705"/>
        <w:gridCol w:w="7"/>
        <w:gridCol w:w="695"/>
        <w:gridCol w:w="851"/>
        <w:gridCol w:w="709"/>
        <w:gridCol w:w="848"/>
        <w:gridCol w:w="795"/>
        <w:gridCol w:w="7"/>
        <w:gridCol w:w="614"/>
      </w:tblGrid>
      <w:tr>
        <w:trPr>
          <w:trHeight w:val="51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распоря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 средств районного бюдже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обяза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ства*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 рас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*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равового 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, соглаш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,пункт,подпункт,абзац норма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правового 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, соглаше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илу норма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ак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, согла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нормати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,      дог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,                   согла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 функцииональной классификаци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а функциональной классификац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 функциональной классификац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расходов функциональной классификац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и эко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е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ации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Объем средств на исполнение расход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обязательства (тыс. руб.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методики расчета объема расходов</w:t>
            </w:r>
          </w:p>
        </w:tc>
      </w:tr>
      <w:tr>
        <w:trPr>
          <w:trHeight w:val="4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й                            год                          (пла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пла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пери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ч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Дополнительные данные приводятся к реестру расходных обязательств субъекта бюджетного планир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Приложение                                                                                           </w:t>
        <w:tab/>
        <w:tab/>
        <w:tab/>
        <w:tab/>
        <w:tab/>
        <w:tab/>
        <w:t>к реестру расходных обязательств</w:t>
      </w:r>
    </w:p>
    <w:p>
      <w:pPr>
        <w:pStyle w:val="Normal"/>
        <w:ind w:left="4253" w:hanging="0"/>
        <w:jc w:val="both"/>
        <w:rPr/>
      </w:pPr>
      <w:r>
        <w:rPr/>
        <w:t>Большеалгашинского сельского поселения</w:t>
      </w:r>
    </w:p>
    <w:p>
      <w:pPr>
        <w:pStyle w:val="Normal"/>
        <w:ind w:left="4253" w:hanging="0"/>
        <w:jc w:val="both"/>
        <w:rPr/>
      </w:pPr>
      <w:r>
        <w:rPr/>
        <w:t>Шумерлинского района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24"/>
        <w:gridCol w:w="50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сходного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сходного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нормативного правового акта, договора, соглашения, ссылка на который дана в реестр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28:00Z</dcterms:created>
  <dc:creator>1</dc:creator>
  <dc:description/>
  <dc:language>en-US</dc:language>
  <cp:lastModifiedBy>urist01</cp:lastModifiedBy>
  <cp:lastPrinted>2006-05-31T09:03:00Z</cp:lastPrinted>
  <dcterms:modified xsi:type="dcterms:W3CDTF">2006-10-27T06:05:00Z</dcterms:modified>
  <cp:revision>3</cp:revision>
  <dc:subject/>
  <dc:title>Чăваш Республикин Шупашкар районěнчи Апаш Ял поселенийě</dc:title>
</cp:coreProperties>
</file>