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1» чук  2011=   № 13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 01» ноября 2011г   № 13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b/>
              </w:rPr>
              <w:t>О среднесрочном финансовом плане Шемуршинского сельского поселения на 2012-2014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В соответствии со статьей 174 Бюджетного кодекса Российской Федерации  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2"/>
        <w:ind w:hanging="0"/>
        <w:jc w:val="both"/>
        <w:rPr/>
      </w:pPr>
      <w:r>
        <w:rPr/>
        <w:t xml:space="preserve">       </w:t>
      </w:r>
      <w:r>
        <w:rPr/>
        <w:t>Утвердить прилагаемый среднесрочный финансовый план Шемуршинского сельского поселения Шемуршинского района Чувашской Республики на 2012-201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 Шемуршинского сельского поселения Шемуршинск</w:t>
            </w:r>
            <w:r>
              <w:rPr/>
              <w:t>ого</w:t>
            </w:r>
            <w:r>
              <w:rPr>
                <w:rFonts w:cs="Times New Roman" w:ascii="Times New Roman" w:hAnsi="Times New Roman"/>
                <w:szCs w:val="26"/>
              </w:rPr>
              <w:t xml:space="preserve"> район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М.Шуми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 администрации Шемурш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Шемуршинского района Чувашской Республики</w:t>
            </w:r>
          </w:p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01  ноября   2011г. № 1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СРОЧНЫЙ ФИНАНСОВЫЙ ПЛАН ШЕМУРШИНСКОГО СЕЛЬСКОГО ПОСЕЛЕНИЯ ШЕМУРШИНСКОГО РАЙОНА  ЧУВАШСКОЙ РЕСПУБЛИКИ  НА 2012-2014 ГОДЫ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</w:rPr>
        <w:t>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900"/>
        <w:gridCol w:w="540"/>
        <w:gridCol w:w="1080"/>
        <w:gridCol w:w="1080"/>
        <w:gridCol w:w="1080"/>
      </w:tblGrid>
      <w:tr>
        <w:trPr>
          <w:trHeight w:val="5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Бюджет Шемуршинского сельского посел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логовые и неналоговые     доход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1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0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2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ШЕМУРШИНСКОГО  СЕЛЬСКОГО 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Baltica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 целевая программа «Модернизация и развитие автомобильных дорог в ЧР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 поселений за счет республиканск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 поселений за счет ме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8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УЛЬТУРА  И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8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1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 программа «Государственная поддержка молодых семей 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«Жилище» на 2002-201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фицит (+),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ицит 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 Муниципальный долг Шемурш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0:00Z</dcterms:created>
  <dc:creator>kaz4</dc:creator>
  <dc:description/>
  <cp:keywords/>
  <dc:language>en-US</dc:language>
  <cp:lastModifiedBy>Светлана</cp:lastModifiedBy>
  <cp:lastPrinted>2009-11-20T08:49:00Z</cp:lastPrinted>
  <dcterms:modified xsi:type="dcterms:W3CDTF">2011-11-09T12:39:00Z</dcterms:modified>
  <cp:revision>14</cp:revision>
  <dc:subject/>
  <dc:title>                 Приложение № 1</dc:title>
</cp:coreProperties>
</file>