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27" w:hRule="atLeast"/>
        </w:trPr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80" w:firstLine="180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25730</wp:posOffset>
                  </wp:positionV>
                  <wp:extent cx="800100" cy="8001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ăмăршă районěн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ăмăршă 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путачěсен Пухăвě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мур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мурш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ой Республи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 xml:space="preserve">ЙЫШĂНУ                                              РЕШЕНИЕ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№</w:t>
      </w:r>
      <w:r>
        <w:rPr/>
        <w:t xml:space="preserve">___2__                                                                                      «  22    »июля      2008г._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 проекте генплана развития</w:t>
      </w:r>
    </w:p>
    <w:p>
      <w:pPr>
        <w:pStyle w:val="Normal"/>
        <w:rPr/>
      </w:pPr>
      <w:r>
        <w:rPr/>
        <w:t>Шемурш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 депутатов Шемуршинского сельского поселения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добрить проект генплана развития Шемуршинского сельского поселения с изменениями и пред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                                             В.К.Анд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8:00Z</dcterms:created>
  <dc:creator>Aleksander Grigoryev</dc:creator>
  <dc:description/>
  <cp:keywords/>
  <dc:language>en-US</dc:language>
  <cp:lastModifiedBy>Aleksander Grigoryev</cp:lastModifiedBy>
  <dcterms:modified xsi:type="dcterms:W3CDTF">2008-11-11T11:06:00Z</dcterms:modified>
  <cp:revision>2</cp:revision>
  <dc:subject/>
  <dc:title>Чăваш Республикин</dc:title>
</cp:coreProperties>
</file>