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1"/>
        <w:gridCol w:w="2994"/>
      </w:tblGrid>
      <w:tr>
        <w:trPr>
          <w:trHeight w:val="2961" w:hRule="atLeast"/>
        </w:trPr>
        <w:tc>
          <w:tcPr>
            <w:tcW w:w="6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Чепкас-Нико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</w:tblGrid>
            <w:tr>
              <w:trPr/>
              <w:tc>
                <w:tcPr>
                  <w:tcW w:w="6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№8.от   02 мая    2012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3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9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 Чепкас -  Никол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Чепкас-Никольского сельского поселения Шемуршинского района Чувашской Республики от 02 мая 2012 года №18 «Об утверждении градостроительного плана земельного участка на размещение объекта капитального строительства «Магази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  <w:t>В соответствии со статьей 45 Градостроительного кодекса Российской Федерации и Постановления Правительства Российской Федерации от 29 декабря 2005г. № 840 «О форме градостроительного плана земельного участка» постановляю: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  <w:t>Утвердить прилагаемый Градостроительный план земельного участка на размещение объекта капитального строительства «Магазин»с кадастровыми номерами 21:22:050212:0011, расположенного по адресу: Россия, Чувашская Республика, Шемуршинский  район, д. Чепкас –Никольское , ул. Крала Маркса, дом 21«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Чепкас-Никольского сельского поселения </w:t>
      </w:r>
    </w:p>
    <w:p>
      <w:pPr>
        <w:pStyle w:val="Normal"/>
        <w:rPr/>
      </w:pPr>
      <w:r>
        <w:rPr/>
        <w:t xml:space="preserve">Шемуршинского района                                                                                        Л.Н. Петрова </w:t>
      </w:r>
    </w:p>
    <w:p>
      <w:pPr>
        <w:pStyle w:val="Style16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25"/>
        <w:gridCol w:w="313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чредитель</w:t>
            </w:r>
            <w:r>
              <w:rPr>
                <w:sz w:val="18"/>
                <w:szCs w:val="18"/>
              </w:rPr>
              <w:t>: администрация Чепкас-Никольского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:429173, Чувашская Республика,с.Чепкас-Никольское,ул.Чапаева, д.24Электронная версия на сайте администрации Чепкас-Никольского сельского поселения: </w:t>
            </w: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q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a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s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vid</w:t>
            </w:r>
            <w:r>
              <w:rPr>
                <w:sz w:val="18"/>
                <w:szCs w:val="18"/>
              </w:rPr>
              <w:t>=50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редактор   Н.Ф.Пименова 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на территории Чепкас-Николь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раж – 15 экз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74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  <w:jc w:val="both"/>
    </w:pPr>
    <w:rPr>
      <w:rFonts w:eastAsia="Calibri"/>
      <w:b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33:00Z</dcterms:created>
  <dc:creator>Администрация </dc:creator>
  <dc:description/>
  <cp:keywords/>
  <dc:language>en-US</dc:language>
  <cp:lastModifiedBy>Admin</cp:lastModifiedBy>
  <dcterms:modified xsi:type="dcterms:W3CDTF">2007-01-01T04:14:00Z</dcterms:modified>
  <cp:revision>5</cp:revision>
  <dc:subject/>
  <dc:title>  </dc:title>
</cp:coreProperties>
</file>