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1"/>
        <w:gridCol w:w="2994"/>
      </w:tblGrid>
      <w:tr>
        <w:trPr>
          <w:trHeight w:val="2961" w:hRule="atLeast"/>
        </w:trPr>
        <w:tc>
          <w:tcPr>
            <w:tcW w:w="6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Чепкас-Нико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</w:tblGrid>
            <w:tr>
              <w:trPr/>
              <w:tc>
                <w:tcPr>
                  <w:tcW w:w="6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№ 7  от 28  марта    2012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3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9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 Чепкас -  Никол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i/>
        </w:rPr>
        <w:t xml:space="preserve">Постановление администрации Чепкас-Никольского сельского поселения Шемуршинского района Чувашской Республики от 28 марта 2012 года №15 </w:t>
      </w:r>
      <w:r>
        <w:rPr>
          <w:i/>
        </w:rPr>
        <w:t>«</w:t>
      </w:r>
      <w:r>
        <w:rPr>
          <w:b/>
          <w:sz w:val="22"/>
          <w:szCs w:val="22"/>
        </w:rPr>
        <w:t xml:space="preserve">О    мерах   по    реализации       решения    Собрания депутатов Чепкас-Никольского сельского поселения  «О    внесении     изменений    в   решение    Собрания  депутатов Чепкас-Никольского сельского поселения «О бюджете Чепкас-Никольского сельского поселения Шемуршинского района  Чувашской Республики на 2012 год »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 решением   Собрания депутатов Чепкас-Никольского сельского поселения Шемуршинского района Чувашской Республики «О внесении изменений в решение Собрания  депутатов Чепкас-Никольского сельского поселения «О бюджете Чепкас-Никольского сельского поселения Шемуршинского района Чувашской Республики на 2012 год»  п о с т а н о в л я 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Принять  к  исполнению бюджет Чепкас-Никольского сельского поселения Шемуршинского района Чувашской Республики на 2012 год с учетом изменений, внесенных  решением Собрания депутатов Чепкас-Никольского сельского поселения Шемуршинского района Чувашской Республики 26 марта 2012г. №3 «О внесении изменений в решение Собрания  депутатов Чепкас-Никольского сельского поселения «О бюджете Чепкас-Никольского сельского поселения Шемуршинского района Чувашской Республики на 2012 год» (далее – бюджет Чепкас-Никольского сельского по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Финансовому отделу администрации Шемуршинского района Чувашской Республики (по согласованию)  внести соответствующие изменения в сводную бюджетную роспись бюджета Чепкас-Никольского сельского поселения на 2012 год, кассовый план исполнения бюджета  Чепкас-Никольского сельского поселения на 2012 г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Муниципальному учреждению «Централизованная бухгалтерия Шемуршинского района» (по согласованию) внести соответствующие уточнения в показатели бюджетных смет муниципальных учреждений  Чепкас-Никольского сельского поселения на 2012 год и в трехдневный срок представить указанные изменения, а также предложения по уточнению показателей кассового плана исполнения бюджета Чепкас-Никольского сельского поселения на 2012 год в финансовый отдел администрации Шемуршин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Настоящее постановление вступает в силу с момента его подпис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Чепкас-Николь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емуршинского района Чувашской Республики                                                   Л.Н.Петрова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ение администрации Чепкас-Никольского сельского поселения Шемуршинского района Чувашской Республики от 28 марта 2012 года №16»О запрещении проведения  сельскохозяйственных палов сухой травы и неубранного урожая 2011 года»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о исполнения указания Управления надзорной деятельности ГУ МЧС России по Чувашской Республике № 1303-2-1-13 и во исполнение решений, принятых на оперативном селекторном совещании МЧС России 26 марта 2012 года на территории  Чепкас -Никольского  сельского поселения запретить проведения сельскохозяйственных палов сухой травы и неубранного урожая 2011 года.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нтроль за  исполнением данного постановления оставляю за собой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 Чепкас-Николь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       Л.Н.Петрова</w:t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625"/>
        <w:gridCol w:w="3139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администрация Чепкас-Никольского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:429173, Чувашская Республика,с.Чепкас-Никольское,ул.Чапаева, д.24Электронная версия на сайте администрации Чепкас-Никольского сельского поселения: </w:t>
            </w: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q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a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s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vid</w:t>
            </w:r>
            <w:r>
              <w:rPr>
                <w:sz w:val="18"/>
                <w:szCs w:val="18"/>
              </w:rPr>
              <w:t>=50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редактор Н.Ф.пименова 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на территории Чепкас-Николь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– 15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5:00Z</dcterms:created>
  <dc:creator>Администрация </dc:creator>
  <dc:description/>
  <cp:keywords/>
  <dc:language>en-US</dc:language>
  <cp:lastModifiedBy>Admin</cp:lastModifiedBy>
  <dcterms:modified xsi:type="dcterms:W3CDTF">2007-01-01T00:10:00Z</dcterms:modified>
  <cp:revision>8</cp:revision>
  <dc:subject/>
  <dc:title>  </dc:title>
</cp:coreProperties>
</file>