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1"/>
        <w:gridCol w:w="2994"/>
      </w:tblGrid>
      <w:tr>
        <w:trPr>
          <w:trHeight w:val="2961" w:hRule="atLeast"/>
        </w:trPr>
        <w:tc>
          <w:tcPr>
            <w:tcW w:w="6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Чепкас-Нико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</w:tblGrid>
            <w:tr>
              <w:trPr/>
              <w:tc>
                <w:tcPr>
                  <w:tcW w:w="6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№5  от   26 марта    2012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3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9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 Чепкас -  Никол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Чепкас-Никольского сельского поселения Шемуршинского района Чувашской Республики от 19 марта  2012 года №14 «Об изменений (ереадресации) адресного хозяйства на территории Чепкас-Никольского сельского поселения Шемуршин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тогам инвентаризации адресного хозяйства на территории Чепкас-Никольского сельского поселения Шемуршинского районаЧувашской Республ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нести соответствующие изменения (переадресации) адресного хозяйства на территории  Чепкас-Никольского сельского поселения Шемуршинского района Чувашской Республики следующих хозяйств( приложение №1 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пкас-Николь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</w:t>
        <w:tab/>
        <w:tab/>
        <w:tab/>
        <w:t xml:space="preserve"> Л.Н.Пет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№14 от19 марта 2012  года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62"/>
        <w:gridCol w:w="43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местополож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И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Республи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ий район, д.Чепкас-Ильметево,ул.  Речная,д.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Решение  №1  Собрания депутатов Чепкас-Никольского сельского поселения  «</w:t>
      </w:r>
      <w:r>
        <w:rPr>
          <w:sz w:val="20"/>
          <w:szCs w:val="20"/>
        </w:rPr>
        <w:t xml:space="preserve">Об исполнении бюджета  Чепкас-Никольского сельского  поселения  Шемуршинского района  Чувашской Республики  за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Чепкас-Никольском сельском поселении Шемуршинского района Чувашской Республики, утвержденным решением  Собрания депутатов Чепкас-Никольского сельского поселения Шемуршинского района Чувашской Республики от 9 ноября 2007г. № 1 (с изменениями, внесенными решениями Собрания депутатов Чепкас-Никольского сельского поселения Шемуршинского района Чувашской Республики от 20 марта 2008 г. №1. от 14 апреля 2009г. №3 и 30 декабря 2010г №1) Собрание депутатов Чепкас-Никольского сельского поселения Шемуршинского района Чувашской Республики 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нять к сведению итоги исполнения бюджета Чепкас-Никольского сельского поселения Шемуршинского района Чувашской Республики за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 по доходам в сумме 5288996,73  рублей, по расходам в сумме 5351388,80 рублей с превышением расходов над доходами (дефицит бюджета Чепкас-Никольского сельского поселения Шемуршинского района Чувашской Республики) в сумме 62392,07 рублей и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Чепкас-Никольского сельского поселения Шемуршинского района Чувашской Республики по кодам классификации доходов бюджетов за 2011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оходов бюджета Чепкас-Нико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Чепкас-Нико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Чепкас-Никольского сельского поселения Шемуршинского района Чувашской Республики за 2011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Чепкас-Никольского сельского поселения Шемуршинского района Чувашской Республики  по разделам и подразделам классификации расходов бюджета Чепкас-Никольского сельского поселения Шемуршинского района Чувашской Республики  за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 согласно приложению 4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сточников финансирования дефицита бюджета Чепкас-Никольского сельского поселения Шемуршинского района  Чувашской Республики по кодам классификации  источников финансирования дефицита бюджетов за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точников финансирования дефицита бюджета Чепкас-Нико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ть к сведению, что расходование средств резервного фонда администрации Чепкас-Никольского сельского поселения Шемуршинского района Чувашской Республики за 2011 год не произведе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епкас-Николь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>Шемуршинского района   Чувашской Республики                                                                Л. Н. Пет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6"/>
        <w:gridCol w:w="634"/>
        <w:gridCol w:w="1212"/>
        <w:gridCol w:w="8"/>
        <w:gridCol w:w="1800"/>
        <w:gridCol w:w="2840"/>
        <w:gridCol w:w="40"/>
      </w:tblGrid>
      <w:tr>
        <w:trPr>
          <w:trHeight w:val="149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4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брания депутатов Чепкас-Никольского сельского поселения Шемуршинского района Чувашской Республики "Об исполнении бюджета  Чепкас-Никольского сельского поселения Шемуршинского района Чувашской Республики   за  2010 год"                                                    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а Чепкас-Никольского сельского поселения Шемуршинского района Чувашской Республики по кодам классификации доходов бюджетов за 2010 год</w:t>
            </w:r>
          </w:p>
        </w:tc>
      </w:tr>
      <w:tr>
        <w:trPr>
          <w:trHeight w:val="149" w:hRule="atLeast"/>
        </w:trPr>
        <w:tc>
          <w:tcPr>
            <w:tcW w:w="9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8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586" w:hRule="atLeast"/>
        </w:trPr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ов бюджета Чепкас-Никольского сельского поселения Шемуршинского района Чувашской Республ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всего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88 996,73</w:t>
            </w:r>
          </w:p>
        </w:tc>
      </w:tr>
      <w:tr>
        <w:trPr>
          <w:trHeight w:val="18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 166,40</w:t>
            </w:r>
          </w:p>
        </w:tc>
      </w:tr>
      <w:tr>
        <w:trPr>
          <w:trHeight w:val="70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 02021 01 1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16,81</w:t>
            </w:r>
          </w:p>
        </w:tc>
      </w:tr>
      <w:tr>
        <w:trPr>
          <w:trHeight w:val="70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 02021 01 2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89</w:t>
            </w:r>
          </w:p>
        </w:tc>
      </w:tr>
      <w:tr>
        <w:trPr>
          <w:trHeight w:val="70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 02021 01 3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21</w:t>
            </w:r>
          </w:p>
        </w:tc>
      </w:tr>
      <w:tr>
        <w:trPr>
          <w:trHeight w:val="55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 02022 01 1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71</w:t>
            </w:r>
          </w:p>
        </w:tc>
      </w:tr>
      <w:tr>
        <w:trPr>
          <w:trHeight w:val="14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 03020 01 1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82,14</w:t>
            </w:r>
          </w:p>
        </w:tc>
      </w:tr>
      <w:tr>
        <w:trPr>
          <w:trHeight w:val="14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 03000 01 2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8,46</w:t>
            </w:r>
          </w:p>
        </w:tc>
      </w:tr>
      <w:tr>
        <w:trPr>
          <w:trHeight w:val="15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 03000 01 3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52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 01030 10 1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,41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1030 10 2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7</w:t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 06013 10 1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63,60</w:t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13 10 2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48</w:t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13 10 3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1,00</w:t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 06023 10 1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00</w:t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23 10 3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4050 10 1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61,10</w:t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4050 10 1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10</w:t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4 830,33</w:t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 04020 01 1000 1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5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 05010 10 0000 1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8,15</w:t>
            </w:r>
          </w:p>
        </w:tc>
      </w:tr>
      <w:tr>
        <w:trPr>
          <w:trHeight w:val="41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 05035 10 0000 1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6,05</w:t>
            </w:r>
          </w:p>
        </w:tc>
      </w:tr>
      <w:tr>
        <w:trPr>
          <w:trHeight w:val="14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6014 10 0000 4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53</w:t>
            </w:r>
          </w:p>
        </w:tc>
      </w:tr>
      <w:tr>
        <w:trPr>
          <w:trHeight w:val="14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ые поступления, зачисляемые в бюджеты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1050 10 0000 18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5,65</w:t>
            </w:r>
          </w:p>
        </w:tc>
      </w:tr>
      <w:tr>
        <w:trPr>
          <w:trHeight w:val="14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 01001 10 0000 1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435,00</w:t>
            </w:r>
          </w:p>
        </w:tc>
      </w:tr>
      <w:tr>
        <w:trPr>
          <w:trHeight w:val="26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и муниципальных образова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077 10 0000 1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 877,25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085 10 0000 1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600,00</w:t>
            </w:r>
          </w:p>
        </w:tc>
      </w:tr>
      <w:tr>
        <w:trPr>
          <w:trHeight w:val="14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999 10 0000 1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6,00</w:t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 03015 10 0000 1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0,00</w:t>
            </w:r>
          </w:p>
        </w:tc>
      </w:tr>
      <w:tr>
        <w:trPr>
          <w:trHeight w:val="30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уплату налога на имущество в связи с переоценкой основных средств на 2007г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4999 10 0000 1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05000 10 0000 1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 693,00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820"/>
        <w:gridCol w:w="3240"/>
      </w:tblGrid>
      <w:tr>
        <w:trPr>
          <w:trHeight w:val="36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2</w:t>
            </w:r>
          </w:p>
        </w:tc>
      </w:tr>
      <w:tr>
        <w:trPr>
          <w:trHeight w:val="18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Чепкас-Никольского сельского поселения Шемуршинского района Чувашской Республики "Об исполнении бюджета  Чепкас-Никольского сельского поселения Шемуршинского района Чувашской Республики   за  2011 год"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795" w:hRule="atLeast"/>
        </w:trPr>
        <w:tc>
          <w:tcPr>
            <w:tcW w:w="102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Чепкас-Никольского сельского поселения Чувашской Республики по кодам видов доходов, подвидов доходов, классификации операций сектора государственного управления,относящихся к доходам бюджета, за 2011 год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288 996,7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931,4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11,6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1 02000 01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11,62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20 01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6,81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21 01 1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6,81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21 01 2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,89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21 01 3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2,21</w:t>
            </w:r>
          </w:p>
        </w:tc>
      </w:tr>
      <w:tr>
        <w:trPr>
          <w:trHeight w:val="12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22 01 1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7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41,1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3000 01 1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2,1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  03000 01 2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4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00 01 3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5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6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813,6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1000 00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,58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1030 10 1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41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1030 10 2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00 00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328,08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10 00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2 328,08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13 10 1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 663,60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13 10 2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48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13 10 2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00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20 00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23 10 3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 04000 01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14,20</w:t>
            </w:r>
          </w:p>
        </w:tc>
      </w:tr>
      <w:tr>
        <w:trPr>
          <w:trHeight w:val="12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00 00 0000 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14,20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10 00 0000 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8,15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10 10 0000 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8,15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0 00 0000 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6,05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35 10 0000 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6,0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6,5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00 00 0000 0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5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5,6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00 00 0000 18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5,6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5,6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4 065,25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4 065,25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 01000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 435,0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01001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435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01001 1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435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 02 000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171,00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85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477,25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85 1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477,2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6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1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6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1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9 1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 03000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0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03015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03015 1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9 1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80"/>
        <w:gridCol w:w="700"/>
        <w:gridCol w:w="494"/>
        <w:gridCol w:w="1080"/>
        <w:gridCol w:w="1080"/>
        <w:gridCol w:w="1527"/>
      </w:tblGrid>
      <w:tr>
        <w:trPr>
          <w:trHeight w:val="139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3 к решению Собрания депутатов Чепкас-Никольского сельского поселения Шемуршинского района Чувашской Республики "Об исполнении бюджета  Чепкас-Никольского сельского поселения Шемуршинского района Чувашской Республики   за  2011 год"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95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</w:t>
            </w:r>
          </w:p>
        </w:tc>
      </w:tr>
      <w:tr>
        <w:trPr>
          <w:trHeight w:val="1275" w:hRule="atLeast"/>
        </w:trPr>
        <w:tc>
          <w:tcPr>
            <w:tcW w:w="9561" w:type="dxa"/>
            <w:gridSpan w:val="7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  Чепкас-Никольского сельского поселения Шемуршинского района Чувашской Республики  по разделам, подразделам, целевым статьям и видам расходов классификации расходов бюджетов в ведомственной структуре расходов бюджета  Чепкас-Никольского сельского поселения Шемуршинского района Чувашской Республики за 2011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П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138,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4396,78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396,7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 управление в сфере установленных функций органов местного самоуправления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396,7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396,7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396,78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60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00,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 управление в сфере установленных функций органов местного самоуправления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00,00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00,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00,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3815,2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2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2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7671,2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7671,2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7671,2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1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0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00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92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92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873,7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873,77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622,13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622,1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622,1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69,6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69,6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69,6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82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6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160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160,00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существление мероприятий по обеспечениею жильем граждан РФ проживающих в сельской мес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160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Р до 2012 го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40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6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03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3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3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3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20"/>
        <w:gridCol w:w="1500"/>
        <w:gridCol w:w="220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</w:tr>
      <w:tr>
        <w:trPr>
          <w:trHeight w:val="162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Чепкас-Никольского сельского поселения Шемуршинского района Чувашской Республики "Об исполнении бюджета  Чепкас-Никольского сельского поселения Шемуршинского района Чувашской Республики   за  2011 год"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1050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  Чепкас-Никольского сельского поселения Шемуршинского района Чувашской Республики  по разделам и подразделам  классификации расходов  бюджета  Чепкас-Никольского сельского поселения Шемуршинского района Чувашской Республики за 2011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(раздел,подраздел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4396,7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396,78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60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0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,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3815,25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2,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7671,25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12,0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873,77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873,77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960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60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03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3,00</w:t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1388,80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807"/>
        <w:gridCol w:w="2840"/>
        <w:gridCol w:w="148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5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</w:tr>
      <w:tr>
        <w:trPr>
          <w:trHeight w:val="135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Чепкас-Никольского сельского поселения Шемуршинского района Чувашской Республики "Об исполнении бюджета  Чепкас-Никольского сельского поселения Шемуршинского района Чувашской Республики   за  2011 год"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810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 xml:space="preserve">  финансирования дефицита бюджета Чепкас-Никольского сельского поселения Шемуршинского района Чувашской Республики по кодам классификации источников финансирования дефицита бюджетов за  2011 год                                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392,0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Чепкас-Никольского сельского поселения Шемуршинского район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392,07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1 1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88996,73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1 1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1388,80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840"/>
        <w:gridCol w:w="148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6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</w:tr>
      <w:tr>
        <w:trPr>
          <w:trHeight w:val="13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Чепкас-Никольского сельского поселения Шемуршинского района Чувашской Республики "Об исполнении бюджета  Чепкас-Никольского сельского поселения Шемуршинского района Чувашской Республики   за  2011 год"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1560" w:hRule="atLeast"/>
        </w:trPr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 xml:space="preserve">  финансирования дефицита бюджета Чепкас-Николь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11 год                                    </w:t>
            </w:r>
          </w:p>
        </w:tc>
      </w:tr>
      <w:tr>
        <w:trPr>
          <w:trHeight w:val="39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, всего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000 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392,07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392,0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0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88996,73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88996,73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1 0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88996,73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1 1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88996,7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0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1388,8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1388,8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1 0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1388,8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1 1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1388,80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№2  Собрания депутатов Чепкас-Никольского сельского поселения  «О   внесении   изменений   в   решение   Собрания депутатов   Чепкас-Никольского   сель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«О бюджете Чепкас-Никольского сельского    поселения  Шемуршинского   района  Чувашской Республики на  2012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Чепкас-Никольском сельском поселении Шемуршинского района Чувашской Республики, утвержденным решением  Собрания депутатов Чепкас-Никольского сельского поселения  Шемуршинского района Чувашской Республики от 09 ноября 2007г. № 1 (с изменениями, внесенными решениями Собрания депутатов Чепкас-Никольского  сельского поселения Шемуршинского   района Чувашской Республики от 20 марта 2008г. № 1, от 14 апреля 2009г. № 3 и от 30 декабря 2010г. №1). Собрание депутатов Чепкас-Никольского сельского поселения Шемуршинского района Чувашской Республики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Статья 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 Собрания  депутатов Чепкас-Никольского сельского поселения Шемуршинского района Чувашской Республики от 30 ноября 2011г. №3 «О бюджете Чепкас-Никольского  сельского поселения Шемуршинского района Чувашской Республики на 2012 год» следующие изменени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 статью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Утвердить основные характеристики бюджета Чепкас-Никольского сельского поселения Шемуршинского района Чувашской Республики на 2012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гнозируемый общий объем доходов бюджета Чепкас-Никольского сельского поселения Шемуршинского района Чувашской Республики в сумме 1714564 рублей, в том числе объем безвозмездных поступлений – 1359964 рублей, из них межбюджетные трансферты из бюджета Шемуршинского района Чувашской Республики в сумме 1359964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щий объем расходов бюджета Чепкас-Никольского сельского поселения Шемуршинского района Чувашской Республики в сумме 1714564 руб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ельный объем муниципального долга Чепкас-Никольского сельского поселения Шемуршинского района Чувашской Республики – 1350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ерхний предел муниципального долга Чепкас-Никольского сельского поселения Шемуршинского района Чувашской Республики по состоянию на 1 января 2013 года в сумме  90000 рублей, в том числе верхний предел долга по муниципальным гарантиям – 0 рублей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гнозируемый дефицит бюджета Чепкас-Никольского сельского поселения Шемуршинского района Чувашской Республики в сумме 0 рублей.</w:t>
      </w:r>
    </w:p>
    <w:p>
      <w:pPr>
        <w:pStyle w:val="Normal"/>
        <w:ind w:hanging="708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) внести в приложение 1 «Перечень главных администраторов доходов бюджета Чепкас-Никольского сельского поселения Шемуршинского района Чувашской Республики» следующие изменения:</w:t>
      </w:r>
    </w:p>
    <w:p>
      <w:pPr>
        <w:pStyle w:val="TextBodyInden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543"/>
        <w:gridCol w:w="5997"/>
      </w:tblGrid>
      <w:tr>
        <w:trPr>
          <w:trHeight w:val="831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иложение 1</w:t>
              <w:br/>
              <w:t xml:space="preserve">                        к решению Собрания депутатов Чепкас-                                                                                                                             Никольского 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Шемуршинского района 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"О  бюджете Чепкас-Никольского сельского поселения   Шемуршинского райо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увашской Республики   на 2012 год»</w:t>
            </w:r>
          </w:p>
        </w:tc>
      </w:tr>
      <w:tr>
        <w:trPr>
          <w:trHeight w:val="150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администраторов доходов бюджета 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Чепкас-Никольского сельского поселения Шемуршинского района Чувашской Республики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 доходо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Чепкас-Никольского сельского поселения Шемуршинского района Чувашской Республики</w:t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Чепкас-Ник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уршинского района Чувашской Республики</w:t>
            </w:r>
          </w:p>
        </w:tc>
      </w:tr>
    </w:tbl>
    <w:p>
      <w:pPr>
        <w:pStyle w:val="TextBodyInden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1"/>
        <w:gridCol w:w="156"/>
        <w:gridCol w:w="2543"/>
        <w:gridCol w:w="5580"/>
      </w:tblGrid>
      <w:tr>
        <w:trPr>
          <w:trHeight w:val="171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з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ози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продажи права на заключение договоров аренды указанных земельных участк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позиц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4 06014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пози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6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пози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пози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поселений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036 10 0000 151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 и молодых специалистов, проживающих  и работающих в сельской местности»</w:t>
            </w:r>
          </w:p>
          <w:p>
            <w:pPr>
              <w:pStyle w:val="Normal"/>
              <w:ind w:left="56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3) дополнить приложением 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firstLine="708"/>
        <w:jc w:val="center"/>
        <w:rPr/>
      </w:pPr>
      <w:r>
        <w:rPr>
          <w:i/>
          <w:sz w:val="20"/>
          <w:szCs w:val="20"/>
        </w:rPr>
        <w:t>Приложение 3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пкас- Никольского сельского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Шемуршинского района Чувашской Республи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«О бюджете Чепкас-Никольског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сельского поселения Шемуршинского района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Чувашской Республики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 З М Е Н Е Н И Е</w:t>
      </w:r>
    </w:p>
    <w:p>
      <w:pPr>
        <w:pStyle w:val="TextBodyIndent"/>
        <w:tabs>
          <w:tab w:val="clear" w:pos="708"/>
          <w:tab w:val="left" w:pos="0" w:leader="none"/>
        </w:tabs>
        <w:ind w:left="283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распределения бюджетных ассигнований по разделам, подразделам, целевым статьям и видам расходов классификации расходов бюджета Чепкас-Никольского сельского поселения  Шемуршинского района Чувашской Республики на 2012 год, предусмотренного приложением 3 к  решению Собрания депутатов Чепкас-Никольского сельского поселения Шемуршинского района Чувашской Республики «О бюджете Чепкас-Никольского сельского поселения Шемуршинского района Чувашской Республики на 2012 год»                 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080"/>
        <w:gridCol w:w="720"/>
        <w:gridCol w:w="1440"/>
      </w:tblGrid>
      <w:tr>
        <w:trPr>
          <w:trHeight w:val="1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 увеличение, уменьшение (+.-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0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00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3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Республиканской целевой программы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 за счет 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 за счет республиканск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капитальный ремонт  и ремонт автомобильных дорог общего пользования местного значения в границах населенных пунктов поселений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8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 xml:space="preserve">органами местного        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ы и дома культуры, другие учреждения 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дополнить приложением 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  <w:tab/>
        <w:t xml:space="preserve">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 xml:space="preserve">Приложение 4 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ab/>
        <w:tab/>
        <w:tab/>
        <w:tab/>
        <w:t xml:space="preserve">к решению Собрания депутатов 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пкас- Никольского сельского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ab/>
        <w:tab/>
        <w:t>Шемуршинского района Чувашской Республи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 «О бюджете Чепкас- Никольског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ab/>
        <w:tab/>
        <w:t>сельского поселения Шемуршин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ab/>
        <w:tab/>
        <w:tab/>
        <w:t>Чувашской Республики на 2012 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я бюджетных ассигнований на 2012 год по разделам, подразделам, целевым статьям и видам расходов классификации расходов бюджетов в ведомственной структуре расходов бюджета Чепкас-Никольского сельского поселения Шемуршинского района Чувашской Республики на 2012 год, предусмотренного приложением 4 к  решению Собрания депутатов Чепкас-Никольского сельского поселения Шемуршинского района Чувашской Республики «О бюджете Чепкас-Никольского сельского поселения Шемуршинского района Чувашской Республики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0"/>
        <w:gridCol w:w="720"/>
        <w:gridCol w:w="720"/>
        <w:gridCol w:w="1080"/>
        <w:gridCol w:w="720"/>
        <w:gridCol w:w="1440"/>
      </w:tblGrid>
      <w:tr>
        <w:trPr>
          <w:trHeight w:val="1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увеличение, уменьшение (+.-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0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00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3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Республиканской целевой программы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 за счет 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 за счет республиканск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капитальный ремонт  и ремонт автомобильных дорог общего пользования местного значения в границах населенных пунктов поселений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8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 xml:space="preserve">органами местного        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ы и дома культуры, другие учреждения 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     приложение 5 «Источники внутреннего финансирования дефицита бюджета Чепкас-Никольского сельского поселения Шемуршинского района Чувашской Республики на 2012 год»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left="283" w:hanging="900"/>
        <w:rPr/>
      </w:pPr>
      <w:r>
        <w:rPr/>
        <w:t xml:space="preserve">                 </w:t>
      </w:r>
    </w:p>
    <w:tbl>
      <w:tblPr>
        <w:tblW w:w="97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11"/>
        <w:gridCol w:w="2019"/>
      </w:tblGrid>
      <w:tr>
        <w:trPr>
          <w:trHeight w:val="255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sz w:val="20"/>
                <w:szCs w:val="20"/>
              </w:rPr>
              <w:t>Чепкас-Николь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«О бюджете Чепкас-Никольск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Шемуршинск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/>
                <w:sz w:val="20"/>
                <w:szCs w:val="20"/>
              </w:rPr>
              <w:t>Чувашской Республики на 2012 год»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кас-Никольского  сельского поселения Шемуршинского района Чувашской Республики  на 2012 год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 кредитных организаций в валюте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3.  Вступление в силу настоящего решения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стоящее решение вступает в силу с 1 января 2012 года и  действует по 31 декабря 2012 год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Чепкас-Никольского сельского поселения</w:t>
      </w:r>
    </w:p>
    <w:p>
      <w:pPr>
        <w:pStyle w:val="TextBodyInden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емуршинского района Чувашской Республики                                                   Л.Н.Петрова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ение  №3  Собрания депутатов Чепкас-Никольского сельского поселения  от 26.03.2012 года «О порядке определения размера арендной платы за пользование имуществом, находящимся в муниципальной собственности Чепкас-Никольского сельского поселения Шемуршинского района Чувашской Республики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повышения эффективности использования имущества, находящегося в муниципальной собственности Чепкас-Никольского сельского поселения Шемуршинского района Чувашской Республики, и увеличения доходов от сдачи его в аренду Собрание депутатов Чепкас-Никольского сельского поселения Шемуршинского района Чувашской Республики решил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ый Порядок определения размера арендной платы за пользование имуществом, находящимся в муниципальной собственности Чепкас-Никольского сельского поселения Шемуршинского района Чувашской Республики (далее - Порядок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Ведущему специалисту-эксперту администрации Чепкас-Никольского сельского поселения Шемуршинского района Чувашской Республики в соответствии с заключенными договорами произвести перерасчет платежей по заключенным договорам аренды имущества, находящегося в муниципальной собственности Чепкас-Никольского сельского поселения Шемуршинского района Чувашской Республики, с 1 января 2012 года в соответствии с Поряд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едущему специалисту-эксперту администрации Чепкас-Никольского сельского поселения Шемуршинского района Чувашской Республики при заключении договоров аренды муниципального имущества Чепкас-Никольского сельского поселения Шемуршинского района руководствоваться Федеральным законом от 26 июля 2006 г. N 135-ФЗ</w:t>
        <w:br/>
        <w:t>"О защите конкуренции", Приказом Федеральной антимонопольной службы от 10 февраля 2010 г. N 67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и иными нормативно-правовыми актами, регламентирующими порядок заключения договоров аренды муниципального имуще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Чепкас-Никольского сельского по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Шемуршинского района                                                                                             Л.Н.Петров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6»марта 2012 г. №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 xml:space="preserve">Порядок </w:t>
        <w:br/>
        <w:t>определения размера арендной платы за пользование имуществом, находящимся в муниципальной собственности Чепкас-Николь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емуршинского района Чувашской Республики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sub_100"/>
      <w:bookmarkEnd w:id="0"/>
      <w:r>
        <w:rPr>
          <w:sz w:val="20"/>
          <w:szCs w:val="20"/>
        </w:rPr>
        <w:t>1. При передаче в аренду имущества, находящегося в муниципальной собственности Чепкас-Никольского сельского поселения Шемуршинского района Чувашской Республики (далее - муниципальное имущество), размер арендной платы за пользование муниципальным имуществом определяется по формул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524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одовой размер арендной платы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ходная часть размера арендной платы, которая определяется на основании отчета об оценке рыночной арендной платы, подготовленного в соответствии с </w:t>
      </w:r>
      <w:hyperlink r:id="rId6">
        <w:r>
          <w:rPr>
            <w:rStyle w:val="InternetLink"/>
            <w:b/>
            <w:b/>
            <w:bCs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б оценочной деятельност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ная часть размера арендной платы, составляющая сумму затрат на проведение независимой оценк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0"/>
      <w:bookmarkEnd w:id="3"/>
      <w:r>
        <w:rPr>
          <w:sz w:val="20"/>
          <w:szCs w:val="20"/>
        </w:rPr>
        <w:t>2. 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20"/>
      <w:bookmarkStart w:id="5" w:name="sub_30"/>
      <w:bookmarkEnd w:id="4"/>
      <w:bookmarkEnd w:id="5"/>
      <w:r>
        <w:rPr>
          <w:sz w:val="20"/>
          <w:szCs w:val="20"/>
        </w:rPr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ind w:firstLine="720"/>
        <w:jc w:val="both"/>
        <w:rPr/>
      </w:pPr>
      <w:bookmarkStart w:id="6" w:name="sub_30"/>
      <w:bookmarkEnd w:id="6"/>
      <w:r>
        <w:rPr>
          <w:sz w:val="20"/>
          <w:szCs w:val="20"/>
        </w:rPr>
        <w:t xml:space="preserve">в первый год аренды - 4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/>
            <w:b/>
            <w:bCs/>
            <w:sz w:val="20"/>
            <w:szCs w:val="20"/>
          </w:rPr>
          <w:t>пунктом</w:t>
        </w:r>
      </w:hyperlink>
      <w:r>
        <w:rPr>
          <w:sz w:val="20"/>
          <w:szCs w:val="20"/>
        </w:rPr>
        <w:t xml:space="preserve"> 1 настоящего Порядк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о второй год аренды - 6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/>
            <w:b/>
            <w:bCs/>
            <w:sz w:val="20"/>
            <w:szCs w:val="20"/>
          </w:rPr>
          <w:t>пунктом 1</w:t>
        </w:r>
      </w:hyperlink>
      <w:r>
        <w:rPr>
          <w:sz w:val="20"/>
          <w:szCs w:val="20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третий год аренды - 10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/>
            <w:b/>
            <w:bCs/>
            <w:sz w:val="20"/>
            <w:szCs w:val="20"/>
          </w:rPr>
          <w:t>пунктом 1</w:t>
        </w:r>
      </w:hyperlink>
      <w:r>
        <w:rPr>
          <w:sz w:val="20"/>
          <w:szCs w:val="20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7" w:name="sub_40"/>
      <w:bookmarkEnd w:id="7"/>
      <w:r>
        <w:rPr>
          <w:sz w:val="20"/>
          <w:szCs w:val="20"/>
        </w:rPr>
        <w:t xml:space="preserve">4. Для категорий арендаторов, указанных в </w:t>
      </w:r>
      <w:hyperlink w:anchor="sub_5">
        <w:r>
          <w:rPr>
            <w:rStyle w:val="InternetLink"/>
            <w:b/>
            <w:b/>
            <w:bCs/>
            <w:sz w:val="20"/>
            <w:szCs w:val="20"/>
          </w:rPr>
          <w:t>таблице</w:t>
        </w:r>
      </w:hyperlink>
      <w:r>
        <w:rPr>
          <w:sz w:val="20"/>
          <w:szCs w:val="20"/>
        </w:rPr>
        <w:t xml:space="preserve">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</w:t>
      </w:r>
      <w:hyperlink w:anchor="sub_100">
        <w:r>
          <w:rPr>
            <w:rStyle w:val="InternetLink"/>
            <w:b/>
            <w:b/>
            <w:bCs/>
            <w:sz w:val="20"/>
            <w:szCs w:val="20"/>
          </w:rPr>
          <w:t>пунктом 1</w:t>
        </w:r>
      </w:hyperlink>
      <w:r>
        <w:rPr>
          <w:sz w:val="20"/>
          <w:szCs w:val="20"/>
        </w:rPr>
        <w:t xml:space="preserve"> настоящего Порядка, равны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sub_40"/>
      <w:bookmarkStart w:id="9" w:name="sub_40"/>
      <w:bookmarkEnd w:id="9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6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аренд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й коэффици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ориентированные некоммерче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с которым заключен государственный контракт по результатам конкурса или аукциона, проведенных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 размещении заказов на поставки товаров, выполнение работ, оказание услуг для государственных и муниципальных нужд", на организацию горячего питания в образовательных и медицински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№4  Собрания депутатов Чепкас-Никольского сельского поселения  от 26.03.2012 года «Об утверждении Правил благоустройства и санитарного содержания населенных пунктов  Чепкас-Никольского сельского поселения  Шемуршинского района Чуваш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 от 29 декабря 2001 года № 195 – ФЗ, с Методическими рекомендациями по разработке норм и правил по благоустройству территорий муниципальных образований, утвержденными приказом от 27 декабря 2011 г. №613 Министерства регионального развития Российской Федерации, Уставом Чепкас-Никольского сельского поселения Шемуршинского района Чувашской Республики  Собрание депутатов Чепкас-Никольского сельского поселения Шемуршинского района Чувашской Республик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Утвердить Правила благоустройства и санитарного содержания населенных пунктов Чепкас-Никольского сельского поселения Шемуршинского района Чувашской Республики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Решение Собрания депутатов Чепкас-Никольского сельского поселения Шемуршинского района Чувашской Республики №6 от 03 августа 2009 года «Об утверждении Правила благоустройства и санитарного содержания населенных пунктов Чепкас-Никольского сельского поселения Шемуршинского района Чувашской Республики»  признать утратившим сил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Главе Чепкас-Никольского сельского поселения  Шемуршинского района Чувашской Республики распоряжением </w:t>
      </w:r>
      <w:r>
        <w:rPr>
          <w:color w:val="FF0000"/>
          <w:sz w:val="20"/>
          <w:szCs w:val="20"/>
        </w:rPr>
        <w:t>назначить состав постоянно действующей комиссии по проверке благоустройства и санитарного содержания населенных пунктов Чепкас-Никольского сельского</w:t>
      </w:r>
      <w:r>
        <w:rPr>
          <w:sz w:val="20"/>
          <w:szCs w:val="20"/>
        </w:rPr>
        <w:t xml:space="preserve"> поселения Шемуршин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Настоящее решение вступает в силу с момента его официального опубликования в периодическом печатном издании «Вести Чепкас-Николь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епкас-Николь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                     Л.Н.Петро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Чепкас-Нико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от 26.03.2012  №4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УСТРОЙСТВА И САНИТАРНОГО СОДЕРЖА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НАСЕЛЕННЫХ ПУНКТОВ ЧЕПКАС-НИКОЛЬСКОГО СЕЛЬСКОГО ПОСЕЛЕНИЯ ШЕМУРШИНСКОГО РАЙОНА ЧУВАШСКОЙ РЕСПУБЛ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Правила устанавливают единые нормы и требования к обеспечению чистоты и порядка, определяют требования к надлежащему состоянию и содержанию объектов, расположенных на территории Чепкас-Никольского сельского поселения Шемуршинского района Чувашской Республики (далее-сельского поселения), мест производства земляных работ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благоустройство</w:t>
      </w:r>
      <w:r>
        <w:rPr>
          <w:sz w:val="20"/>
          <w:szCs w:val="20"/>
        </w:rPr>
        <w:t xml:space="preserve"> - комплекс мероприятий, направленных на обеспечение и улучшение санитарного и эстетического состояния территории сельского поселения, повышение комфортных условий проживания для жителей сельского поселения, поддержание единого архитектурного облика населенных пунктов сельского по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уборка территорий</w:t>
      </w:r>
      <w:r>
        <w:rPr>
          <w:sz w:val="20"/>
          <w:szCs w:val="20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мусор</w:t>
      </w:r>
      <w:r>
        <w:rPr>
          <w:sz w:val="20"/>
          <w:szCs w:val="20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нтейнерная площадка</w:t>
      </w:r>
      <w:r>
        <w:rPr>
          <w:sz w:val="20"/>
          <w:szCs w:val="20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нтейнер</w:t>
      </w:r>
      <w:r>
        <w:rPr>
          <w:sz w:val="20"/>
          <w:szCs w:val="20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омовладелец</w:t>
      </w:r>
      <w:r>
        <w:rPr>
          <w:sz w:val="20"/>
          <w:szCs w:val="20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рилегающая территория</w:t>
      </w:r>
      <w:r>
        <w:rPr>
          <w:sz w:val="20"/>
          <w:szCs w:val="20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воровая территория</w:t>
      </w:r>
      <w:r>
        <w:rPr>
          <w:sz w:val="20"/>
          <w:szCs w:val="20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проезд </w:t>
      </w:r>
      <w:r>
        <w:rPr>
          <w:sz w:val="20"/>
          <w:szCs w:val="20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лоса отвода</w:t>
      </w:r>
      <w:r>
        <w:rPr>
          <w:sz w:val="20"/>
          <w:szCs w:val="20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твердое покрытие</w:t>
      </w:r>
      <w:r>
        <w:rPr>
          <w:sz w:val="20"/>
          <w:szCs w:val="20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земляные работы</w:t>
      </w:r>
      <w:r>
        <w:rPr>
          <w:sz w:val="20"/>
          <w:szCs w:val="20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Для частных домовлад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уличная территория до бровки кювета на ширину участка домовладения, при отсутствии бровки кювета - уличная территория полосой не более 10 метров на ширину участка домовла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уличная территория до бровки кювета на ширину участка домовла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полоса шириной 15 м, примыкающая к участку домовла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Для многоэтажных жил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территория, прилегающая к отведенной на расстоянии не более 10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примыкающие уличные территории до бровки кю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) санитарно-защитные зо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) подъезды в полосе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) санитарные охранные зоны водозаборных соору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) трассы инженерных коммуникаций шириной 1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борке и содержанию территор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На заказчиков и производителей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бот по ремонту инженерных сетей и коммуник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</w:t>
      </w:r>
      <w:r>
        <w:rPr>
          <w:b/>
          <w:color w:val="FF0000"/>
          <w:sz w:val="20"/>
          <w:szCs w:val="20"/>
        </w:rPr>
        <w:t>«Шемуршинск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администрацию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органы государственной в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эксплуатационные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Размещение места временного хранения отходов необходимо согласовать с </w:t>
      </w:r>
      <w:r>
        <w:rPr>
          <w:color w:val="FF0000"/>
          <w:sz w:val="20"/>
          <w:szCs w:val="20"/>
        </w:rPr>
        <w:t>Управлением архитектуры и градостроительства администрации Всеволожского муниципального района</w:t>
      </w:r>
      <w:r>
        <w:rPr>
          <w:sz w:val="20"/>
          <w:szCs w:val="20"/>
        </w:rPr>
        <w:t xml:space="preserve"> и службой Роспотребнадз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администрации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7.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зимнее врем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даление снег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8. Места временного складирования снега, определенные </w:t>
      </w:r>
      <w:r>
        <w:rPr>
          <w:color w:val="FF0000"/>
          <w:sz w:val="20"/>
          <w:szCs w:val="20"/>
        </w:rPr>
        <w:t>постановлением главы сельского поселения</w:t>
      </w:r>
      <w:r>
        <w:rPr>
          <w:sz w:val="20"/>
          <w:szCs w:val="20"/>
        </w:rPr>
        <w:t>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одержание зданий, сооружений и объектов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Здания, фасады здан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Малые архитектурные форм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некапитальных сооружений допускается лишь с разрешения и в порядке, установленном администрацией Шемуршин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4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одержание объектов наружного освещ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3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4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5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6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Шемуршин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1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Шемуршин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одержание частных домовладений, территор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доводческих, огороднических и дачных некоммерчески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ий граждан и построек на них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жных кооперативов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производить капитальный и текущий ремонт домовладения, ремонт и окраску фасадной изгород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ладировать бытовые отходы на территории своего домовладения в специально отведенном месте, своевременно вывозить мусор и бытовые отх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превышать семидневный срок складирования строительных и других материалов на фасадной части прилегающей к домовладению территор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территорию, прилегающую к домовладению, до бровки кювета на ширину участка домовладения (при отсутствии соседних землепользователей - полосу шириной 15 метров, примыкающую к участку домовлад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хранить технику, механизмы, автомобили и др. исключительно на территории своего домовла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1. 1.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ремонта техники, мойка автомобилей, смена масел, технических жидкостей на территории, прилегающей к домовлад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хоронение мусора на территории земельных участков с расположенными на них жилыми дом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жигание сухой травы на территории, прилегающей к домовлад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2. Садоводческие, огороднические и дачные некоммерческие объединения граждан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меть информационное оборудование, осветительное оборудо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контейнеры или бункеры-накопители на специально оборудованных контейнерных площадках, обеспечить регулярный вывоз мусора в соответствии с графиком вывоза (не реже двух раз в неделю) по договорам, заключенным со специализированной организаци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в чистоте и порядке отведенный земельный участок и территорию на расстоянии 5 метров от границ землеотвода, своевременно окашивать территории землеотвода и прилегающие территории на расстоянии 5 мет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2.1.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носить контейнерные площадки за пределы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ладировать отопительные, строительные материалы, удобрения за пределами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хоронение мусора на территории землеотвода либо за его пределами, складирование крупногабаритного мусора вне мест, специально оборудованных для этих ц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3. Гаражные кооперативы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в чистоте и порядке земельный участок и территорию на расстоянии 5 метров от границ землеотвода, в летнее время проводить регулярное окаши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меть информационное оборудо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меть специально оборудованное место для сбора мусора (контейнерную площадку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в надлежащем состоянии подъездные пу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3.1. 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ладировать изношенные автомобильные покрышки, использованную тару от технических масел и других жидкос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жигать на территории кооператива мусор, тряпки, отходы горюче-смазочных материал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амовольно устанавливать гаражные боксы, д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Содержание и использование инженерных сетей 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ций, производственных территорий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янок автомобилей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- содержаться в чистот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2.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 В случае проведения ремонтных работ размер прилегающей территории может быть увеличен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3. Не допуск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реждение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, загрязнение или неокрашенное состояние ограждений, крышек люков, канализационных колодце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наружной изоляции наземных линий теплосети, газо-, топливо- и водопроводов и иных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5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тавлять колодцы неплотно закрытыми и закрывать разбитыми крышк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водить поверхностные воды в систему канализ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пожарными гидрантами в хозяйственных цел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забор воды от уличных колонок с помощью шланг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разборку колонок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 и организации, виновные в данных нарушениях, обязаны восстанавливать колодцы за свой счет в течение 24 часов с момента пов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6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7. При отключении участков водопроводной сети и гидрантов или уменьшении давления в сети ниже требуемого хозяйствующие субъекты должны сообщать об этом в районный </w:t>
      </w:r>
      <w:r>
        <w:rPr>
          <w:color w:val="FF0000"/>
          <w:sz w:val="20"/>
          <w:szCs w:val="20"/>
        </w:rPr>
        <w:t>ОГП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8. Производственные площади хозяйствующих субъектов и прилегающей зоны (от границ участков, ограждений, зданий) на расстоянии не менее 50 метров содержатся и подвергаются санитарной уборке собственниками, владельцами или пользователями этих производственных площад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9. Территория производственного назначения включает в себя железобетонное, бетонное, асфальтобетонное, щебеночное покрытие, озеленение, скамьи, урны, малые контейнеры для мусора, осветительное оборудование, носители информационного обеспечения.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, действующем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мещать на территории производственного назначения навалы мусора, содержащие пищевые отходы, органические отходы, химические отходы и др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ыть технику без наличия специализированного оборудования по приему сточных в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хранить отработанные масла, автомобильные покрышки, металлолом и т.д. на площадках, не имеющих твердого покрытия и наве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хранить сырьевую продукцию, строительные материалы, технику за пределами территории производственного назначения. В особых случаях по разрешению администрации допускается временное складирование на срок не более трех месяц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0. Стоянка личного автотранспорта на дворовых и внутриквартальных территориях допускается при наличии специально выделенной оборудованной твердым покрытием площадки, гостевой парков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1.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тоянка автотранспорта на тротуарах, газонах, за пределами стояночной площадки, гостевой парков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ыть автотранспорт на дворовой и внутриквартальной территор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тавлять грузовой автотранспорт, трактора на дворовой, внутриквартальной территории, улиц населенных пунктов вне специально парковочных мес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Содержание кошек, собак, птиц и других животных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1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2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4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5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одержание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1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2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3.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4.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5. На территориях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ремонт, слив и сброс отходов, мойка автотранспортных средств, установка боксовых гаражей и др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выгуливать домашних животны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амовольно раскапывать участки под огор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расклеивать объявления на деревь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Шемуршинского сельского поселения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15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7. Все изменения и дополнения в настоящие Правила вносятся решением Собрания депутатов Чепкас-Никольского сельского поселения Шемуршинского района Чувашской Республик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625"/>
        <w:gridCol w:w="3139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ab/>
              <w:t>Учредитель</w:t>
            </w:r>
            <w:r>
              <w:rPr>
                <w:sz w:val="18"/>
                <w:szCs w:val="18"/>
              </w:rPr>
              <w:t>: администрация Чепкас-Никольского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:429173, Чувашская Республика,с.Чепкас-Никольское,ул.Чапаева, д.24Электронная версия на сайте администрации Чепкас-Никольского сельского поселения: </w:t>
            </w: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q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a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s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vid</w:t>
            </w:r>
            <w:r>
              <w:rPr>
                <w:sz w:val="18"/>
                <w:szCs w:val="18"/>
              </w:rPr>
              <w:t>=50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редактор   Н.Ф.Пименова 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на территории Чепкас-Николь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раж – 15 экз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4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  <w:jc w:val="both"/>
    </w:pPr>
    <w:rPr>
      <w:rFonts w:eastAsia="Calibri"/>
      <w:b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color w:val="FF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garantf1://12012509.0" TargetMode="External"/><Relationship Id="rId7" Type="http://schemas.openxmlformats.org/officeDocument/2006/relationships/image" Target="media/image5.wmf"/><Relationship Id="rId8" Type="http://schemas.openxmlformats.org/officeDocument/2006/relationships/hyperlink" Target="garantf1://1204117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50:00Z</dcterms:created>
  <dc:creator>Администрация </dc:creator>
  <dc:description/>
  <cp:keywords/>
  <dc:language>en-US</dc:language>
  <cp:lastModifiedBy>Admin</cp:lastModifiedBy>
  <dcterms:modified xsi:type="dcterms:W3CDTF">2006-12-31T21:27:00Z</dcterms:modified>
  <cp:revision>4</cp:revision>
  <dc:subject/>
  <dc:title>  </dc:title>
</cp:coreProperties>
</file>