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1"/>
        <w:gridCol w:w="2994"/>
      </w:tblGrid>
      <w:tr>
        <w:trPr>
          <w:trHeight w:val="2961" w:hRule="atLeast"/>
        </w:trPr>
        <w:tc>
          <w:tcPr>
            <w:tcW w:w="64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Чепкас-Нико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</w:tblGrid>
            <w:tr>
              <w:trPr/>
              <w:tc>
                <w:tcPr>
                  <w:tcW w:w="6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№ 2  от 10 февраля    2012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31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9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 Чепкас -  Никол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становление администрации Чепкас-Никольского сельского поселения Шемуршинского района Чувашской Республики о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01 февраля  2012 года №3 </w:t>
      </w:r>
      <w:r>
        <w:rPr>
          <w:rFonts w:cs="Times New Roman" w:ascii="Times New Roman" w:hAnsi="Times New Roman"/>
          <w:i/>
        </w:rPr>
        <w:t>«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Об организации воинского учета граждан пребывающих в запасе»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color w:val="000000"/>
          <w:sz w:val="24"/>
          <w:lang w:val="en-US" w:eastAsia="en-US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color w:val="000000"/>
          <w:lang w:val="en-US" w:eastAsia="en-US"/>
        </w:rPr>
        <w:t>Во исполнение федерльного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5.12.1998 г. №1541 «Положение о воинском учете» и от 26.02.1998 г.№258 «Основные положения по бронированию граждан Российской Федерации, пребывающих  в запасе Вооруженных Сил Российской Фдерации, федеральных органов государственной власти, органах местного самоуправления и организациях» 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бязанности по ведению воинского учета граждан, пребывающих в запасе, возложить на  Воробьеву Зою Михайлов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ри убытии в отпуск, командировку или на лечение Воробьевой Зои Михайловны временное исполнение обязанностей по ведению воинского учета, пребывающих в запасе возложить на  специалиста – эксперта  Пименову Надежду Федоров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онтроль  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 Чепкас-Нико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:                                                                                    Л.Н.Петрова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Normal"/>
        <w:ind w:left="-374" w:hanging="0"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/>
          <w:color w:val="000000"/>
          <w:sz w:val="26"/>
          <w:lang w:val="en-US" w:eastAsia="en-US"/>
        </w:rPr>
      </w:r>
    </w:p>
    <w:p>
      <w:pPr>
        <w:pStyle w:val="Style16"/>
        <w:rPr/>
      </w:pPr>
      <w:r>
        <w:rPr>
          <w:rFonts w:cs="Arial" w:ascii="Arial" w:hAnsi="Arial"/>
          <w:b/>
        </w:rPr>
        <w:t>Постановление администрации Чепкас-Никольского сельского поселения Шемуршинского района Чувашской Республики от 02 февраля  2012 года №4 «О внесении изменений в постановление администрации Чепкас-Никольского сельского поселения Шемуршинского района Чувашской Республики от 30.12.2011г. №68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 и в целях реализации решения Собрания депутатов Чепкас-Никольского сельского поселения Шемуршинского района от 30 ноября 2011г. № 3 «О бюджете Чепкас-Никольского сельского поселения Шемуршинского района Чувашской Республики на 2012 год»  п о с т а н о в л я 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1. Внести в постановление администрации Чепкас-Никольского сельского поселения   Шемуршинского района Чувашской Республики от 30 декабря 2011г. №68 «О закреплении полномочий администратора доходов бюджета Чепкас-Никольского сельского поселения Шемуршинского района Чувашской Республики» (с изменением, внесенным постановлением главы  Чепкас-Никольского сельского поселения Шемуршинского района Чувашской Республики от 27 января 2012г. №2)  следующие изменения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ab/>
        <w:t>в приложении  «Перечень кодов бюджетной классификации доходов бюджета Чепкас-Никольского сельского поселения Шемуршинского района Чувашской Республики, закрепляемых за администрацией Чепкас-Никольского сельского поселения Шемуршинского района Чувашской Республики</w:t>
      </w:r>
      <w:r>
        <w:rPr/>
        <w:t>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589"/>
        <w:gridCol w:w="5828"/>
      </w:tblGrid>
      <w:tr>
        <w:trPr>
          <w:trHeight w:val="185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9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зи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озицие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12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продажи права на заключение договоров аренды указанных земельных участ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 Чепкас-Нико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Шемурш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                                                              Л.Н.Пет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b/>
          <w:i/>
        </w:rPr>
        <w:t>Постановление администрации Чепкас-Никольского сельского поселения Шемуршинского района Чувашской Республики от 03 февраля  2012 года №5 «О повышении оплаты труда отдельных категорий работников Чепкас-Никольского сельского поселения Шемуршинского района Чувашской Республики</w:t>
      </w:r>
    </w:p>
    <w:p>
      <w:pPr>
        <w:pStyle w:val="Normal"/>
        <w:ind w:right="510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постановлением </w:t>
      </w:r>
      <w:r>
        <w:rPr>
          <w:sz w:val="20"/>
          <w:szCs w:val="20"/>
          <w:lang w:val="en-US" w:eastAsia="en-US"/>
        </w:rPr>
        <w:t>Кабинета Министров Чувашской Республики   от 25 января 2012г. №4 «О повышении оплаты труда отдельных категорий работников государственных учреждений Чувашской Республики» и постановлением главы администрации Шемуршинского района Чувашской Республики от 31.01.2012г № 29 «О повышении оплаты труда отдельных категорий работников муниципальных учреждений Шемуршинского района Чувашской Республики»  п о с т а н о в л я ю:</w:t>
      </w:r>
    </w:p>
    <w:p>
      <w:pPr>
        <w:pStyle w:val="Normal"/>
        <w:numPr>
          <w:ilvl w:val="0"/>
          <w:numId w:val="1"/>
        </w:numPr>
        <w:ind w:left="142" w:firstLine="207"/>
        <w:jc w:val="both"/>
        <w:rPr/>
      </w:pPr>
      <w:r>
        <w:rPr>
          <w:sz w:val="20"/>
          <w:szCs w:val="20"/>
        </w:rPr>
        <w:t>Увеличить с 1 января 2012 г. на 15 процентов размеры оплаты труда работников учреждений культуры   Чепкас-Никольского сельского поселения  Шемуршинского района Чувашской Республики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Финансирование расходов, связанных с реализацией настоящего постановления, осуществлять в пределах средств бюджета Чепкас-Никольского сельского поселения Шемуршинского района на 2012 год. </w:t>
      </w:r>
    </w:p>
    <w:p>
      <w:pPr>
        <w:pStyle w:val="Normal"/>
        <w:autoSpaceDE w:val="false"/>
        <w:ind w:firstLine="426"/>
        <w:rPr/>
      </w:pPr>
      <w:bookmarkStart w:id="0" w:name="sub_6"/>
      <w:r>
        <w:rPr>
          <w:sz w:val="20"/>
          <w:szCs w:val="20"/>
        </w:rPr>
        <w:t>3. </w:t>
      </w:r>
      <w:bookmarkEnd w:id="0"/>
      <w:r>
        <w:rPr>
          <w:sz w:val="20"/>
          <w:szCs w:val="20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и распространяется на правоотношения, возникшие с 1 января 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Чепкас-Нико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Шемуршинского района</w:t>
      </w:r>
    </w:p>
    <w:p>
      <w:pPr>
        <w:pStyle w:val="Normal"/>
        <w:rPr/>
      </w:pPr>
      <w:r>
        <w:rPr>
          <w:sz w:val="20"/>
          <w:szCs w:val="20"/>
        </w:rPr>
        <w:t>Чувашской Республики                                                                                   Л.Н.Петрова</w:t>
      </w:r>
      <w:r>
        <w:rPr/>
        <w:t xml:space="preserve">                          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Постановление администрации Чепкас-Никольского сельского поселения Шемуршинского района Чувашской Республики от 10 февраля  2012 года №6 О подготовке  и проведении  Всероссийской массовой  лыжной  гонки  « Лыжня России» в Чепкас-Никольском сельском поселени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целях   организации    проведения  Всероссийской  массовой  лыжной   гонки   «Лыжня России-2012»  на территории Чепкас-Никольского  сельского  поселения  Шемуршинского  района  постановляю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Провести   Всероссийскую  массовую лыжную гонку  «Лыжня  России-2012»  12  февраля 2012 год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Утвердить  состав  организационного   комитета (приложение).3.Контроль   за исполнением   данного постановления  возложить  на ведущего специалиста-эксперта  сельского поселения       Пименову Н.Ф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лава  администрации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пкас- Никольского сельского поселения                                                          Л.Н.Петр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Утверждено   постановление  главы администрации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Чепкас-Никольского сельского поселения   от 10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Февраля 2012 года №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го  комитета  по подготовке   и проведению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лыжной гонки  «Лыжня    России-2012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Пименова Н.Ф..- ведущий специалист-эксперт Чепкас-Никольского сельского поселения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Зыков Н.Н. -учитель  физкультуры  МОУ «Чепкас- Никольская ООШ» 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Нянина Л.П. -директор МОУ « Чепкас- Никольская ООШ» 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Захарова Т.А.-заведующая  МДОУ « Чебурашка» 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Лукианова А.Г.-заведующая  поселенческой библиотеко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Тихонова Г.В. - администратор   Чепкас-Никольского  ЦКиД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Ильина Н.Д. -врач офиса врача общей практики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ОГРАММ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Всероссийской   массовой   лыжной   гонки   «  Лыжня  России -2012 »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на территории Чепкас-Никольского сельского поселения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.00 час                                              Регистрация  участник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.45                                                             Построение    команд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.00-                                                          Торжественное открытие  соревновани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.20                                                           Старт  100 м.- дети МДОУ « Чебурашка»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.40                                                           Старт 1 км- девочки 1-4 классов 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 .00                                                          Старт 1 км.- мальчики 1-4 классов 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.10                                                          Старт 1,5 км .-девочки 4-6 классов 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3.20                                                           Старт 2 км. -мальчики 4-6 классов ;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.40                                                            Старт 2 км-девушки 7-9 классов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4.00                                                            Старт 3 км.- юноши 7-9 классов 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4.20                                                            Старт 2 км. -женщины 18-30 лет 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4.40                                                            Старт 3 км. -мужчины 18-30 лет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.00                                                            Старт1,5 км. -женщины 31-40 лет;</w:t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5.10 </w:t>
        <w:tab/>
        <w:t>Старт 2 км. -мужчины 31-40 лет;</w:t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.40                                                            Старт1,5 км. -женщины 41-50 лет ;</w:t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6.00                                                            Старт 2 км .-мужчины 41-50 лет;</w:t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6.20                                                            Старт 1 км. -женщины 51 и старше;</w:t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6.40                                                            Старт 1 км. -мужчины 51 и старше;</w:t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7.00                                                            Старт 1 км. -женщины 61 и старше;</w:t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rPr/>
      </w:pPr>
      <w:r>
        <w:rPr/>
        <w:t>17.20                                                            Старт 1 км.-мужчины 61 и старш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625"/>
        <w:gridCol w:w="3139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едитель: администрация Чепкас-Никольского сельского поселения Шемуршинского район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рес:429173, Чувашская Республика,с.Чепкас-Никольское,ул.Чапаева, д.24Электронная версия на сайте администрации Чепкас-Никольского сельского поселения: </w:t>
            </w: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q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a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ai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s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vid</w:t>
            </w:r>
            <w:r>
              <w:rPr>
                <w:sz w:val="18"/>
                <w:szCs w:val="18"/>
              </w:rPr>
              <w:t>=5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редактор  Н.Ф.Пименова 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на территории Чепкас-Никольского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– 15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4990" w:hanging="0"/>
      <w:jc w:val="both"/>
    </w:pPr>
    <w:rPr>
      <w:rFonts w:eastAsia="Calibri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53633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36:00Z</dcterms:created>
  <dc:creator>Администрация </dc:creator>
  <dc:description/>
  <cp:keywords/>
  <dc:language>en-US</dc:language>
  <cp:lastModifiedBy>Admin</cp:lastModifiedBy>
  <dcterms:modified xsi:type="dcterms:W3CDTF">2006-12-31T21:51:00Z</dcterms:modified>
  <cp:revision>3</cp:revision>
  <dc:subject/>
  <dc:title>  </dc:title>
</cp:coreProperties>
</file>