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1"/>
        <w:gridCol w:w="2994"/>
      </w:tblGrid>
      <w:tr>
        <w:trPr>
          <w:trHeight w:val="2961" w:hRule="atLeast"/>
        </w:trPr>
        <w:tc>
          <w:tcPr>
            <w:tcW w:w="649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3810</wp:posOffset>
                  </wp:positionV>
                  <wp:extent cx="876300" cy="1092200"/>
                  <wp:effectExtent l="0" t="0" r="0" b="0"/>
                  <wp:wrapNone/>
                  <wp:docPr id="1" name="эмблем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</w:t>
            </w:r>
            <w:r>
              <w:rPr>
                <w:rFonts w:cs="Arial Black" w:ascii="Arial Black" w:hAnsi="Arial Black"/>
                <w:i/>
                <w:shadow/>
                <w:sz w:val="96"/>
                <w:szCs w:val="96"/>
              </w:rPr>
              <w:t>ВЕ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shadow/>
                <w:sz w:val="96"/>
                <w:szCs w:val="96"/>
              </w:rPr>
              <w:t xml:space="preserve">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Чепкас-Никольского      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hadow/>
                <w:sz w:val="48"/>
                <w:szCs w:val="48"/>
              </w:rPr>
            </w:pPr>
            <w:r>
              <w:rPr>
                <w:rFonts w:eastAsia="Arial Black" w:cs="Arial Black" w:ascii="Arial Black" w:hAnsi="Arial Black"/>
                <w:i/>
                <w:shadow/>
                <w:sz w:val="48"/>
                <w:szCs w:val="48"/>
              </w:rPr>
              <w:t xml:space="preserve">  </w:t>
            </w:r>
            <w:r>
              <w:rPr>
                <w:rFonts w:cs="Arial Black" w:ascii="Arial Black" w:hAnsi="Arial Black"/>
                <w:i/>
                <w:shadow/>
                <w:sz w:val="48"/>
                <w:szCs w:val="48"/>
              </w:rPr>
              <w:t xml:space="preserve">сельского поселения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56"/>
                <w:szCs w:val="56"/>
              </w:rPr>
              <w:t xml:space="preserve">           </w:t>
            </w:r>
          </w:p>
          <w:tbl>
            <w:tblPr>
              <w:tblW w:w="6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2"/>
            </w:tblGrid>
            <w:tr>
              <w:trPr/>
              <w:tc>
                <w:tcPr>
                  <w:tcW w:w="62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ыпуск № 15  от 01 августа   2012 год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Black" w:hAnsi="Arial Black" w:cs="Arial Black"/>
                <w:i/>
                <w:i/>
                <w:sz w:val="48"/>
                <w:szCs w:val="48"/>
              </w:rPr>
            </w:pPr>
            <w:r>
              <w:rPr>
                <w:rFonts w:eastAsia="Arial" w:cs="Arial" w:ascii="Arial" w:hAnsi="Arial"/>
                <w:b/>
                <w:i/>
                <w:shadow/>
                <w:sz w:val="56"/>
                <w:szCs w:val="56"/>
              </w:rPr>
              <w:t xml:space="preserve"> </w:t>
            </w:r>
          </w:p>
        </w:tc>
        <w:tc>
          <w:tcPr>
            <w:tcW w:w="331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  <w:tc>
          <w:tcPr>
            <w:tcW w:w="299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b/>
                <w:i/>
                <w:sz w:val="30"/>
                <w:szCs w:val="30"/>
              </w:rPr>
              <w:t>Газета органов местного самоуправления  Чепкас -  Никол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Издается с 2 апреля 2007 г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администрации Чепкас-Никольского сельского поселения Шемуршинского района Чувашской Республики от  01 августа 2012 года  №34»Об исполнении бюджета Чепкас-Никольского  сельского  поселения  Шемуршинского района Чувашской Республики за 1 полугодие 2012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Бюджетным кодексом Российской Федерации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отчет об  исполнении бюджета Чепкас-Никольского сельского поселения Шемуршинского района Чувашской Республики за 1 полугодие 2012 года по доходам в сумме 9264010,64  рублей, по расходам в сумме 8090368,01  рублей с превышением доходов над расходами (профицит бюджета Чепкас-Никольского сельского поселения Шемуршинского района Чувашской Республики) в сумме 1173642,63 рублей и со следующими показателя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Чепкас-Никольского сельского поселения Шемуршинского района Чувашской Республики по кодам классификации доходов бюджетов за 1 полугодие 2012 года согласно приложению  №1 к настоящему постановл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ходов бюджета Чепкас-Никольского сельского поселения Шемуршинского района Чувашской Республики по кодам видов доходов, подвидов доходов, классификации операций сектора государственного управления, относящихся к доходам бюджета, за 1 полугодие 2012 года согласно приложению №2 к настоящему постановл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Чепкас-Никольского сельского поселения Шемуршинского района Чувашской Республики по разделам, подразделам, целевым статьям и видам расходов классификации расходов бюджетов в ведомственной структуре расходов бюджета Чепкас-Никольского сельского поселения Шемуршинского района Чувашской Республики за 1 полугодие 2012 года согласно приложению №3 к настоящему постановл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ов бюджета Чепкас-Никольского сельского поселения Шемуршинского района Чувашской Республики  по разделам и подразделам классификации расходов бюджета Чепкас-Никольского сельского поселения Шемуршинского района Чувашской Республики  за 1 полугодие 2012 года согласно приложению №4 к настоящему постановл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сточников финансирования дефицита бюджета Чепкас-Никольского сельского поселения Шемуршинского района  Чувашской Республики по кодам классификации  источников финансирования дефицита бюджетов за 1 полугодие 2012 года согласно приложению №5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точников финансирования дефицита бюджета Чепкас-Никольского сельского поселения Шемуршинского района  Чувашской Республики по кодам групп, подгрупп, статей, видов источников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2012 года согласно приложению №6 к настоящему постановлен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   </w:t>
      </w:r>
      <w:r>
        <w:rPr/>
        <w:t>2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Чепкас-Николь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      Л.Н.Петрова</w:t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58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596"/>
        <w:gridCol w:w="1670"/>
        <w:gridCol w:w="1218"/>
      </w:tblGrid>
      <w:tr>
        <w:trPr>
          <w:trHeight w:val="300" w:hRule="atLeast"/>
        </w:trPr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Чепкас-Никольского сельского поселения Шемуршинского района Чувашской Республики  от 01.08.  2012г № 34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95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615" w:hRule="atLeast"/>
        </w:trPr>
        <w:tc>
          <w:tcPr>
            <w:tcW w:w="1095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юджета Чепкас-Никольского сельского поселения Шемуршинского района Чувашской Республики по кодам  классификации доходов бюджетов за 1 полугодие  2012 года</w:t>
            </w:r>
          </w:p>
        </w:tc>
      </w:tr>
      <w:tr>
        <w:trPr>
          <w:trHeight w:val="480" w:hRule="atLeast"/>
        </w:trPr>
        <w:tc>
          <w:tcPr>
            <w:tcW w:w="6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1275" w:hRule="atLeast"/>
        </w:trPr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Чепкас-Никольского сельского поселения Шемуршинского района Чувашской Республик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4 010,64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 налоговой службы по Чувашской Республик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67,92</w:t>
            </w:r>
          </w:p>
        </w:tc>
      </w:tr>
      <w:tr>
        <w:trPr>
          <w:trHeight w:val="1020" w:hRule="atLeast"/>
        </w:trPr>
        <w:tc>
          <w:tcPr>
            <w:tcW w:w="6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56,28</w:t>
            </w:r>
          </w:p>
        </w:tc>
      </w:tr>
      <w:tr>
        <w:trPr>
          <w:trHeight w:val="153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4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1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5,55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10 01 2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</w:tr>
      <w:tr>
        <w:trPr>
          <w:trHeight w:val="510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2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280,60</w:t>
            </w:r>
          </w:p>
        </w:tc>
      </w:tr>
      <w:tr>
        <w:trPr>
          <w:trHeight w:val="510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20 01 2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</w:tr>
      <w:tr>
        <w:trPr>
          <w:trHeight w:val="55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30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6,81</w:t>
            </w:r>
          </w:p>
        </w:tc>
      </w:tr>
      <w:tr>
        <w:trPr>
          <w:trHeight w:val="51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30 10 2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</w:t>
            </w:r>
          </w:p>
        </w:tc>
      </w:tr>
      <w:tr>
        <w:trPr>
          <w:trHeight w:val="10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13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9,19</w:t>
            </w:r>
          </w:p>
        </w:tc>
      </w:tr>
      <w:tr>
        <w:trPr>
          <w:trHeight w:val="10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13 10 2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7</w:t>
            </w:r>
          </w:p>
        </w:tc>
      </w:tr>
      <w:tr>
        <w:trPr>
          <w:trHeight w:val="10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23 10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31</w:t>
            </w:r>
          </w:p>
        </w:tc>
      </w:tr>
      <w:tr>
        <w:trPr>
          <w:trHeight w:val="102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23 10 2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</w:t>
            </w:r>
          </w:p>
        </w:tc>
      </w:tr>
      <w:tr>
        <w:trPr>
          <w:trHeight w:val="51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14 542,72</w:t>
            </w:r>
          </w:p>
        </w:tc>
      </w:tr>
      <w:tr>
        <w:trPr>
          <w:trHeight w:val="1020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20 01 1000 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0</w:t>
            </w:r>
          </w:p>
        </w:tc>
      </w:tr>
      <w:tr>
        <w:trPr>
          <w:trHeight w:val="1020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3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7,87</w:t>
            </w:r>
          </w:p>
        </w:tc>
      </w:tr>
      <w:tr>
        <w:trPr>
          <w:trHeight w:val="1020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3,49</w:t>
            </w:r>
          </w:p>
        </w:tc>
      </w:tr>
      <w:tr>
        <w:trPr>
          <w:trHeight w:val="1020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7,25</w:t>
            </w:r>
          </w:p>
        </w:tc>
      </w:tr>
      <w:tr>
        <w:trPr>
          <w:trHeight w:val="510" w:hRule="atLeast"/>
        </w:trPr>
        <w:tc>
          <w:tcPr>
            <w:tcW w:w="64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995 10 0000 1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,74</w:t>
            </w:r>
          </w:p>
        </w:tc>
      </w:tr>
      <w:tr>
        <w:trPr>
          <w:trHeight w:val="127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поселений,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3 10 0000 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50,00</w:t>
            </w:r>
          </w:p>
        </w:tc>
      </w:tr>
      <w:tr>
        <w:trPr>
          <w:trHeight w:val="51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13 10 0000 4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10,00</w:t>
            </w:r>
          </w:p>
        </w:tc>
      </w:tr>
      <w:tr>
        <w:trPr>
          <w:trHeight w:val="25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7,62</w:t>
            </w:r>
          </w:p>
        </w:tc>
      </w:tr>
      <w:tr>
        <w:trPr>
          <w:trHeight w:val="315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1001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303,00</w:t>
            </w:r>
          </w:p>
        </w:tc>
      </w:tr>
      <w:tr>
        <w:trPr>
          <w:trHeight w:val="510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077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1 122,75</w:t>
            </w:r>
          </w:p>
        </w:tc>
      </w:tr>
      <w:tr>
        <w:trPr>
          <w:trHeight w:val="76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208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290,00</w:t>
            </w:r>
          </w:p>
        </w:tc>
      </w:tr>
      <w:tr>
        <w:trPr>
          <w:trHeight w:val="510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15 10 0000 15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54,00</w:t>
            </w:r>
          </w:p>
        </w:tc>
      </w:tr>
      <w:tr>
        <w:trPr>
          <w:trHeight w:val="315" w:hRule="atLeast"/>
        </w:trPr>
        <w:tc>
          <w:tcPr>
            <w:tcW w:w="6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05000 10 0000 1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34"/>
        <w:gridCol w:w="290"/>
        <w:gridCol w:w="98"/>
        <w:gridCol w:w="660"/>
        <w:gridCol w:w="269"/>
        <w:gridCol w:w="357"/>
        <w:gridCol w:w="31"/>
        <w:gridCol w:w="108"/>
        <w:gridCol w:w="1261"/>
        <w:gridCol w:w="249"/>
        <w:gridCol w:w="93"/>
        <w:gridCol w:w="902"/>
        <w:gridCol w:w="186"/>
        <w:gridCol w:w="10"/>
        <w:gridCol w:w="310"/>
        <w:gridCol w:w="414"/>
        <w:gridCol w:w="88"/>
        <w:gridCol w:w="648"/>
        <w:gridCol w:w="371"/>
        <w:gridCol w:w="173"/>
        <w:gridCol w:w="15"/>
      </w:tblGrid>
      <w:tr>
        <w:trPr>
          <w:trHeight w:val="525" w:hRule="atLeast"/>
        </w:trPr>
        <w:tc>
          <w:tcPr>
            <w:tcW w:w="50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№ 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0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постановлению  администрации Чепкас-Никольского сельского поселения Шемуршинского района Чувашской Республики  от 01.08.2012  № 34                                                                                                                         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99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99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099" w:type="dxa"/>
            <w:gridSpan w:val="20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Чепкас-Никольского  сельского поселения Чувашской Республики по кодам видов доходов, подвидов доходов, классификации операций сектора государственного управления,относящихся к доходам бюджета, за 1 полугодие  2012 года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7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8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4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рублей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264 010,6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 140,8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1 00000 00 0000 0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408,7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18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00 01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8,7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10 01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56,2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 02010 01 1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56,2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02020 01 1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5 00000 00 0000 0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 422,2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00 01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22,2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10 01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1,93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10 01 1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95,5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10 01 2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8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20 01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279,6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20 01 1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2 280,6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5 03020 01 2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логи на имущество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6 00000 00 0000 0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636,9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00 00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9,9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30 10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9,9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30 10 1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6,8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1030 10 2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00 00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946,8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10 00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48,96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13 10 1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89,1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13 10 2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20 00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,9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6 06023 10 1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,3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6023 10 2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8 00000 00 0000 0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75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 04000 01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20 01 0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4020 01 1000 1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1 00000 00 0000 0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278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00 00 0000 12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 278,6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0 00 0000 12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7,8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13 10 0000 12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7,87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0 00 0000 12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3,4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25 10 0000 12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3,49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0 00 0000 12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7,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5035 10 0000 12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7,2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 00000 00 0000 0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676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000 00 0000 13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990 00 0000 13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 01995 10 0000 13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6,74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4 00000 00 0000 0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3 66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0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00 00 0000 0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5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0 10 0000 4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5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поселений, 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2053 10 0000 41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35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бюджетных и автономных учреждений) 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00 00 0000 43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1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10 00 0000 43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1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06013 10 0000 43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1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7 00000 00 0000 0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07,6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00 00 0000 18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7,6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18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1050 10 0000 18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7,62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 00000 00 0000 0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080 869,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0000 00 0000 00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2 269,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87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 01000 00 0000 151</w:t>
            </w:r>
          </w:p>
        </w:tc>
        <w:tc>
          <w:tcPr>
            <w:tcW w:w="184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27 303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3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1001 00 0000 151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303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1001 10 0000 151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303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 02000 00 0000 151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367 412,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(обьекты капитального строительства собственности муниципальных образований)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077 00 0000 151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1 122,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02077 10 0000 151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61 122,75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2085 00 0000 151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29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2085 10 0000 151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 29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убвенции бюджетам муниципальных образований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2 03000 00 0000 151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7 554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15 00 0000 151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54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 03015 10 0000 151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554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7 00000 00 0000 18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8 6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1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 05000 10 0000 180</w:t>
            </w:r>
          </w:p>
        </w:tc>
        <w:tc>
          <w:tcPr>
            <w:tcW w:w="18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600,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1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3</w:t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705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Чепкас-Никольского сельского поселения Шемуршинского района Чувашской Республики  от 01.08.2012г  №34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10272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 </w:t>
            </w:r>
          </w:p>
        </w:tc>
      </w:tr>
      <w:tr>
        <w:trPr>
          <w:trHeight w:val="1350" w:hRule="atLeast"/>
        </w:trPr>
        <w:tc>
          <w:tcPr>
            <w:tcW w:w="10272" w:type="dxa"/>
            <w:gridSpan w:val="21"/>
            <w:tcBorders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  Чепкас-Никольского сельского поселения Шемуршинского района Чувашской Республики  по разделам, подразделам, целевым статьям и видам расходов классификации расходов бюджетов в ведомственной структуре расходов бюджета Чепкас-Никольского сельского поселения Шемуршинского района Чувашской Республики за 1 полугодие 2012 года</w:t>
            </w:r>
          </w:p>
        </w:tc>
      </w:tr>
      <w:tr>
        <w:trPr>
          <w:trHeight w:val="120" w:hRule="atLeast"/>
        </w:trPr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П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Чепкас-Никольского сельского поселения Шемуршинского района Чувашской Республик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0368,01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129,4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29,4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 управление в сфере установленных функций                 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0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29,4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29,4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29,4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07,02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7,02</w:t>
            </w:r>
          </w:p>
        </w:tc>
      </w:tr>
      <w:tr>
        <w:trPr>
          <w:trHeight w:val="79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уководство и  управление в сфере установленных функций органов местного самоуправления                 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00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7,02</w:t>
            </w:r>
          </w:p>
        </w:tc>
      </w:tr>
      <w:tr>
        <w:trPr>
          <w:trHeight w:val="75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7,02</w:t>
            </w:r>
          </w:p>
        </w:tc>
      </w:tr>
      <w:tr>
        <w:trPr>
          <w:trHeight w:val="49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36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7,02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</w:tr>
      <w:tr>
        <w:trPr>
          <w:trHeight w:val="127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 Республиканской целевой программы «Модернизация и развитие автомобильных дорог в Чувашской Республике на 2006-2010 годы с прогнозом до 2025 года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</w:tr>
      <w:tr>
        <w:trPr>
          <w:trHeight w:val="78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держание автомобильных дорог общего пользования местного значения в границах населенных пунктов поселений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26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</w:tr>
      <w:tr>
        <w:trPr>
          <w:trHeight w:val="49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626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</w:tr>
      <w:tr>
        <w:trPr>
          <w:trHeight w:val="31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91791,59</w:t>
            </w:r>
          </w:p>
        </w:tc>
      </w:tr>
      <w:tr>
        <w:trPr>
          <w:trHeight w:val="31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,00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,00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00</w:t>
            </w:r>
          </w:p>
        </w:tc>
        <w:tc>
          <w:tcPr>
            <w:tcW w:w="9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,00</w:t>
            </w:r>
          </w:p>
        </w:tc>
      </w:tr>
      <w:tr>
        <w:trPr>
          <w:trHeight w:val="315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2301,59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0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2301,59</w:t>
            </w:r>
          </w:p>
        </w:tc>
      </w:tr>
      <w:tr>
        <w:trPr>
          <w:trHeight w:val="76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целевая программа «Социальное развитие села  в Чувашской Республике до 2013 года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2301,59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, с.Чепкас-Никольское Шемуршинского район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9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2301,59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6809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2301,59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0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0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0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0,00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1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0,00</w:t>
            </w:r>
          </w:p>
        </w:tc>
      </w:tr>
      <w:tr>
        <w:trPr>
          <w:trHeight w:val="27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525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525,00</w:t>
            </w:r>
          </w:p>
        </w:tc>
      </w:tr>
      <w:tr>
        <w:trPr>
          <w:trHeight w:val="54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00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800,00</w:t>
            </w:r>
          </w:p>
        </w:tc>
      </w:tr>
      <w:tr>
        <w:trPr>
          <w:trHeight w:val="49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800,00</w:t>
            </w:r>
          </w:p>
        </w:tc>
      </w:tr>
      <w:tr>
        <w:trPr>
          <w:trHeight w:val="105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99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800,00</w:t>
            </w:r>
          </w:p>
        </w:tc>
      </w:tr>
      <w:tr>
        <w:trPr>
          <w:trHeight w:val="24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00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00,00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00,00</w:t>
            </w:r>
          </w:p>
        </w:tc>
      </w:tr>
      <w:tr>
        <w:trPr>
          <w:trHeight w:val="105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 выполнение работ)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99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00,00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ероприятия в сфере культуры, кинематографии 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0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,00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ддержка в сфере культуры, кинематографи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расход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85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4890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890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290,00</w:t>
            </w:r>
          </w:p>
        </w:tc>
      </w:tr>
      <w:tr>
        <w:trPr>
          <w:trHeight w:val="49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290,00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оприятий по обеспечению жильем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1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290,00</w:t>
            </w:r>
          </w:p>
        </w:tc>
      </w:tr>
      <w:tr>
        <w:trPr>
          <w:trHeight w:val="102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101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290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00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00,00</w:t>
            </w:r>
          </w:p>
        </w:tc>
      </w:tr>
      <w:tr>
        <w:trPr>
          <w:trHeight w:val="765" w:hRule="atLeast"/>
        </w:trPr>
        <w:tc>
          <w:tcPr>
            <w:tcW w:w="4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нская целевая программа «Социальное развитие села в Чувашской Республике до 2013 года»</w:t>
            </w:r>
          </w:p>
        </w:tc>
        <w:tc>
          <w:tcPr>
            <w:tcW w:w="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00,00</w:t>
            </w:r>
          </w:p>
        </w:tc>
      </w:tr>
      <w:tr>
        <w:trPr>
          <w:trHeight w:val="1020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общепрограммного характера республиканской целевой программы "Социальное развитие села в Чувашской Республике до 2013 года"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1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00,00</w:t>
            </w:r>
          </w:p>
        </w:tc>
      </w:tr>
      <w:tr>
        <w:trPr>
          <w:trHeight w:val="102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6801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00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25,00</w:t>
            </w:r>
          </w:p>
        </w:tc>
      </w:tr>
      <w:tr>
        <w:trPr>
          <w:trHeight w:val="255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5,00</w:t>
            </w:r>
          </w:p>
        </w:tc>
      </w:tr>
      <w:tr>
        <w:trPr>
          <w:trHeight w:val="51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00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5,00</w:t>
            </w:r>
          </w:p>
        </w:tc>
      </w:tr>
      <w:tr>
        <w:trPr>
          <w:trHeight w:val="54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 спорта и физической культуры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5,00</w:t>
            </w:r>
          </w:p>
        </w:tc>
      </w:tr>
      <w:tr>
        <w:trPr>
          <w:trHeight w:val="570" w:hRule="atLeast"/>
        </w:trPr>
        <w:tc>
          <w:tcPr>
            <w:tcW w:w="4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7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9700</w:t>
            </w:r>
          </w:p>
        </w:tc>
        <w:tc>
          <w:tcPr>
            <w:tcW w:w="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5,00</w:t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2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21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Чепкас-Никольского сельского поселения Шемуршинского района Чувашской Республики от  01.08.2012г №34                                                                                                                            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8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 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080" w:type="dxa"/>
            <w:gridSpan w:val="18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 Чепкас-Никольского сельского поселения Шемуршинского района Чувашской Республики  по разделам и подразделам  классификации расходов  бюджета Чепкас-Никольского сельского поселения Шемуршинского района Чувашской Республики за 1 полугодие  2012 года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(раздел,подраздел)</w:t>
            </w:r>
          </w:p>
        </w:tc>
        <w:tc>
          <w:tcPr>
            <w:tcW w:w="1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0129,4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129,4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207,02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07,02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91791,59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0,0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62301,59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00,0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8525,0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525,0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4890,0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4890,0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25,0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3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5,00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91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0368,01</w:t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0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 5                                                                                                      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0" w:type="dxa"/>
            <w:gridSpan w:val="1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 Чепкас-Никольского сельского поселения Шемуршинского района Чувашской Республики  от 01.08. 2012г №34                                                                                                                            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728" w:type="dxa"/>
            <w:gridSpan w:val="19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</w:t>
              <w:br/>
              <w:t xml:space="preserve">  финансирования дефицита бюджета Чепкас-Никольского сельского поселения Шемуршинского района Чувашской Республики по кодам классификации источников финансирования дефицита бюджетов за 1 полугодие 2012 года                                    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(рублей)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ссовое исполнение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84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4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73642,63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:</w:t>
            </w:r>
          </w:p>
        </w:tc>
        <w:tc>
          <w:tcPr>
            <w:tcW w:w="1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дминистрация Чепкас-Никольского сельского поселения Шемуршинского района </w:t>
            </w:r>
          </w:p>
        </w:tc>
        <w:tc>
          <w:tcPr>
            <w:tcW w:w="1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73642,63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000 00 0000 00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73642,63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1 10 0000 51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264010,64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3</w:t>
            </w:r>
          </w:p>
        </w:tc>
        <w:tc>
          <w:tcPr>
            <w:tcW w:w="28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0105 0201 10 0000 610</w:t>
            </w:r>
          </w:p>
        </w:tc>
        <w:tc>
          <w:tcPr>
            <w:tcW w:w="14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0368,01</w:t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 6                                                                                                      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3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 Чепкас-Никольского сельского поселения Шемуршинского района Чувашской Республики   от  01.08.  2012г № 34                                                                                                                          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85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нансирования дефицита бюджета Чепкас-Никольского сельского поселения Шемуршинского района Чувашской Республики по кодам групп, подгрупп, статей, видов источников  финансирования дефицита бюджетов, классификации операций сектора государственного управления, относящихся к источникам финансирования дефицита бюджетов, за 1 полугодие  2012 года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75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ссовое исполнение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5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, всего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73642,63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000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73642,63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500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264010,64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0 00 0000 500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264010,64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00 0000 510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264010,64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10 0000 510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264010,64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600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0368,01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0 00 0000 600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0368,01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00 0000 610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0368,01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10 0000 610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90368,01</w:t>
            </w:r>
          </w:p>
        </w:tc>
        <w:tc>
          <w:tcPr>
            <w:tcW w:w="17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1625"/>
        <w:gridCol w:w="3139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администрация Чепкас-Никольского сельского поселения Шемуршинского района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дрес:429173, Чувашская Республика,с.Чепкас-Никольское,ул.Чапаева, д.24Электронная версия на сайте администрации Чепкас-Никольского сельского поселения: </w:t>
            </w:r>
            <w:r>
              <w:rPr>
                <w:sz w:val="18"/>
                <w:szCs w:val="18"/>
                <w:lang w:val="en-US"/>
              </w:rPr>
              <w:t>htt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q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ap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main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as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vid</w:t>
            </w:r>
            <w:r>
              <w:rPr>
                <w:sz w:val="18"/>
                <w:szCs w:val="18"/>
              </w:rPr>
              <w:t>=5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редактор  Н.Ф.Пименова </w:t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на территории Чепкас-Никольского сельского посе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 – 15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3:05:00Z</dcterms:created>
  <dc:creator>Admin</dc:creator>
  <dc:description/>
  <cp:keywords/>
  <dc:language>en-US</dc:language>
  <cp:lastModifiedBy>Admin</cp:lastModifiedBy>
  <cp:lastPrinted>2007-01-01T02:28:00Z</cp:lastPrinted>
  <dcterms:modified xsi:type="dcterms:W3CDTF">2006-12-31T23:31:00Z</dcterms:modified>
  <cp:revision>5</cp:revision>
  <dc:subject/>
  <dc:title>  </dc:title>
</cp:coreProperties>
</file>