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1"/>
        <w:gridCol w:w="2994"/>
      </w:tblGrid>
      <w:tr>
        <w:trPr>
          <w:trHeight w:val="2961" w:hRule="atLeast"/>
        </w:trPr>
        <w:tc>
          <w:tcPr>
            <w:tcW w:w="6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Чепкас-Нико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№ 13  от 6 июля    201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3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Чепкас -  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 основных  направлениях   бюджет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и Чепкас-Николь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    Шемуршинского        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в 2013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о статьей 33 Положения  о регулировании бюджетных правоотношений в Чепкас-Никольском сельском поселении Шемуршинского         района Чувашской Республики, утвержденного решением Собрания депутатов Чепкас-Никольского сельского поселения Шемуршинского района Чувашской Республики от 9 ноября 2007 года № 2(с изменениями)   п о с т а н о в л я ю: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Определить основными направлениями бюджетной политики Чепкас-Никольского сельского поселения Шемуршинского района Чувашской Республики в 2013 год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ктивную реализацию мероприятий, направленных на достижение целей и выполнение задач, изложенных в Послании Президента Чувашской Республики Государственному Совету Чувашской Республики на 2012 год «Все для человека и во имя человек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оведение ответственной бюджетной политики, обеспечение планирования бюджетных ассигнований на основе исполнения действующих и вновь принимаемых расходных обязательств бюджета Чепкас-Никольского сельского поселения Шемуршинского района Чувашской Республи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ышение эффективности деятельности органов местного самоуправления Чепкас-Никольского сельского поселения по обеспечению потребностей населения Чепкас-Никольского сельского поселения в муниципальных услугах, обеспечению их доступности и повышению качества,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ршенствование программно-целевых методов бюджетного планирования в деятельности органов местного самоуправления Чепкас-Никольского сельского поселения, определение результатов бюджетных расходов и проведение их мониторинга  с целью своевременного принятия соответствующих управленческих ре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льнейшую оптимизацию расходов бюджета Чепкас-Никольского сельского поселения на основе улучшения работы по осуществлению муниципальных закупок, принятия реальных мер по энергосбережению в органах местного самоуправления Чепкас-Никольского сельского поселения Шемуршинского района и муниципальных бюджетных учрежден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вышение эффективности управления имуществом, находящимся в муниципальной собственности Чепкас-Никольского сельского поселения Шемуршинского рай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рогое соблюдение установленных процедур предоставления в собственность (сдачи в аренду) земельных участков и помещений, находящихся в муниципальной собственности Чепкас-Никольского сельского поселения Шемурш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Администрации Чепкас-Никольского сельского поселения Шемуршинского района организовать составление проекта бюджета Чепкас-Никольского сельского поселения на очередной 2013 год в соответствии с требованиями Бюджетного кодекса Российской Федераци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администрации  Чепкас-Нико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Шемуршинского района</w:t>
      </w:r>
    </w:p>
    <w:p>
      <w:pPr>
        <w:pStyle w:val="ConsPlusNormal"/>
        <w:widowControl/>
        <w:ind w:hanging="0"/>
        <w:jc w:val="both"/>
        <w:rPr/>
      </w:pPr>
      <w:r>
        <w:rPr/>
        <w:t>Чувашской Республики                                                                                   Л.Н.Петров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25"/>
        <w:gridCol w:w="31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администрация Чепкас-Никольского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429173, Чувашская Республика,с.Чепкас-Никольское,ул.Чапаева, д.24Электронная версия на сайте администрации Чепкас-Никольского сельского поселения: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q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vid</w:t>
            </w:r>
            <w:r>
              <w:rPr>
                <w:sz w:val="18"/>
                <w:szCs w:val="18"/>
              </w:rPr>
              <w:t>=5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едактор  Н.Ф.Пименова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Чепкас-Николь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– 15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37:00Z</dcterms:created>
  <dc:creator>Admin</dc:creator>
  <dc:description/>
  <dc:language>en-US</dc:language>
  <cp:lastModifiedBy>Admin</cp:lastModifiedBy>
  <dcterms:modified xsi:type="dcterms:W3CDTF">2012-08-04T12:17:00Z</dcterms:modified>
  <cp:revision>3</cp:revision>
  <dc:subject/>
  <dc:title>  </dc:title>
</cp:coreProperties>
</file>