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АМАРША  РАЙОНЕ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33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ПАЛТИЕЛ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  <w:r>
              <w:rPr>
                <w:rStyle w:val="Style13"/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9.11.2012 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Палтиел  яле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</w:t>
            </w:r>
            <w:r>
              <w:rPr>
                <w:rFonts w:cs="Arial Cyr Chuv;Arial" w:ascii="Arial Cyr Chuv;Arial" w:hAnsi="Arial Cyr Chuv;Arial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9.11.2012  №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t>село Трехбалтаево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4"/>
      </w:tblGrid>
      <w:tr>
        <w:trPr/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брания депутатов Трехбалтаевского сельского поселения от 26 марта  2012 года № 1</w:t>
            </w:r>
          </w:p>
          <w:p>
            <w:pPr>
              <w:pStyle w:val="Heading1"/>
              <w:widowControl w:val="false"/>
              <w:autoSpaceDE w:val="false"/>
              <w:spacing w:before="240" w:after="60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целях приведения  нормативно правовых актов Трехбалтаевского сельского поселения Шемуршинского района Чувашской Республики с действующим законодательством Собрание депутатов Трехбалтаевского сельского поселения Шемуршинского района Чувашской Республик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ЕШИЛО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сти в решение Собрания депутатов Трехбалтаевского сельского поселения Шемуршинского района Чувашской Республики №1 от 26 марта  2012 года «Об утверждении Правил благоустройства и санитарного содержания населенных пунктов Трехбалтаевского  сельского поселения Шемуршинского района Чувашской Республики»  следующие изменения:</w:t>
      </w:r>
    </w:p>
    <w:p>
      <w:pPr>
        <w:pStyle w:val="Normal"/>
        <w:jc w:val="both"/>
        <w:rPr/>
      </w:pPr>
      <w:r>
        <w:rPr/>
        <w:tab/>
        <w:t>1. пункт 4.6 изложить в следующей редакции:</w:t>
      </w:r>
    </w:p>
    <w:p>
      <w:pPr>
        <w:pStyle w:val="Normal"/>
        <w:jc w:val="both"/>
        <w:rPr/>
      </w:pPr>
      <w:r>
        <w:rPr/>
        <w:tab/>
        <w:t>«4.6. На территории общего пользования поселения запрещается сжигание отходов производства и потребления, сухой травы и иной растительсности, тополинного пуха и т.п..</w:t>
      </w:r>
    </w:p>
    <w:p>
      <w:pPr>
        <w:pStyle w:val="Normal"/>
        <w:jc w:val="both"/>
        <w:rPr/>
      </w:pPr>
      <w:r>
        <w:rPr/>
        <w:tab/>
        <w:t>2.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Трехбалтаевского сельског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>поселения Шемуршинского района</w:t>
        <w:tab/>
        <w:t xml:space="preserve">        К.К.Сейф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1:00Z</dcterms:created>
  <dc:creator>Aleksander Grigoryev</dc:creator>
  <dc:description/>
  <cp:keywords/>
  <dc:language>en-US</dc:language>
  <cp:lastModifiedBy>админ</cp:lastModifiedBy>
  <cp:lastPrinted>2012-11-12T13:36:00Z</cp:lastPrinted>
  <dcterms:modified xsi:type="dcterms:W3CDTF">2012-11-22T06:37:00Z</dcterms:modified>
  <cp:revision>15</cp:revision>
  <dc:subject/>
  <dc:title>ЧЁВАШ РЕСПУБЛИКИ</dc:title>
</cp:coreProperties>
</file>