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АМАРШ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;Arial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autoSpaceDE w:val="true"/>
              <w:spacing w:lineRule="auto" w:line="192"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4"/>
                <w:szCs w:val="24"/>
                <w:lang w:val="en-US" w:eastAsia="en-US"/>
              </w:rPr>
              <w:t>ПАЛТИЕЛ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ЯЛ ПОСЕЛЕНИЙЕ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АВЕ</w:t>
            </w:r>
            <w:r>
              <w:rPr>
                <w:rStyle w:val="Style14"/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rPr>
                <w:rStyle w:val="Style14"/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09.11. 2012   № 2  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lang w:val="en-US" w:eastAsia="en-US"/>
              </w:rPr>
              <w:t xml:space="preserve">                     </w:t>
            </w: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Палтиел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РЕХБАЛТАЕ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</w:t>
            </w:r>
            <w:r>
              <w:rPr/>
              <w:t xml:space="preserve">от </w:t>
            </w:r>
            <w:r>
              <w:rPr>
                <w:color w:val="000000"/>
                <w:sz w:val="26"/>
                <w:lang w:val="en-US" w:eastAsia="en-US"/>
              </w:rPr>
              <w:t xml:space="preserve">«09  » ноября </w:t>
            </w:r>
            <w:r>
              <w:rPr/>
              <w:t xml:space="preserve">2012года № 2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село Трехбалтаево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 Трехбалта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 поселения  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 за 9 месяцев 201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Трехбалтаевском сельском поселении Шемуршинского района Чувашской Республики, утвержденным решением  Собрания депутатов Трехбалтаевского сельского поселения Шемуршинского района Чувашской Республики от 9 ноября 2007г. №1 (с изменениями, внесенными решениями Собрания депутатов Трехбалтаевского сельского поселения Шемуршинского района Чувашской Республики от 17 марта 2008 г. №1 , 13 апреля 2009г. №2 и 30 декабря 2010г №1) Собрание депутатов Трехбалтаевского сельского поселения Шемуршинского района Чувашской Республики 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нять к сведению итоги  исполнения бюджета Трехбалтаевского сельского поселения Шемуршинского района Чувашской Республики за 9 месяцев 2012 года по доходам в сумме 3456779,89 и по расходам в сумме 2319510,77 рублей с превышением доходов над расходами (профицит бюджета Трехбалтаевского сельского поселения Шемуршинского района Чувашской Республики) в сумме 1137269,12  рублей и со следующими показа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Трехбалтаевского сельского поселения Шемуршинского района Чувашской Республики по кодам классификации доходов бюджетов за 9 месяцев 2012 года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Трехбалтае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9 месяцев 2012 год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Трехбалта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Трехбалтаевского сельского поселения Шемуршинского района Чувашской Республики за 9 месяцев 2012 год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Трехбалтаевского сельского поселения Шемуршинского района Чувашской Республики  по разделам и подразделам классификации расходов бюджета Трехбалтаевского сельского поселения Шемуршинского района Чувашской Республики  за 9 месяцев 2012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точников финансирования дефицита бюджета Трехбалтаевского сельского поселения Шемуршинского района  Чувашской Республики по кодам классификации  источников финансирования дефицита бюджетов за 9 месяцев 2012 год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Трехбалтае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9 месяцев 2012 года согласно приложению 6 к настоящему реш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инять к сведению, что расходование средств резервного фонда администрации Трехбалтаевского сельского поселения Шемуршинского района Чувашской Республики за 9 месяцев 2012 года не произвед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татья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Трехбалтае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Шемуршинского района Чувашской Республики                                                  К.К.Сейфутдино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1:00Z</dcterms:created>
  <dc:creator>fin1</dc:creator>
  <dc:description/>
  <cp:keywords/>
  <dc:language>en-US</dc:language>
  <cp:lastModifiedBy>админ</cp:lastModifiedBy>
  <cp:lastPrinted>2012-11-12T13:35:00Z</cp:lastPrinted>
  <dcterms:modified xsi:type="dcterms:W3CDTF">2012-11-12T10:35:00Z</dcterms:modified>
  <cp:revision>17</cp:revision>
  <dc:subject/>
  <dc:title>Об исполнении бюджета Бичурга-Баишевского</dc:title>
</cp:coreProperties>
</file>