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 решению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Трехбалтаевского  сельского поселения Шемуршинского рай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"О  бюджете Трехбалтае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оселения Шемурш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Чувашской Республики на 2013 год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Г Р А М М 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Трехбалта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й Шемуршинского района Чувашской Республики в валюте Российской Федерации на 2013 год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Перечень подлежащих исполнению в 2013 году муниципальных гарантий</w:t>
      </w:r>
      <w:r>
        <w:rPr>
          <w:rFonts w:cs="Times New Roman" w:ascii="Times New Roman" w:hAnsi="Times New Roman"/>
          <w:iCs/>
          <w:color w:val="000000"/>
        </w:rPr>
        <w:t xml:space="preserve"> Трехбалтаевского сельского поселения</w:t>
      </w:r>
      <w:r>
        <w:rPr>
          <w:rFonts w:cs="Times New Roman" w:ascii="Times New Roman" w:hAnsi="Times New Roman"/>
        </w:rPr>
        <w:t xml:space="preserve"> Шемуршинсокого района Чувашской Республ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5"/>
        <w:gridCol w:w="3777"/>
        <w:gridCol w:w="1582"/>
        <w:gridCol w:w="1331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й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Трехбалта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Шемуршинского района  Чувашской Республики, рубл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cно</w:t>
              <w:softHyphen/>
              <w:t>го треб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18"/>
        <w:gridCol w:w="3764"/>
        <w:gridCol w:w="1577"/>
        <w:gridCol w:w="1325"/>
      </w:tblGrid>
      <w:tr>
        <w:trPr>
          <w:tblHeader w:val="true"/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й объем исполнения муниципальных гарантий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Трехбалтае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Шемуршинского района Чувашской Республ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предусмотренных на исполнение муниципальных гарант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Трехбалт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емуршинского района Чувашской Республики по возможным гарантийным случаям в 2013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  <w:br/>
            </w:r>
            <w:r>
              <w:rPr>
                <w:rFonts w:cs="Times New Roman" w:ascii="Times New Roman" w:hAnsi="Times New Roman"/>
                <w:iCs/>
                <w:color w:val="000000"/>
              </w:rPr>
              <w:t>Трехбалта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исполнение муниципальных гарантий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Трехбалта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 счет источников финансирования дефицита бюджета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Трехбалта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емуршинского района </w:t>
            </w: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расходов бюджета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Трехбалтае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Шемуршинского района Чувашской Республик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uto" w:line="240" w:before="0" w:after="0"/>
      <w:ind w:left="4820" w:hanging="0"/>
      <w:jc w:val="center"/>
      <w:outlineLvl w:val="4"/>
    </w:pPr>
    <w:rPr>
      <w:rFonts w:ascii="Times New Roman" w:hAnsi="Times New Roman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43:00Z</dcterms:created>
  <dc:creator>Крупцова</dc:creator>
  <dc:description/>
  <cp:keywords/>
  <dc:language>en-US</dc:language>
  <cp:lastModifiedBy>Марина</cp:lastModifiedBy>
  <cp:lastPrinted>2012-09-24T08:37:00Z</cp:lastPrinted>
  <dcterms:modified xsi:type="dcterms:W3CDTF">2012-11-05T08:06:00Z</dcterms:modified>
  <cp:revision>5</cp:revision>
  <dc:subject/>
  <dc:title>Приложение 19</dc:title>
</cp:coreProperties>
</file>