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А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АМАРША РАЙОНЕ</w:t>
            </w: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</w:rPr>
            </w:pPr>
            <w:r>
              <w:rPr>
                <w:rFonts w:cs="Times New Roman" w:ascii="Arial Cyr Chuv;Arial" w:hAnsi="Arial Cyr Chuv;Arial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;Arial" w:hAnsi="Arial Cyr Chuv;Arial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ПАЛТИЕ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ЯЛ ПОСЕЛЕНИЙЕ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ДЕПУТАТСЕН ПУХАВЕ</w:t>
            </w:r>
            <w:r>
              <w:rPr>
                <w:rStyle w:val="Style15"/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;Arial" w:hAnsi="Arial Cyr Chuv;Arial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 xml:space="preserve">26    03   2012     №  2 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>Палтиел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ТРЕХБАЛТАЕВ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>
                <w:rStyle w:val="Style15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jc w:val="center"/>
              <w:rPr>
                <w:rFonts w:ascii="Arial Cyr Chuv;Arial" w:hAnsi="Arial Cyr Chuv;Arial" w:cs="Times New Roman"/>
                <w:sz w:val="26"/>
                <w:u w:val="single"/>
              </w:rPr>
            </w:pPr>
            <w:r>
              <w:rPr>
                <w:rFonts w:cs="Times New Roman" w:ascii="Arial Cyr Chuv;Arial" w:hAnsi="Arial Cyr Chuv;Arial"/>
                <w:sz w:val="26"/>
                <w:lang w:val="en-US" w:eastAsia="en-US"/>
              </w:rPr>
              <w:t xml:space="preserve">«26» марта 2012 года № 2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>село Трехбалтаево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50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б исполнении бюджета Трехбалтаевского</w:t>
      </w:r>
    </w:p>
    <w:p>
      <w:pPr>
        <w:pStyle w:val="Normal"/>
        <w:rPr/>
      </w:pPr>
      <w:r>
        <w:rPr/>
        <w:t xml:space="preserve">сельского  поселения  Шемуршинского района </w:t>
      </w:r>
    </w:p>
    <w:p>
      <w:pPr>
        <w:pStyle w:val="Normal"/>
        <w:rPr/>
      </w:pPr>
      <w:r>
        <w:rPr/>
        <w:t>Чувашской Республики  за  2011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 и Положением о регулировании бюджетных правоотношений в Трехбалтаевском сельском поселении Шемуршинского района Чувашской Республики, утвержденным решением  Собрания депутатов Трехбалтаевского сельского поселения Шемуршинского района Чувашской Республики от 9 ноября 2007г. №1 (с изменениями, внесенными решениями Собрания депутатов Трехбалтаевского сельского поселения Шемуршинского района Чувашской Республики от 17 марта 2008 г. №1, 13 апреля 2009г. №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30 декабря  2010г №1) Собрание депутатов Трехбалтаевского сельского поселения Шемуршинского района Чувашской Республики   </w:t>
      </w:r>
      <w:r>
        <w:rPr>
          <w:b/>
        </w:rPr>
        <w:t>р е ш и л о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ять к сведению итоги исполнения бюджета Трехбалтаевского сельского поселения Шемуршинского района Чувашской Республики за   2011 год по доходам в сумме 3944220,23  рублей, по расходам в сумме 3880445,31 рублей с превышением доходов над расходами (профицит бюджета Трехбалтаевского сельского поселения Шемуршинского района Чувашской Республики) в сумме  63774,92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ов бюджета Трехбалтаевского сельского поселения Шемуршинского района Чувашской Республики по кодам классификации доходов бюджетов за 2011 год согласно приложению 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ов бюджета Трехбалтаев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 2011 год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бюджета Трехбалтаев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Трехбалтаевского сельского поселения Шемуршинского района Чувашской Республики за 2011 год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бюджета Трехбалтаевского сельского поселения Шемуршинского района Чувашской Республики  по разделам и подразделам классификации расходов бюджета Трехбалтаевского сельского поселения Шемуршинского района Чувашской Республики  за 2011 год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точников финансирования дефицита бюджета Трехбалтаевского сельского поселения Шемуршинского района  Чувашской Республики по кодам классификации  источников финансирования дефицита бюджетов за  2011 год согласно приложению 5 к настоящему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точников финансирования дефицита бюджета Трехбалтаев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 2011 год согласно приложению 6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2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нять к сведению, что расходование средств резервного фонда администрации Трехбалтаевского  сельского поселения Шемуршинского района Чувашской Республики за  2011 год не произведе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атья 3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Трехбалтаевского сельского поселения</w:t>
      </w:r>
    </w:p>
    <w:p>
      <w:pPr>
        <w:pStyle w:val="Normal"/>
        <w:rPr/>
      </w:pPr>
      <w:r>
        <w:rPr/>
        <w:t>Шемуршинского района   Чувашской Республики                                   К.К.Сейфут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54:00Z</dcterms:created>
  <dc:creator>fin1</dc:creator>
  <dc:description/>
  <cp:keywords/>
  <dc:language>en-US</dc:language>
  <cp:lastModifiedBy>админ</cp:lastModifiedBy>
  <cp:lastPrinted>2012-04-03T16:37:00Z</cp:lastPrinted>
  <dcterms:modified xsi:type="dcterms:W3CDTF">2012-04-03T12:38:00Z</dcterms:modified>
  <cp:revision>15</cp:revision>
  <dc:subject/>
  <dc:title>Об исполнении бюджета Бичурга-Баишевского</dc:title>
</cp:coreProperties>
</file>