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АМАРША РАЙО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;Arial" w:ascii="Arial Cyr Chuv;Arial" w:hAnsi="Arial Cyr Chuv;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3"/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 Cyr Chuv;Arial" w:hAnsi="Arial Cyr Chuv;Arial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14 »  сурла 201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;Arial"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;Arial" w:hAnsi="Arial Cyr Chuv;Arial" w:cs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eastAsia="Arial Cyr Chuv;Arial" w:cs="Arial Cyr Chuv;Arial" w:ascii="Arial Cyr Chuv;Arial" w:hAnsi="Arial Cyr Chuv;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;Arial" w:hAnsi="Arial Cyr Chuv;Arial" w:cs="Arial Cyr Chuv;Arial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;Arial" w:hAnsi="Arial Cyr Chuv;Arial" w:cs="Arial Cyr Chuv;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;Arial" w:cs="Arial Cyr Chuv;Arial" w:ascii="Arial Cyr Chuv;Arial" w:hAnsi="Arial Cyr Chuv;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sz w:val="22"/>
                                      <w:szCs w:val="22"/>
                                    </w:rPr>
                                    <w:t>от «14 » августа  2012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sz w:val="22"/>
                                      <w:szCs w:val="22"/>
                                    </w:rPr>
                                    <w:t xml:space="preserve">   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0.3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sz w:val="2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АМАРША РАЙОНЕ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sz w:val="2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;Arial" w:ascii="Arial Cyr Chuv;Arial" w:hAnsi="Arial Cyr Chuv;Arial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3"/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 Cyr Chuv;Arial" w:hAnsi="Arial Cyr Chuv;Arial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14 »  сурла 2012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;Arial" w:hAnsi="Arial Cyr Chuv;Arial" w:cs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;Arial" w:ascii="Arial Cyr Chuv;Arial" w:hAnsi="Arial Cyr Chuv;Arial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;Arial" w:hAnsi="Arial Cyr Chuv;Arial" w:cs="Arial Cyr Chuv;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sz w:val="22"/>
                                <w:szCs w:val="22"/>
                              </w:rPr>
                              <w:t>от «14 » августа  2012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sz w:val="22"/>
                                <w:szCs w:val="22"/>
                              </w:rPr>
                              <w:t xml:space="preserve">    №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</w:rPr>
                              <w:t>село Трехбалт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изменений  в    решение </w:t>
      </w:r>
    </w:p>
    <w:p>
      <w:pPr>
        <w:pStyle w:val="Normal"/>
        <w:rPr/>
      </w:pPr>
      <w:r>
        <w:rPr/>
        <w:t>Собрания  депутатов Трехбалтаевского</w:t>
      </w:r>
    </w:p>
    <w:p>
      <w:pPr>
        <w:pStyle w:val="Normal"/>
        <w:rPr/>
      </w:pPr>
      <w:r>
        <w:rPr/>
        <w:t>сельского   поселения   «О      бюджете</w:t>
      </w:r>
    </w:p>
    <w:p>
      <w:pPr>
        <w:pStyle w:val="Normal"/>
        <w:rPr/>
      </w:pPr>
      <w:r>
        <w:rPr/>
        <w:t>Трехбалтаевского сельского поселения</w:t>
      </w:r>
    </w:p>
    <w:p>
      <w:pPr>
        <w:pStyle w:val="Normal"/>
        <w:rPr/>
      </w:pPr>
      <w:r>
        <w:rPr/>
        <w:t>Шемуршинского    района  Чувашской</w:t>
      </w:r>
    </w:p>
    <w:p>
      <w:pPr>
        <w:pStyle w:val="Normal"/>
        <w:rPr/>
      </w:pPr>
      <w:r>
        <w:rPr/>
        <w:t>Республики на 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 Бюджетным кодексом Российской Федерации и Положением о регулировании бюджетных правоотношений в Трехбалтаевском сельском поселении Шемуршинского района Чувашской Республики, утвержденным решением Собрания депутатов Трехбалтаевского сельского поселения Шемуршинского района Чувашской Республики от 09 ноября 2007г. № 1 (с изменениями, внесенными решениями Собрания депутатов Трехбалтаевского сельского поселения Шемуршинского района Чувашской Республики от 17 марта 2008г. № 1, от 13 апреля 2009г. №2 и от 30 декабря 2010г. №1)  Собрание депутатов   Трехбалтаевского сельского поселения Шемуршинского района Чувашской Республики </w:t>
      </w:r>
      <w:r>
        <w:rPr>
          <w:b/>
        </w:rPr>
        <w:t>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 Собрания   депутатов Трехбалтаевского  сельского поселения Шемуршинского района Чувашской Республики от 30 ноября 2011г.   № 2  «О бюджете  Трехбалтаевского сельского поселения Шемуршинского района Чувашской Республики на 2012 год» (с изменениями, внесенными решением Собрания депутатов Трехбалтаевского сельского поселения Шемуршинского района Чувашской Республики  от 26 марта 2012г. №3)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)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Утвердить основные характеристики бюджета Трехбалтаевского сельского поселения Шемуршинского района Чувашской Республики на  2012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щий объем доходов бюджета Трехбалтаевского сельского поселения Шемуршинского района Чувашской Республики в сумме 6325851 рублей, в том числе объем безвозмездных поступлений - 5581251 рублей, из них межбюджетные трансферты из бюджета Шемуршинского района Чувашской Республики в сумме 5581251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й объем расходов бюджета Трехбалтаевского сельского поселения Шемуршинского района Чувашской Республики в сумме 6325851 рубл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ельный объем муниципального долга Трехбалтаевского сельского поселения Шемуршинского района Чувашской Республики –140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хний предел муниципального долга Трехбалтаевского сельского поселения Шемуршинского района Чувашской Республики по состоянию на 1 января 2013 года в сумме 95000 рублей, в том числе верхний предел долга по муниципальным гарантиям – 0 рублей;</w:t>
      </w:r>
    </w:p>
    <w:p>
      <w:pPr>
        <w:pStyle w:val="Normal"/>
        <w:ind w:firstLine="705"/>
        <w:jc w:val="both"/>
        <w:rPr/>
      </w:pPr>
      <w:r>
        <w:rPr/>
        <w:t>прогнозируемый дефицит бюджета Трехбалтаевского сельского поселения Шемуршинского района Чувашской Республики в сумме 0 рублей.»;</w:t>
      </w:r>
    </w:p>
    <w:p>
      <w:pPr>
        <w:pStyle w:val="Normal"/>
        <w:ind w:firstLine="708"/>
        <w:jc w:val="both"/>
        <w:rPr/>
      </w:pPr>
      <w:r>
        <w:rPr/>
        <w:t>2) в пункте 2 статьи 4:</w:t>
      </w:r>
    </w:p>
    <w:p>
      <w:pPr>
        <w:pStyle w:val="Normal"/>
        <w:jc w:val="both"/>
        <w:rPr/>
      </w:pPr>
      <w:r>
        <w:rPr/>
        <w:t xml:space="preserve">слова «в сумме 0 рублей» заменить словами « в сумме 295360 рублей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дополнить приложение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Приложение 3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Трехбал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О бюджете Трехбалта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Е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пределения бюджетных ассигнований по разделам, подразделам, целевым статьям и видам расходов классификации расходов бюджета Трехбалтаевского сельского поселения  Шемуршинского района Чувашской Республики на 2012 год, предусмотренного приложениями 3, 3</w:t>
      </w:r>
      <w:r>
        <w:rPr>
          <w:vertAlign w:val="superscript"/>
        </w:rPr>
        <w:t>1</w:t>
      </w:r>
      <w:r>
        <w:rPr/>
        <w:t xml:space="preserve"> к  решению Собрания депутатов Трехбалтаевского сельского поселения Шемуршинского района Чувашской Республики «О бюджете Трехбалтаевского сельского поселения Шемуршинского района Чувашской Республики на 2012 год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080"/>
        <w:gridCol w:w="720"/>
        <w:gridCol w:w="1620"/>
      </w:tblGrid>
      <w:tr>
        <w:trPr>
          <w:trHeight w:val="3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мма, увеличение, уменьшение (-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х управ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 xml:space="preserve">органами местного        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8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декабря 1996 года №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4) дополнить приложение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Приложение 4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Трехбал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О бюджете                   Трехбалта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спределения бюджетных ассигнований на 2012 год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на 2012 год, предусмотренного приложениями 4, 4</w:t>
      </w:r>
      <w:r>
        <w:rPr>
          <w:vertAlign w:val="superscript"/>
        </w:rPr>
        <w:t>2</w:t>
      </w:r>
      <w:r>
        <w:rPr/>
        <w:t xml:space="preserve">  к  решению Собрания депутатов Трехбалтаевского сельского поселения Шемуршинского района Чувашской Республики «О бюджете Трехбалтаевского сельского поселения Шемуршинского района Чувашской Республики на 2012 год»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color w:val="FF0000"/>
        </w:rPr>
        <w:t xml:space="preserve">                                                                     </w:t>
      </w:r>
      <w:r>
        <w:rPr/>
        <w:t>(рублей)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"/>
        <w:gridCol w:w="720"/>
        <w:gridCol w:w="567"/>
        <w:gridCol w:w="1134"/>
        <w:gridCol w:w="567"/>
        <w:gridCol w:w="1458"/>
      </w:tblGrid>
      <w:tr>
        <w:trPr>
          <w:trHeight w:val="276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</w:tc>
      </w:tr>
      <w:tr>
        <w:trPr>
          <w:trHeight w:val="851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98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3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2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х управ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 xml:space="preserve">органами местного        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8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декабря 1996 года №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5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ложение 5 «Источники внутреннего финансирования дефицита бюджета Трехбалтаевского сельского поселения Шемуршинского района Чувашской Республики на 2012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 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Трехбалтаев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Трехбалтаев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2 год»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хбалтаевского сельского поселения Шемуршинского района Чувашской Республики  на 201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татья 2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хбалтаев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 xml:space="preserve">                         К. К. Сейфутдин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4:00Z</dcterms:created>
  <dc:creator>fin3</dc:creator>
  <dc:description/>
  <cp:keywords/>
  <dc:language>en-US</dc:language>
  <cp:lastModifiedBy>админ</cp:lastModifiedBy>
  <cp:lastPrinted>2012-08-28T08:55:00Z</cp:lastPrinted>
  <dcterms:modified xsi:type="dcterms:W3CDTF">2012-08-28T04:57:00Z</dcterms:modified>
  <cp:revision>17</cp:revision>
  <dc:subject/>
  <dc:title>Решение Шемуршинского районного Собрания депутатов №1 от 25 апреля 2005 года</dc:title>
</cp:coreProperties>
</file>