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354"/>
        <w:gridCol w:w="3005"/>
      </w:tblGrid>
      <w:tr>
        <w:trPr>
          <w:trHeight w:val="4333" w:hRule="atLeast"/>
        </w:trPr>
        <w:tc>
          <w:tcPr>
            <w:tcW w:w="68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эмблем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</w:t>
            </w: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i/>
                <w:shadow/>
                <w:sz w:val="96"/>
                <w:szCs w:val="96"/>
              </w:rPr>
              <w:t xml:space="preserve">    </w:t>
            </w:r>
            <w:r>
              <w:rPr>
                <w:rFonts w:cs="Arial Black" w:ascii="Arial Black" w:hAnsi="Arial Black"/>
                <w:i/>
                <w:shadow/>
                <w:sz w:val="48"/>
                <w:szCs w:val="48"/>
              </w:rPr>
              <w:t xml:space="preserve">Старочукальского     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hadow/>
                <w:sz w:val="48"/>
                <w:szCs w:val="48"/>
              </w:rPr>
            </w:pPr>
            <w:r>
              <w:rPr>
                <w:rFonts w:eastAsia="Arial Black" w:cs="Arial Black" w:ascii="Arial Black" w:hAnsi="Arial Black"/>
                <w:i/>
                <w:shadow/>
                <w:sz w:val="48"/>
                <w:szCs w:val="48"/>
              </w:rPr>
              <w:t xml:space="preserve">  </w:t>
            </w:r>
            <w:r>
              <w:rPr>
                <w:rFonts w:cs="Arial Black" w:ascii="Arial Black" w:hAnsi="Arial Black"/>
                <w:i/>
                <w:shadow/>
                <w:sz w:val="48"/>
                <w:szCs w:val="48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   </w:t>
            </w:r>
          </w:p>
          <w:tbl>
            <w:tblPr>
              <w:tblW w:w="6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3"/>
            </w:tblGrid>
            <w:tr>
              <w:trPr>
                <w:trHeight w:val="215" w:hRule="atLeast"/>
              </w:trPr>
              <w:tc>
                <w:tcPr>
                  <w:tcW w:w="6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Выпуск  №80  от 15    ноября   2011 год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</w:t>
            </w:r>
          </w:p>
        </w:tc>
        <w:tc>
          <w:tcPr>
            <w:tcW w:w="354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30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 xml:space="preserve">Газета органов местного самоуправ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Старочукальск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здается с 2 апреля 2007 г.</w:t>
            </w:r>
          </w:p>
        </w:tc>
      </w:tr>
    </w:tbl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тановление администр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рочукальского сельского поселения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от 01.11.2011№42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>Об утверждении среднесрочного финансового плана Старочукальского сельского поселения на 2012-2014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В соответствии со статьей 174 Бюджетного кодекса Российской Федерации  </w:t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 о с т а н о в л я ю:</w:t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Утвердить прилагаемый среднесрочный финансовый план Старочукальского сельского поселения Шемуршинского района Чувашской Республики на 2012-2014 г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тарочукальского сельского поселения Шемуршинского района Чувашской Республик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Чамеев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4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</w:tblGrid>
      <w:tr>
        <w:trPr>
          <w:trHeight w:val="1335" w:hRule="atLeast"/>
        </w:trPr>
        <w:tc>
          <w:tcPr>
            <w:tcW w:w="3044" w:type="dxa"/>
            <w:tcBorders/>
          </w:tcPr>
          <w:p>
            <w:pPr>
              <w:pStyle w:val="Normal"/>
              <w:ind w:left="-29" w:right="-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становлением администрации Старочукальского сельского поселения Шемуршинского района</w:t>
            </w:r>
          </w:p>
          <w:p>
            <w:pPr>
              <w:pStyle w:val="Normal"/>
              <w:ind w:left="-29" w:right="-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1  ноября 2011г. № 4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СРОЧНЫЙ ФИНАНСОВЫЙ ПЛАН СТАРОЧУКАЛЬСКОГО СЕЛЬСКОГО ПОСЕЛЕНИЯ ШЕМУРШИНСКОГО РАЙОНА ЧУВАШСКОЙ РЕСПУБЛИКИ НА 2012-2014 ГОДЫ</w:t>
      </w:r>
    </w:p>
    <w:p>
      <w:pPr>
        <w:pStyle w:val="Normal"/>
        <w:tabs>
          <w:tab w:val="clear" w:pos="708"/>
          <w:tab w:val="left" w:pos="7088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720"/>
        <w:gridCol w:w="720"/>
        <w:gridCol w:w="1080"/>
        <w:gridCol w:w="540"/>
        <w:gridCol w:w="1260"/>
        <w:gridCol w:w="1265"/>
        <w:gridCol w:w="1255"/>
      </w:tblGrid>
      <w:tr>
        <w:trPr>
          <w:trHeight w:val="507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58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Бюджет Старочукальского сельского поселени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овые и неналоговые     доходы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0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6,3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6,3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6,3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ТАРОЧУКАЛЬ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3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,4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>органами местного        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2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ая целевая программа «Модернизация и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 за счет республиканск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спубликанской целевой программы «Модернизация и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6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240"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,7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7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функций государственными орган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 Муниципальный долг Старочукаль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начало год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конец год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тановление администр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рочукаль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от 01.11.2011№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  прогнозе      социально-экономиче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ия    Старочукальского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    на 2012 год   и   на    плано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   до 2014 года   и   проекте бюдж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очукаль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2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ей 173 Бюджетного кодекса Российской Феде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я 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Одобрить проекты решений Собрания депутатов Старочукальского сельского поселения Шемуршинского района Чувашской Республики «О прогнозе социально-экономического развития Старочукальского сельского поселения на 2012 год и на плановый период до 2014 года» и «О бюджете Старочукальского сельского поселения Шемуршинского района Чувашской Республики на 2012 год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 Внести проекты решений Собрания депутатов Старочукальского сельского поселения Шемуршинского района Чувашской Республики «О прогнозе социально-экономического развития Старочукальского сельского поселения на 2012 год и на плановый период до 2014 года» и «О бюджете Старочукальского сельского поселения Шемуршинского района Чувашской Республики на 2012 год» на рассмотрение Собрания депутатов Старочукальского сельского поселения Шемуршинского района Чувашской Республ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Старочукаль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Шемурши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увашской Республики                                                                                    А. В. Чамеев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тановление администр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рочукаль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от 01.11.2011№44</w:t>
      </w:r>
    </w:p>
    <w:p>
      <w:pPr>
        <w:pStyle w:val="Normal"/>
        <w:ind w:left="720" w:firstLine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rStyle w:val="Style14"/>
          <w:b w:val="false"/>
          <w:color w:val="000000"/>
          <w:sz w:val="20"/>
          <w:szCs w:val="20"/>
          <w:lang w:val="en-US" w:eastAsia="en-US"/>
        </w:rPr>
        <w:t>О принятии на учет нуждающихся</w:t>
      </w:r>
    </w:p>
    <w:p>
      <w:pPr>
        <w:pStyle w:val="Normal"/>
        <w:rPr/>
      </w:pPr>
      <w:r>
        <w:rPr>
          <w:rStyle w:val="Style14"/>
          <w:b w:val="false"/>
          <w:color w:val="000000"/>
          <w:sz w:val="20"/>
          <w:szCs w:val="20"/>
          <w:lang w:val="en-US" w:eastAsia="en-US"/>
        </w:rPr>
        <w:t xml:space="preserve"> </w:t>
      </w:r>
      <w:r>
        <w:rPr>
          <w:rStyle w:val="Style14"/>
          <w:b w:val="false"/>
          <w:color w:val="000000"/>
          <w:sz w:val="20"/>
          <w:szCs w:val="20"/>
          <w:lang w:val="en-US" w:eastAsia="en-US"/>
        </w:rPr>
        <w:t>в улучшении жилищных условий</w:t>
      </w:r>
    </w:p>
    <w:p>
      <w:pPr>
        <w:pStyle w:val="Normal"/>
        <w:rPr>
          <w:rStyle w:val="Style14"/>
          <w:b w:val="false"/>
          <w:b w:val="false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Style14"/>
          <w:b w:val="false"/>
          <w:color w:val="000000"/>
          <w:sz w:val="20"/>
          <w:szCs w:val="20"/>
          <w:lang w:val="en-US" w:eastAsia="en-US"/>
        </w:rPr>
        <w:t xml:space="preserve">    </w:t>
      </w:r>
      <w:r>
        <w:rPr>
          <w:rStyle w:val="Style14"/>
          <w:b w:val="false"/>
          <w:color w:val="000000"/>
          <w:sz w:val="20"/>
          <w:szCs w:val="20"/>
          <w:lang w:val="en-US" w:eastAsia="en-US"/>
        </w:rPr>
        <w:t xml:space="preserve">Рассмотрев заявление  гражданики Карзановой Надежды Анатольевны о принятии на учет, Старочукальское сельское поселение Шемуршинского района Чувашской Республики в соответствии с Постановлением Кабинета Министров Чувашской Республики №2 от12.01.2006 года «Правила учета граждан,нуждающихся в улучшении жилищных условий, предоставления жилых помещений из государственного и муниципального жилищного фонда в Чувашской Республике», по программе « Молодая семья»     </w:t>
      </w:r>
    </w:p>
    <w:p>
      <w:pPr>
        <w:pStyle w:val="Normal"/>
        <w:rPr>
          <w:rStyle w:val="Style14"/>
          <w:b w:val="false"/>
          <w:b w:val="false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Style14"/>
          <w:b w:val="false"/>
          <w:color w:val="000000"/>
          <w:sz w:val="20"/>
          <w:szCs w:val="20"/>
          <w:lang w:val="en-US" w:eastAsia="en-US"/>
        </w:rPr>
        <w:t xml:space="preserve">                                    </w:t>
      </w:r>
      <w:r>
        <w:rPr>
          <w:rStyle w:val="Style14"/>
          <w:b w:val="false"/>
          <w:color w:val="000000"/>
          <w:sz w:val="20"/>
          <w:szCs w:val="20"/>
          <w:lang w:val="en-US" w:eastAsia="en-US"/>
        </w:rPr>
        <w:t>Постановляю:</w:t>
      </w:r>
    </w:p>
    <w:p>
      <w:pPr>
        <w:pStyle w:val="Normal"/>
        <w:rPr/>
      </w:pPr>
      <w:r>
        <w:rPr>
          <w:rStyle w:val="Style14"/>
          <w:b w:val="false"/>
          <w:color w:val="000000"/>
          <w:sz w:val="20"/>
          <w:szCs w:val="20"/>
          <w:lang w:val="en-US" w:eastAsia="en-US"/>
        </w:rPr>
        <w:t xml:space="preserve">1.Принять гражданке  Карзановой Надежде Анатольевне на учет нуждающего в улучшении жилищных условий  в качестве нуждающего жилом помещении и имеющего право на государстенную поддержку </w:t>
      </w:r>
    </w:p>
    <w:p>
      <w:pPr>
        <w:pStyle w:val="Normal"/>
        <w:rPr>
          <w:rStyle w:val="Style14"/>
          <w:b w:val="false"/>
          <w:b w:val="false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Style14"/>
          <w:b w:val="false"/>
          <w:color w:val="000000"/>
          <w:sz w:val="20"/>
          <w:szCs w:val="20"/>
          <w:lang w:val="en-US" w:eastAsia="en-US"/>
        </w:rPr>
        <w:t>Основание: заявление  Карзановой Надежды Анатольевны.</w:t>
      </w:r>
    </w:p>
    <w:p>
      <w:pPr>
        <w:pStyle w:val="Normal"/>
        <w:rPr>
          <w:rStyle w:val="Style14"/>
          <w:b w:val="false"/>
          <w:b w:val="false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Style14"/>
          <w:b w:val="false"/>
          <w:color w:val="000000"/>
          <w:sz w:val="20"/>
          <w:szCs w:val="20"/>
          <w:lang w:val="en-US" w:eastAsia="en-US"/>
        </w:rPr>
        <w:t>Глава администрации сельского поселения                                     А.В.Чамеев.</w:t>
      </w:r>
    </w:p>
    <w:p>
      <w:pPr>
        <w:pStyle w:val="Normal"/>
        <w:rPr>
          <w:rStyle w:val="Style14"/>
          <w:b w:val="false"/>
          <w:b w:val="false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тановление администр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рочукаль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от 01.11.2011№44/1</w:t>
      </w:r>
    </w:p>
    <w:p>
      <w:pPr>
        <w:pStyle w:val="Normal"/>
        <w:ind w:left="720" w:firstLine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б отмене постановления №25 от 30 июня 201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менить постановление администрации Старочукаль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5 от 30 июня 2011 года  «О внесении изменений в постано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 Старочукальского сельского поселения  Шемуршинского района</w:t>
      </w:r>
    </w:p>
    <w:p>
      <w:pPr>
        <w:pStyle w:val="Heading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 16 февраля 2009 г. №7 «Об утверждении Положения об оплате труда работников </w:t>
      </w:r>
    </w:p>
    <w:p>
      <w:pPr>
        <w:pStyle w:val="Heading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 Старочукальского  сельского поселения Шемуршинского </w:t>
      </w:r>
    </w:p>
    <w:p>
      <w:pPr>
        <w:pStyle w:val="Heading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йона Чувашской Республики, замещающих   должности, не являющиеся должностями</w:t>
      </w:r>
    </w:p>
    <w:p>
      <w:pPr>
        <w:pStyle w:val="Heading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службы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Старочукаль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емуршинского района Чувашской Республики                                                        А.В.Чамеев.</w:t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тановление администр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рочукальского сельского поселения</w:t>
      </w:r>
    </w:p>
    <w:p>
      <w:pPr>
        <w:pStyle w:val="Normal"/>
        <w:rPr/>
      </w:pPr>
      <w:r>
        <w:rPr>
          <w:i/>
          <w:sz w:val="20"/>
          <w:szCs w:val="20"/>
        </w:rPr>
        <w:t>от 01.11.2011№45</w:t>
      </w:r>
      <w:r>
        <w:rPr>
          <w:sz w:val="20"/>
          <w:szCs w:val="20"/>
        </w:rPr>
        <w:t xml:space="preserve">       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21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О повышении оплаты труда работников муниципальных учреждений Старочукальского сельского поселения Шемуршинского района Чувашской Республики, финансируемых за счет средств бюджета Старочукальского сельского поселения Шемуршинского района Чувашской Республики</w:t>
      </w:r>
    </w:p>
    <w:p>
      <w:pPr>
        <w:pStyle w:val="Normal"/>
        <w:ind w:right="510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42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соответствии с постановлением </w:t>
      </w:r>
      <w:r>
        <w:rPr>
          <w:sz w:val="20"/>
          <w:szCs w:val="20"/>
          <w:lang w:val="en-US" w:eastAsia="en-US"/>
        </w:rPr>
        <w:t>Кабинета Министров Чувашской Республики   от 04 октября 2011г. № 425 «О повышении оплаты труда работников республиканских учреждений Чувашской Республики, финансируемых за счет средств республиканского бюджета Чувашской Республики»  п о с т а н о в л я ю:</w:t>
      </w:r>
    </w:p>
    <w:p>
      <w:pPr>
        <w:pStyle w:val="Normal"/>
        <w:ind w:firstLine="709"/>
        <w:rPr/>
      </w:pPr>
      <w:r>
        <w:rPr>
          <w:sz w:val="20"/>
          <w:szCs w:val="20"/>
        </w:rPr>
        <w:t>1. Повысить с 1 октября 2011 г. на 6,5 процента размеры окладов (должностных окладов), ставок заработной платы работникам муниципальных учреждений Старочукаль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Шемуршинского района Чувашской Республики, финансируемых за счет средств бюджета  Старочукальского сельского поселения Шемуршинского района, установленные отраслевыми положениями об оплате труда работников муниципальных учреждений Старочукаль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Шемуршинского района, утвержденными постановлениями администрации  Старочукаль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Шемуршинского района Чувашской Республики.</w:t>
      </w:r>
    </w:p>
    <w:p>
      <w:pPr>
        <w:pStyle w:val="Normal"/>
        <w:ind w:firstLine="709"/>
        <w:rPr/>
      </w:pPr>
      <w:r>
        <w:rPr>
          <w:sz w:val="20"/>
          <w:szCs w:val="20"/>
        </w:rPr>
        <w:t>2. Руководителям муниципальных учреждений Старочукаль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Шемуршинского района  Чувашской Республики с 1 октября 2011г. обеспечить повышение окладов (должностных окладов), ставок заработной платы работников в размере, указанном в пункте 1 настоящего постановления.</w:t>
      </w:r>
    </w:p>
    <w:p>
      <w:pPr>
        <w:pStyle w:val="Normal"/>
        <w:ind w:firstLine="709"/>
        <w:rPr/>
      </w:pPr>
      <w:r>
        <w:rPr>
          <w:color w:val="000000"/>
          <w:sz w:val="20"/>
          <w:szCs w:val="20"/>
        </w:rPr>
        <w:t xml:space="preserve">При повышении окладов (должностных окладов), ставок заработной платы их размеры подлежат округлению до целого рубля в сторону увеличения. </w:t>
      </w:r>
    </w:p>
    <w:p>
      <w:pPr>
        <w:pStyle w:val="Normal"/>
        <w:autoSpaceDE w:val="false"/>
        <w:ind w:firstLine="720"/>
        <w:rPr/>
      </w:pPr>
      <w:bookmarkStart w:id="0" w:name="sub_6"/>
      <w:r>
        <w:rPr>
          <w:sz w:val="20"/>
          <w:szCs w:val="20"/>
        </w:rPr>
        <w:t>3.Финансирование расходов, связанных с реализацией настоящего постановления, осуществлять в пределах средств бюджета Старочукаль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Шемуршинского района Чувашской Республики на 2011 год, предусмотренных главным распорядителям средств бюджета Старочукаль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Шемуршинского района Чувашской Республики.</w:t>
      </w:r>
    </w:p>
    <w:p>
      <w:pPr>
        <w:pStyle w:val="Normal"/>
        <w:autoSpaceDE w:val="false"/>
        <w:ind w:firstLine="720"/>
        <w:rPr/>
      </w:pPr>
      <w:bookmarkStart w:id="1" w:name="sub_6"/>
      <w:r>
        <w:rPr>
          <w:sz w:val="20"/>
          <w:szCs w:val="20"/>
        </w:rPr>
        <w:t>4. </w:t>
      </w:r>
      <w:bookmarkEnd w:id="1"/>
      <w:r>
        <w:rPr>
          <w:sz w:val="20"/>
          <w:szCs w:val="20"/>
        </w:rPr>
        <w:t xml:space="preserve">Настоящее постановление вступает в силу со дня его </w:t>
      </w:r>
      <w:hyperlink r:id="rId3">
        <w:r>
          <w:rPr>
            <w:rStyle w:val="InternetLink"/>
            <w:sz w:val="20"/>
            <w:szCs w:val="20"/>
          </w:rPr>
          <w:t>официального опубликования</w:t>
        </w:r>
      </w:hyperlink>
      <w:r>
        <w:rPr>
          <w:sz w:val="20"/>
          <w:szCs w:val="20"/>
        </w:rPr>
        <w:t xml:space="preserve"> и распространяется на правоотношения, возникшие с 1 октября 2011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Старочукальского </w:t>
      </w:r>
    </w:p>
    <w:p>
      <w:pPr>
        <w:pStyle w:val="Normal"/>
        <w:rPr/>
      </w:pPr>
      <w:r>
        <w:rPr>
          <w:sz w:val="20"/>
          <w:szCs w:val="20"/>
        </w:rPr>
        <w:t>сельского посел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Шемурши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увашской Республик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А.В.Чам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317" w:before="77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тановление  глав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рочукальского сельского поселения</w:t>
      </w:r>
    </w:p>
    <w:p>
      <w:pPr>
        <w:pStyle w:val="Normal"/>
        <w:rPr/>
      </w:pPr>
      <w:r>
        <w:rPr>
          <w:i/>
          <w:sz w:val="20"/>
          <w:szCs w:val="20"/>
        </w:rPr>
        <w:t>от 01.11.2011№4</w:t>
      </w: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публичных слушаний по проекту прогноза социально-экономического развития Старочукальского сельского поселения  Шемуршинского района Чувашской Республики на 2012-2014 годы и проекту бюджета  Старочукальского сельского поселения на Шемуршинского района Чувашской Республики 2012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соответствии со статьей 28 Федерального Закона Российской Федерации от 06 октября 2003 г. № 131-ФЗ «Об общих принципах организации местного самоуправления в Российской Федерации» и статьей 13 Устава Старочукальского сельского поселения Шемуршинского района Чувашской Республики     п о с т а н о в л я 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вести  публичные слушания по проекту прогноза социально-экономического развития Старочукальского сельского поселения Шемуршинского района Чувашской Республики на 2012-2014 годы и проекту бюджета Старочукальского сельского поселения Шемуршинского района Чувашской Республики на 2012 го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6"/>
        <w:gridCol w:w="2700"/>
        <w:gridCol w:w="20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22 ноября 2011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тарые Чук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ий сельский Дом культу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тарочукальского сель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еления Шемуршинского района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Чувашской Республики                                                                       А. В. Чам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тановление  глав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рочукальского сельского поселения</w:t>
      </w:r>
    </w:p>
    <w:p>
      <w:pPr>
        <w:pStyle w:val="Normal"/>
        <w:rPr/>
      </w:pPr>
      <w:r>
        <w:rPr>
          <w:i/>
          <w:sz w:val="20"/>
          <w:szCs w:val="20"/>
        </w:rPr>
        <w:t>от 01.11.2011№4</w:t>
      </w: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значении публичных слушаний по   утверждению правил землепользования и застройки в Старочукальском сельском  поселении  Шемуршинского района Чувашской Республики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ей 28 Федерального Закона Российской Федерации от 06 октября 2003 г. № 131-ФЗ «Об общих принципах организации местного самоуправления в Российской Федерации» и статьей 13 Устава Старочукальского сельского поселения Шемуршинского района Чувашской Республики     п о с т а н о в л я 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вести  публичные слушания по утверждению правил землепользования и застройки  в Старочукальском сельском поселении Шемуршинского района Чувашской Республики .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6"/>
        <w:gridCol w:w="2700"/>
        <w:gridCol w:w="20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22 ноября 2011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тарые Чук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ий сельский Дом культу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тарочукальского сель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еления Шемуршинского района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0"/>
          <w:szCs w:val="20"/>
        </w:rPr>
        <w:t>Чувашской Республики                                                                                                                        А. В. Чам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тановление администр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рочукальского сельского поселения</w:t>
      </w:r>
    </w:p>
    <w:p>
      <w:pPr>
        <w:pStyle w:val="Normal"/>
        <w:rPr/>
      </w:pPr>
      <w:r>
        <w:rPr>
          <w:i/>
          <w:sz w:val="20"/>
          <w:szCs w:val="20"/>
        </w:rPr>
        <w:t>от 14.11.2011№46</w:t>
      </w:r>
      <w:r>
        <w:rPr>
          <w:sz w:val="20"/>
          <w:szCs w:val="20"/>
        </w:rPr>
        <w:t xml:space="preserve">       </w:t>
      </w:r>
    </w:p>
    <w:p>
      <w:pPr>
        <w:pStyle w:val="21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тарочукаль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 Шемуршинского района от 30 декабря 2008 г. №31  «Об оплате труда  работников бюджетных учреждений Старочукальского сельского поселения Шемуршинского района  Чувашской Республики, занятых в сфере культур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основании постановления  администрации Старочукальского сельского поселения Шемуршинского района от 01 ноября  2011 года № 45 «О повышении оплаты труда работников муниципальных учреждений Старочукальского сельского поселения Шемуршинского района Чувашской Республики, финансируемых за счет средств бюджета Старочукальского сельского поселения Шемуршинского района Чувашской Республики» внести в постановление  администрации  Старочукальского сельского поселения  Шемуршинского района от 30 декабря 2008 г. № 31 «Об оплате труда работников бюджетных учреждений Старочукальского сельского поселения Шемуршинского района  Чувашской Республики, занятых в сфере культуры»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Пункт 2.1.3 раздел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3. Рекомендуемые минимальные размеры окладов работников устанавливаются на основе отнесения занимаемых ими должностей служащих к профессиональным квалификационным группам «приказы Министерства здравоохранения и социального развития Чувашской Республики от 2 декабря 2008 г. №1074 «О введении новых систем оплаты труда работников государственных учреждений Чувашской Республики, подведомственных министерству здравоохранения и социального развития Чувашской Республики» 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1539"/>
      </w:tblGrid>
      <w:tr>
        <w:trPr/>
        <w:tc>
          <w:tcPr>
            <w:tcW w:w="7628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и, отнесенные к профессиональной квалификационной группе «Должности работников культуры, искусства и кинематографии среднего звена»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 рублей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отнесенные к профессиональной квалификационной группе «Должности работников культуры, искусства и кинематографии ведущего звена»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 рубля</w:t>
            </w:r>
          </w:p>
        </w:tc>
      </w:tr>
      <w:tr>
        <w:trPr>
          <w:trHeight w:val="767" w:hRule="atLeast"/>
        </w:trPr>
        <w:tc>
          <w:tcPr>
            <w:tcW w:w="7628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отнесенные к профессиональной квалификационной группе «Должности руководящего состава учреждений культуры, искусства и кинематографии»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 рублей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OLE_LINK1"/>
      <w:bookmarkStart w:id="3" w:name="OLE_LINK1"/>
      <w:bookmarkEnd w:id="3"/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Пункт 2.1.4 раздел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0"/>
          <w:szCs w:val="20"/>
        </w:rPr>
        <w:t>2.1.4. Минимальные р</w:t>
      </w:r>
      <w:r>
        <w:rPr>
          <w:bCs/>
          <w:sz w:val="20"/>
          <w:szCs w:val="20"/>
        </w:rPr>
        <w:t>азмеры окладов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работников учреждения устанавливаются в зависимости от разряда выполняемых работ в соответствии с </w:t>
      </w:r>
      <w:r>
        <w:rPr>
          <w:sz w:val="20"/>
          <w:szCs w:val="20"/>
        </w:rPr>
        <w:t>Единым тарифно-квалифика</w:t>
        <w:softHyphen/>
        <w:t>ционным справочником работ и профессий рабочих</w:t>
      </w:r>
      <w:r>
        <w:rPr>
          <w:bCs/>
          <w:sz w:val="20"/>
          <w:szCs w:val="20"/>
        </w:rPr>
        <w:t>:</w:t>
      </w:r>
    </w:p>
    <w:p>
      <w:pPr>
        <w:pStyle w:val="Normal"/>
        <w:widowControl w:val="false"/>
        <w:spacing w:lineRule="auto" w:line="24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разряд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 рубл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ряд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 руб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яд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 рубл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ряд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 рубл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ряд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 рубл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ряд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 рубл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ряд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 руб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ряд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  рубл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bookmarkStart w:id="4" w:name="OLE_LINK1"/>
      <w:bookmarkEnd w:id="4"/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Настоящее постановление  вступает в силу через десять дней после его официального опубликования и распространяется на правоотношения, возникшие с 1 октября 2011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 администрации Старочукаль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 Шемуршинского района                                              А.В.Чаме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тановление администр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рочукальского сельского поселения</w:t>
      </w:r>
    </w:p>
    <w:p>
      <w:pPr>
        <w:pStyle w:val="Normal"/>
        <w:rPr/>
      </w:pPr>
      <w:r>
        <w:rPr>
          <w:i/>
          <w:sz w:val="20"/>
          <w:szCs w:val="20"/>
        </w:rPr>
        <w:t>от 14.11.2011№47</w: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тарочукаль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 Шемуршинского района от 16 февраля  2009 г. №6  «Об утверждении Положения об оплате труда работников администрации Старочукальского сельского поселения Шемуршинского района Чувашской Республики, осуществляющих профессиональную деятельность по профессиям рабоч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основании постановления  администрации Старочукальского сельского поселения Шемуршинского района от 1 ноября 2011 года № 45 «О повышении оплаты труда работников муниципальных учреждений Старочукальского сельского поселения Шемуршинского района Чувашской республики, финансируемых за счет средств бюджета Старочукальского сельского поселения Шемуршинского района Чувашской Республики» внести в постановление  администрации Старочукальского сельского поселения  Шемуршинского района от 16 февраля 2009 г. № 6 «Об утверждении Положения об оплате труда работников администрации Старочукальского сельского поселения Шемуршинского района Чувашской Республики, осуществляющих профессиональную деятельность по профессиям рабочих</w:t>
      </w:r>
    </w:p>
    <w:p>
      <w:pPr>
        <w:pStyle w:val="Heading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Пункт 2.1. раздел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2.1 Размеры окладов технического персонала администрации устанавливаются  в зависимости от присвоенных им квалификационных разрядов в соответствии с ЕТКС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МЕ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инимальных окладов и повышающих коэффициентов работников администрации Старочукальского сельского поселения Шемуршинского района, осуществляющих профессиональную деятельност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профессиям рабочи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минимального оклада,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вышающего коэффициен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траслевые профессии рабочих первого уров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 квалификационный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траслевые профессии рабочих второго уров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 квалификационный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ндексация (повышение) окладов работников технического персонала осуществляется по решению главы администрации Старочукальского сельского поселения Шемуршинского района.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 вступает в силу через десять дней после его официального опубликования и распространяется на правоотношения, возникшие с 1 октября 2011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администрации Старочука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Шемуршинского района                                          А.В.Чаме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тановление администр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рочукальского сельского поселения</w:t>
      </w:r>
    </w:p>
    <w:p>
      <w:pPr>
        <w:pStyle w:val="Normal"/>
        <w:rPr/>
      </w:pPr>
      <w:r>
        <w:rPr>
          <w:i/>
          <w:sz w:val="20"/>
          <w:szCs w:val="20"/>
        </w:rPr>
        <w:t>от 14.11.2011№48</w: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ind w:right="4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 Старочука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Шемуршинского района</w:t>
      </w:r>
    </w:p>
    <w:p>
      <w:pPr>
        <w:pStyle w:val="Heading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16 февраля 2009 г. №7 «Об утверждении </w:t>
      </w:r>
    </w:p>
    <w:p>
      <w:pPr>
        <w:pStyle w:val="Heading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ожения об оплате труда работников </w:t>
      </w:r>
    </w:p>
    <w:p>
      <w:pPr>
        <w:pStyle w:val="Heading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 Старочукальского </w:t>
      </w:r>
    </w:p>
    <w:p>
      <w:pPr>
        <w:pStyle w:val="Heading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Шемуршинского </w:t>
      </w:r>
    </w:p>
    <w:p>
      <w:pPr>
        <w:pStyle w:val="Heading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йона Чувашской Республики, замещающих</w:t>
      </w:r>
    </w:p>
    <w:p>
      <w:pPr>
        <w:pStyle w:val="Heading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олжности, не являющиеся должностями</w:t>
      </w:r>
    </w:p>
    <w:p>
      <w:pPr>
        <w:pStyle w:val="Heading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й службы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 основании постановления  Кабинета Министров  Чувашской Республики № 286  от 22 июля 2011года « Об оценке  расходных потребностей бюджетов муниципальных образований Чувашской Республики на оплату труда работников органов  местного самоуправления в Чувашской Республике, замещающих должности, не являющиеся должностями муниципальной службы в Чувашской Республике» внести в постановление администрации   Старочукальского сельского поселения Шемуршинского района </w:t>
      </w:r>
    </w:p>
    <w:p>
      <w:pPr>
        <w:pStyle w:val="Heading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7 от 16 февраля 2009 года «Об утверждении Положения об оплате труда работников </w:t>
      </w:r>
    </w:p>
    <w:p>
      <w:pPr>
        <w:pStyle w:val="Heading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 Старочукальского  сельского поселения Шемуршинского </w:t>
      </w:r>
    </w:p>
    <w:p>
      <w:pPr>
        <w:pStyle w:val="Heading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йона Чувашской Республики, замещающих   должности, не являющиеся должностями</w:t>
      </w:r>
    </w:p>
    <w:p>
      <w:pPr>
        <w:pStyle w:val="Heading7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службы»  следующие изменения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Пункт 2 раздел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зложить в следующей редакции:</w:t>
      </w:r>
    </w:p>
    <w:p>
      <w:pPr>
        <w:pStyle w:val="Heading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2. Размер должностного оклада  работников устанавливается в  следующем размере</w:t>
      </w:r>
    </w:p>
    <w:p>
      <w:pPr>
        <w:pStyle w:val="Heading7"/>
        <w:spacing w:before="0" w:after="0"/>
        <w:jc w:val="center"/>
        <w:rPr/>
      </w:pPr>
      <w:r>
        <w:rPr/>
        <w:t xml:space="preserve"> </w:t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487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Heading7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лж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жностной оклад (рублей в месяц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спекто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3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2. Настоящее постановление  вступает в силу через десять дней после его официального опубликования и распространяется на правоотношения, возникшие 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апреля 2011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очукальского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 Шемурши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увашской Республики   </w:t>
        <w:tab/>
        <w:tab/>
        <w:t xml:space="preserve">                                                           А.В.Чамеев.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тановление  глав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рочукальского сельского поселения</w:t>
      </w:r>
    </w:p>
    <w:p>
      <w:pPr>
        <w:pStyle w:val="Normal"/>
        <w:rPr/>
      </w:pPr>
      <w:r>
        <w:rPr>
          <w:i/>
          <w:sz w:val="20"/>
          <w:szCs w:val="20"/>
        </w:rPr>
        <w:t>от 15.11.2011№6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назначении  публичных слушаний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проекту   решения  Собрания  депутатов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очукальского сельского 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Устав Старочукальского сельского поселения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оответствии со статьей 28 Федерального Закона Российской Федерации от 06 октября 2003 г. № 131-ФЗ «Об общих принципах организации местного самоуправления в Российской Федерации» и статьей 14 Устава Старочукальского сельского поселения Шемуршинского района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Я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овести публичные слушания по проекту решения Собрания депутатов   Старочукальского сельского поселения  Шемуршинского района «О внесении изменений  в Устав Старочукальского сельского поселения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700"/>
        <w:gridCol w:w="228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 декабря 201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Старые  Чук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ий дом Культур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 Старочукальского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еления  Шемурши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вашской Республики                                                                              А.В.Чаме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ind w:right="4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редитель: администрация Старочукальского сельского поселения       Распространяется на террит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429185,Чувашская Республика, Шемуршинский район,                 Старочукальского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Старые Чукалы, ул.Комсомольская , д.77                                                  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ронная версия на сайте Старочукальского сельского поселения      Бесплатно</w:t>
      </w:r>
    </w:p>
    <w:p>
      <w:pPr>
        <w:pStyle w:val="Normal"/>
        <w:rPr/>
      </w:pPr>
      <w:r>
        <w:rPr>
          <w:sz w:val="20"/>
          <w:szCs w:val="20"/>
          <w:lang w:val="en-US"/>
        </w:rPr>
        <w:t>Hff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 с</w:t>
      </w:r>
      <w:r>
        <w:rPr>
          <w:sz w:val="20"/>
          <w:szCs w:val="20"/>
          <w:lang w:val="en-US"/>
        </w:rPr>
        <w:t>ap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wai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s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yid</w:t>
      </w:r>
      <w:r>
        <w:rPr>
          <w:sz w:val="20"/>
          <w:szCs w:val="20"/>
        </w:rPr>
        <w:t>=501                                                            Тираж - 5 эк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редактор Н.Н.Кувайская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Baltica;Times New Roman" w:hAnsi="Baltica;Times New Roman" w:cs="Baltica;Times New Roman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53633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24:00Z</dcterms:created>
  <dc:creator>COMP</dc:creator>
  <dc:description/>
  <cp:keywords/>
  <dc:language>en-US</dc:language>
  <cp:lastModifiedBy>Ваня</cp:lastModifiedBy>
  <dcterms:modified xsi:type="dcterms:W3CDTF">2011-12-06T18:08:00Z</dcterms:modified>
  <cp:revision>7</cp:revision>
  <dc:subject/>
  <dc:title>  </dc:title>
</cp:coreProperties>
</file>