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 №76  от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24 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июля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тановление администраци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рочукальского сель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ления от 16.08.2011 № 32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 1 полугодие 2011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  п о с т а н о в л я 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отчет об исполнении бюджета Старочукальского сельского поселения Шемуршинского района Чувашской Республики за 1 полугодие 2010 года по доходам в сумме 628749,30  рублей, по расходам в сумме 572752,07 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55997,23      рублей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1 полугодие 2011 года согласно приложению № 1 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 относящихся к доходам бюджета, за 1 полугодие 2011 года согласно приложению № 2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1 полугодие 2011 года согласно приложению № 3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1 полугодие 2011 года согласно приложению № 4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11 года согласно приложению № 5 к настоящему постано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11 года согласно приложению № 6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2.Настоящее постановлению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881"/>
        <w:gridCol w:w="1627"/>
        <w:gridCol w:w="1543"/>
      </w:tblGrid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№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Старочукальского сельского поселения Шемуршинского района Чувашской Республики                                                                    от 16  августа 2011 года №32</w:t>
            </w:r>
          </w:p>
        </w:tc>
      </w:tr>
      <w:tr>
        <w:trPr>
          <w:trHeight w:val="19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1 полугодие  2011 года</w:t>
            </w:r>
          </w:p>
        </w:tc>
      </w:tr>
      <w:tr>
        <w:trPr>
          <w:trHeight w:val="149" w:hRule="atLeast"/>
        </w:trPr>
        <w:tc>
          <w:tcPr>
            <w:tcW w:w="8527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62" w:hRule="atLeas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3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20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749,30</w:t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25,81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1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71,48</w:t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2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3,80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е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3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8,16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5</w:t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81,10</w:t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60</w:t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88</w:t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Старочукальского сельского поселения Шемуршинского района Чувашской Республи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1,223,49</w:t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задолженность, недоимк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,00</w:t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1,31</w:t>
            </w:r>
          </w:p>
        </w:tc>
      </w:tr>
      <w:tr>
        <w:trPr>
          <w:trHeight w:val="44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48,18</w:t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587,00</w:t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7</w:t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главы Старочукальского сельского поселения Шемуршинского района Чувашской Республики                                                                    от 16 августа 2011 года №3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1 полугодие  2011 год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749,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55,3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8,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0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8,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8,6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1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1,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1 01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1,4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2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2 01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00 0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0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8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е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3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3,3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00 0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,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5,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8,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00 0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8,5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0 0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6,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6,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1,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2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0 0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0 10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0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4020 01 0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задолженность, недоимк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29,4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00 00 0000 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,4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0 00 00000 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3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3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0 00 0000 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8,1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8,1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94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94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0 0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8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0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8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58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2000 00 0000 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999 0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00 0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0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22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69"/>
        <w:gridCol w:w="694"/>
        <w:gridCol w:w="1245"/>
        <w:gridCol w:w="1011"/>
        <w:gridCol w:w="883"/>
        <w:gridCol w:w="1466"/>
        <w:gridCol w:w="216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№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Старочукальского сельского поселения Шемуршинского района Чувашской Республики                                                                                                от 16 августа 2011 года №3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2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1 полугодие  2011 года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19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234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387"/>
        <w:gridCol w:w="1388"/>
        <w:gridCol w:w="2301"/>
        <w:gridCol w:w="1056"/>
        <w:gridCol w:w="1011"/>
        <w:gridCol w:w="101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Старочукальского                                                                                               сельского поселения Шемуршинского района     Чувашской Республики                                                                                                от 16  августа 2011 года №32</w:t>
            </w:r>
          </w:p>
        </w:tc>
      </w:tr>
      <w:tr>
        <w:trPr>
          <w:trHeight w:val="21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23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1 полугодие 2011 года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28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28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4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197"/>
        <w:gridCol w:w="2981"/>
        <w:gridCol w:w="1546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130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Старочукальского                                                                                               сельского поселения Шемуршинского района                                                                                               Чувашской Республики                                                                                                от 16 августа 2011 года №32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1 полугодие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 Старочукальского сельского поселения Шемуршинского района Чувашской Республ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3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2980"/>
        <w:gridCol w:w="1860"/>
        <w:gridCol w:w="720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главы Старочукальского                                                                                               сельского поселения Шемуршинского района                                                                                               Чувашской Республики                                                                                                от 16 августа 2011 года №3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997,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5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5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5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6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6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6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 xml:space="preserve">Решение Собрания депутатов </w:t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 xml:space="preserve">Старочукальского сельского поселения </w:t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>№</w:t>
      </w: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>1 от 22.08.2011</w:t>
      </w:r>
    </w:p>
    <w:p>
      <w:pPr>
        <w:pStyle w:val="Normal"/>
        <w:rPr>
          <w:rStyle w:val="Style15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б исполнении бюджета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 1 полугодие 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 Собрания депутатов Старочукальского сельского поселения Шемуршинского района Чувашской Республики от 9 ноября 2007г. № 1 (с изменениями, внесенными решениями Собрания депутатов Старочукальского сельского поселения Шемуршинского района Чувашской Республики от 18 марта 2008 г. № 1 и от 14 апреля 2009г. №3 и 30 декабря 2010 №1) Собрание депутатов Старочукаль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 итоги исполнения бюджета Старочукальского сельского поселения Шемуршинского района Чувашской Республики за 1 полугодие 2011 года по доходам в сумме 628749,30  рублей, по расходам в сумме 572752,07 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55997,23  рублей и со следующими показа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1 полугодие 2011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 2011 года согласно приложению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1 полугодие 2011 года согласно приложению 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1 полугодие 2011 года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 бюджетов за  1 полугодие 2011 года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11 года согласно приложению 6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сходование средств резервного фонда администрации Старочукальского сельского поселения Шемуршинского района Чувашской Республики за 1 полугодие 2011 года    не произведе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Шемуршинского района   Чувашской Республики                                                                            А.В.Чамеев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881"/>
        <w:gridCol w:w="1627"/>
        <w:gridCol w:w="1543"/>
        <w:gridCol w:w="1080"/>
      </w:tblGrid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Старочукальского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1 полугодие  2011 года"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1 полугодие  2011 года</w:t>
            </w:r>
          </w:p>
        </w:tc>
      </w:tr>
      <w:tr>
        <w:trPr>
          <w:trHeight w:val="149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749,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25,8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1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71,4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 02022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3,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еный налог (за налоговые периоды, истекшие до 1 января 2011 год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 03020 01 3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8,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1030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81,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13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6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 0602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8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Старочукальского сельского поселения Шемуршинского района Чувашской Республи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1,223,4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задолженность, недоимка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 04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81,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48,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58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2999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 03015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60"/>
        <w:gridCol w:w="3400"/>
        <w:gridCol w:w="2240"/>
      </w:tblGrid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58"/>
            <w:bookmarkStart w:id="1" w:name="RANGE!A1%3AC58"/>
            <w:bookmarkEnd w:id="1"/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полугодие  2011 года"                          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1 полугодие  2011 год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749,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55,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88,6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,6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8,6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,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1,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20 01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еный налог (за налоговые периоды, истекшие до 1 января 2011 года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20 01 3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43,3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,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,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8,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2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8,5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7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7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1,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2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0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0 1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8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задолженность, недоимка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9,4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9,4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00 0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3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3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0 0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494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94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 01000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58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8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8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 02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 03000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0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7,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22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69"/>
        <w:gridCol w:w="694"/>
        <w:gridCol w:w="1245"/>
        <w:gridCol w:w="1011"/>
        <w:gridCol w:w="883"/>
        <w:gridCol w:w="1466"/>
        <w:gridCol w:w="216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Старочукальского 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1 полугодие  2011 года"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2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1 полугодие  2011 года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85,79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7,8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0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8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4,4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65,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6,2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1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320"/>
        <w:gridCol w:w="1390"/>
        <w:gridCol w:w="2200"/>
        <w:gridCol w:w="1000"/>
        <w:gridCol w:w="960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полугодие  2011 года"                                                  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91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1 полугодие 2011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85,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85,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07,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7,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8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8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084,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84,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6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6,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752,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4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197"/>
        <w:gridCol w:w="2981"/>
        <w:gridCol w:w="1546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</w:tr>
      <w:tr>
        <w:trPr>
          <w:trHeight w:val="130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полугодие 2011 года"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1 полугодие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 Старочукальского сельского поселения Шемуршинского района Чувашской Республи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997,23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vanish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Style15"/>
          <w:b w:val="false"/>
          <w:vanish/>
          <w:color w:val="000000"/>
          <w:sz w:val="20"/>
          <w:szCs w:val="20"/>
          <w:lang w:val="en-US" w:eastAsia="en-US"/>
        </w:rPr>
        <w:t>8.2011</w:t>
      </w:r>
    </w:p>
    <w:tbl>
      <w:tblPr>
        <w:tblW w:w="93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2980"/>
        <w:gridCol w:w="1860"/>
        <w:gridCol w:w="720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Старочукальского сельского поселения Шемуршинского района Чувашской Республики за 1 полугодие 2011 года"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9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997,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997,2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5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5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5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8749,3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6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6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6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752,0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 xml:space="preserve">Решение Собрания депутатов </w:t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 xml:space="preserve">Старочукальского сельского поселения </w:t>
      </w:r>
    </w:p>
    <w:p>
      <w:pPr>
        <w:pStyle w:val="Normal"/>
        <w:rPr/>
      </w:pP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>№</w:t>
      </w:r>
      <w:r>
        <w:rPr>
          <w:rStyle w:val="Style15"/>
          <w:b w:val="false"/>
          <w:i/>
          <w:color w:val="000000"/>
          <w:sz w:val="20"/>
          <w:szCs w:val="20"/>
          <w:lang w:val="en-US" w:eastAsia="en-US"/>
        </w:rPr>
        <w:t>2  от 22.08.2011</w:t>
      </w:r>
    </w:p>
    <w:p>
      <w:pPr>
        <w:pStyle w:val="Normal"/>
        <w:rPr>
          <w:rStyle w:val="Style15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 внесении   изменений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поселения   «О     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района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на 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Собрания депутатов Старочукальского сельского поселения Шемуршинского района Чувашской Республики 9 ноября 2007г. № 1 (с изменениями, внесенными решениями Собрания депутатов Старочукальского сельского поселения Шемуршинского района Чувашской Республики от 18 марта 2008г. № 1, от 14 апреля 2009г. № 3 и от 30 декабря 2010г. №1)   Собрание депутатов   Старочукальского сельского поселения Шемуршинского района Чувашской Республики </w:t>
      </w:r>
      <w:r>
        <w:rPr>
          <w:b/>
          <w:sz w:val="20"/>
          <w:szCs w:val="20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в решение  Собрания   депутатов Старочукальского сельского поселения Шемуршинского района Чувашской Республики от 2 декабря 2010г.   № 2  «О бюджете  Старочукальского сельского поселения Шемуршинского района Чувашской Республики на 2011 год» с изменениями, внесенными решением Собрания депутатов Старочукальского сельского поселения Шемуршинского района Чувашской Республики от 24 марта 2011г. № 3)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Утвердить основные характеристики бюджета Старочукальского сельского поселения Шемуршинского района Чувашской Республики на  2011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нозируемый общий объем доходов бюджета Старочукальского сельского поселения Шемуршинского района Чувашской Республики в сумме 1336312 рублей, в том числе объем безвозмездных поступлений – 1225668 рублей, из них межбюджетные трансферты из бюджета Шемуршинского района Чувашской Республики в сумме 1225668 рублей;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ий объем расходов бюджета Старочукальского сельского поселения Шемуршинского района Чувашской Республики в сумме 1463437 рублей;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</w:t>
      </w:r>
      <w:r>
        <w:rPr>
          <w:sz w:val="20"/>
          <w:szCs w:val="20"/>
        </w:rPr>
        <w:t>предельный объем муниципального долга Старочукальского сельского поселения Шемуршинского района Чувашской Республики –500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рхний предел муниципального долга Старочукальского сельского поселения Шемуршинского района Чувашской Республики по состоянию на 1 января 2012 года в сумме  40000 рублей, в том числе верхний предел долга по муниципальным гарантиям – 0 рублей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дефицит бюджета Старочукальского сельского поселения Шемуршинского района Чувашской Республики в сумме 127125 рублей.»;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в пункте 2 статьи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ова «в сумме 369600 рублей» заменить словами «в сумме 0 рублей»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3)   в статье 10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пункте 1: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3 слова «0112»  заменить   словами «0111».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) внести в приложение 3 «Распределение бюджетных ассигнований по разделам, подразделам, целевым статьям и видам расходов классификации расходов бюджета Старочукальского сельского поселения  Шемуршинского района Чувашской Республики на 2011 год» следующие изменения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720"/>
        <w:gridCol w:w="1260"/>
        <w:gridCol w:w="720"/>
        <w:gridCol w:w="1620"/>
      </w:tblGrid>
      <w:tr>
        <w:trPr>
          <w:trHeight w:val="35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увеличение, уменьшение (-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5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35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696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696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) внести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на 2011 год» следующие изменения:   </w:t>
      </w:r>
    </w:p>
    <w:p>
      <w:pPr>
        <w:pStyle w:val="Style17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567"/>
        <w:gridCol w:w="1134"/>
        <w:gridCol w:w="567"/>
        <w:gridCol w:w="1154"/>
      </w:tblGrid>
      <w:tr>
        <w:trPr>
          <w:trHeight w:val="230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815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4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35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696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696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2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  <w:tr>
        <w:trPr>
          <w:trHeight w:val="7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0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6) приложение 5 «Источники внутреннего финансирования дефицита бюджета Старочукальского сельского поселения Шемуршинского района Чувашской Республики на 2011 год» изложить в следующей редакции: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 Приложение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тарочука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Старочукаль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чукальского сельского поселения Шемуршинского района Чувашской Республики  на 2011 год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5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25»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2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</w:t>
        <w:tab/>
        <w:tab/>
        <w:tab/>
        <w:tab/>
        <w:t xml:space="preserve">  А. В. Чамеев</w:t>
      </w:r>
    </w:p>
    <w:p>
      <w:pPr>
        <w:pStyle w:val="Normal"/>
        <w:rPr>
          <w:rStyle w:val="Style15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i/>
          <w:i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остановление администраци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тарочукальского сельск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ления от 23.08.2011 № 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tyle15"/>
          <w:b w:val="false"/>
          <w:vanish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  мерах   по    реализации       решения    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путатов Старочукаль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«О    внесении     изменений    в   решение   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епутатов Старочукаль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О бюджете Старочукаль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Шемуршинского района  Чувашской Республики 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011 год »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 решением   Собрания депутатов Старочукальского сельского поселения Шемуршинского района Чувашской Республики «О внесении изменений в решение Собрания  депутатов Старочукальского сельского поселения «О бюджете Старочукальского сельского поселения Шемуршинского района Чувашской Республики на 2011 год»  п о с т а н о в л я 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нять  к  исполнению бюджет Старочукальского сельского поселения Шемуршинского района Чувашской Республики на 2011 год с учетом изменений, внесенных  решением Собрания депутатов Старочукальского сельского поселения Шемуршинского района Чувашской Республики 22 августа 2011г. № 2 «О внесении изменений в решение Собрания  депутатов Старочукальского сельского поселения «О бюджете Старочукальского сельского поселения Шемуршинского района Чувашской Республики на 2011 год» (далее – бюджет Старочукальского сельского посел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 Финансовому отделу администрации Шемуршинского района Чувашской Республики (по согласованию)  внести соответствующие изменения в сводную бюджетную роспись бюджета Старочукальского сельского поселения на 2011 год, кассовый план исполнения бюджета  Старочукальского сельского поселения на 2011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Муниципальному учреждению «Централизованная бухгалтерия Шемуршинского района» (по согласованию) внести соответствующие уточнения в показатели бюджетных смет муниципальных учреждений  Старочукальского  сельского поселения на 2011 год и в трехдневный срок представить указанные изменения, а также предложения по уточнению показателей кассового плана исполнения бюджета Старочукальского сельского поселения на 2011 год в финансовый отдел администрации Шемуршин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Старочук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>Шемуршинского района Чувашской Республики                                                            А.В.Чамеев.</w:t>
        <w:tab/>
        <w:tab/>
        <w:tab/>
      </w:r>
      <w:r>
        <w:rPr>
          <w:rStyle w:val="Style15"/>
          <w:b w:val="false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       Распространяется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185,Чувашская Республика, Шемуршинский район,             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тарые Чукалы, ул.Комсомольская , д.77                                                 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на сайте Старочукальского сельского поселения      Бесплатно</w:t>
      </w:r>
    </w:p>
    <w:p>
      <w:pPr>
        <w:pStyle w:val="Normal"/>
        <w:rPr/>
      </w:pPr>
      <w:r>
        <w:rPr>
          <w:sz w:val="20"/>
          <w:szCs w:val="20"/>
          <w:lang w:val="en-US"/>
        </w:rPr>
        <w:t>Hff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yid</w:t>
      </w:r>
      <w:r>
        <w:rPr>
          <w:sz w:val="20"/>
          <w:szCs w:val="20"/>
        </w:rPr>
        <w:t>=501                                                            Тираж - 5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едактор Н.Н.Кувайска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2:00Z</dcterms:created>
  <dc:creator>COMP</dc:creator>
  <dc:description/>
  <dc:language>en-US</dc:language>
  <cp:lastModifiedBy>COMP</cp:lastModifiedBy>
  <dcterms:modified xsi:type="dcterms:W3CDTF">2011-09-01T13:48:00Z</dcterms:modified>
  <cp:revision>3</cp:revision>
  <dc:subject/>
  <dc:title>  </dc:title>
</cp:coreProperties>
</file>