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7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  от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5    июня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 Собрания депутат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№</w:t>
      </w:r>
      <w:r>
        <w:rPr>
          <w:i/>
          <w:sz w:val="20"/>
          <w:szCs w:val="20"/>
        </w:rPr>
        <w:t xml:space="preserve">1 от </w:t>
      </w:r>
      <w:r>
        <w:rPr>
          <w:i/>
          <w:sz w:val="20"/>
          <w:szCs w:val="20"/>
          <w:lang w:val="en-US"/>
        </w:rPr>
        <w:t>15</w:t>
      </w:r>
      <w:r>
        <w:rPr>
          <w:i/>
          <w:sz w:val="20"/>
          <w:szCs w:val="20"/>
        </w:rPr>
        <w:t>.0</w:t>
      </w: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</w:rPr>
        <w:t>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исполнении бюджета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 поселения Шемурш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ашской Республики  за  1 квартал  201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, утвержденным решением  Собрания депутатов Старочукальского сельского поселения Шемуршинского района Чувашской Республики от 9 ноября 2007г. № 1 (с изменениями, внесенными решениями Собрания депутатов Старочукальского сельского поселения Шемуршинского района Чувашской Республики от 18 марта 2008 г. № 1 и от 14 апреля 2009г. №3 и 30 декабря 2010 №1) Собрание депутатов Старочукаль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>р е ш и л о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нять к сведению итоги исполнения бюджета Старочукальского сельского поселения Шемуршинского района Чувашской Республики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по доходам в сумме 304877,66  рублей, по расходам в сумме 227999,04 рублей с превышением доходов над расходами (профицит бюджета Старочукальского сельского поселения Шемуршинского района Чувашской Республики) в сумме 76878,62  рублей и со следующими показа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классификации доходов бюджетов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оходов бюджета Старочука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2011 год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ходов бюджета Старочукальского сельского поселения Шемуршинского района Чувашской Республики  по разделам и подразделам классификации расходов бюджета Старочукальского сельского поселения Шемуршинского района Чувашской Республики 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классификации  источников финансирования дефицита бюджетов за 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5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сточников финансирования дефицита бюджета Старочука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сходование средств резервного фонда администрации Старочукальского сельского поселения Шемуршинского района Чувашской Республики за 1 квартал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2011 года    не произведе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Шемуршинского района   Чувашской Республики                                        </w:t>
      </w:r>
      <w:r>
        <w:rPr/>
        <w:t xml:space="preserve">  А.В.Чамеев</w:t>
      </w:r>
    </w:p>
    <w:tbl>
      <w:tblPr>
        <w:tblW w:w="960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6"/>
        <w:gridCol w:w="881"/>
        <w:gridCol w:w="1627"/>
        <w:gridCol w:w="1543"/>
        <w:gridCol w:w="1080"/>
      </w:tblGrid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Старочукальского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1 квартал  2011 года"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кодам классификации доходов бюджетов за 1 квартал  2011 года</w:t>
            </w:r>
          </w:p>
        </w:tc>
      </w:tr>
      <w:tr>
        <w:trPr>
          <w:trHeight w:val="149" w:hRule="atLeast"/>
        </w:trPr>
        <w:tc>
          <w:tcPr>
            <w:tcW w:w="9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а поступлений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,877,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455,9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 02021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94,1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 02022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300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7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51,5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1030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84,8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 06013 10 2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3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6 06023 10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421,7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 05010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39,3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6,3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476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02999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3"/>
        <w:gridCol w:w="2023"/>
        <w:gridCol w:w="2674"/>
        <w:gridCol w:w="1761"/>
      </w:tblGrid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4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квартал  2011 года"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1 квартал  2011 года</w:t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ублей)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4,877,6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 до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0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21,6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1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11,2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1,2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1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94,1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 02022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7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5 03000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7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6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,132,2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0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51,5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30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151,5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1030 10 2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9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0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84,8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13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84,83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13 10 2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20 00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6 06023 10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08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 04000 01 0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65,7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0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5,7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1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9,3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10 1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9,3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0 0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3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3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0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95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0000 00 0000 00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1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47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1001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7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76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2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157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999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2999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 03000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8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15 0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0,00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569"/>
        <w:gridCol w:w="694"/>
        <w:gridCol w:w="1245"/>
        <w:gridCol w:w="1011"/>
        <w:gridCol w:w="883"/>
        <w:gridCol w:w="1466"/>
        <w:gridCol w:w="1135"/>
        <w:gridCol w:w="252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брания депутатов Старочукальского  сельского поселения Шемуршинского района Чувашской Республики "Об исполнении бюджета Старочукальского сельского поселения Шемуршинского района Чувашской Республики за 1 квартал  2011 года"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3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  Старочука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Старочукальского сельского поселения Шемуршинского района Чувашской Республики за 1 квартал 2011 года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999,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56,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6,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99,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99,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99,5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6,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6,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6,8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 и физической культуры, туризм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387"/>
        <w:gridCol w:w="1388"/>
        <w:gridCol w:w="2301"/>
        <w:gridCol w:w="1011"/>
        <w:gridCol w:w="1010"/>
        <w:gridCol w:w="1010"/>
        <w:gridCol w:w="2160"/>
      </w:tblGrid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квартал  2011 года"                                                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4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тарочукальского сельского поселения Шемуршинского района Чувашской Республики по разделам и подразделам  классификации расходов бюджета Старочукальского сельского поселения Шемуршинского района  Чувашской Республики  за 1 квартал 2011 года</w:t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33,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9,4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56,4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56,4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999,0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1197"/>
        <w:gridCol w:w="2981"/>
        <w:gridCol w:w="1546"/>
        <w:gridCol w:w="1080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5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 Старочукаль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1 квартал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0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878,6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878,6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877,6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99,0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54"/>
        <w:gridCol w:w="2980"/>
        <w:gridCol w:w="1546"/>
        <w:gridCol w:w="720"/>
      </w:tblGrid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6                                                                                                      к решению Собрания депутатов Бичурга-Баишевского                                сельского поселения Шемуршинского района    Чувашской Респуб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3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брания депутатов Старочукальского сельского поселения Шемуршинского района Чувашской Республики  "Об исполнении бюджета  Старочукальского сельского поселения Шемуршинского района Чувашской Республики за 1 квартал 2011 года"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Старочука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квартал  2011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, все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0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878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,878,6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877,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0 00 0000 5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877,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0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877,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877,6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0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99,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0 00 0000 6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99,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0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99,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99,0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 Собрания депутат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№</w:t>
      </w:r>
      <w:r>
        <w:rPr>
          <w:i/>
          <w:sz w:val="20"/>
          <w:szCs w:val="20"/>
        </w:rPr>
        <w:t>2от 15.</w:t>
      </w:r>
      <w:r>
        <w:rPr>
          <w:i/>
          <w:sz w:val="20"/>
          <w:szCs w:val="20"/>
          <w:lang w:val="en-US"/>
        </w:rPr>
        <w:t>06</w:t>
      </w:r>
      <w:r>
        <w:rPr>
          <w:i/>
          <w:sz w:val="20"/>
          <w:szCs w:val="20"/>
        </w:rPr>
        <w:t>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 в    решение      Собр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ов Старочукальского   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         Положения  о вопроса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ового регулирования  в Старочукаль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м поселении Шемуршинского район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Налоговым кодексом Российской Федерации  Собрание депутатов Старочукальского сельского поселения Шемуршинского района Чувашской Республики   </w:t>
      </w:r>
      <w:r>
        <w:rPr>
          <w:b/>
          <w:sz w:val="20"/>
          <w:szCs w:val="20"/>
        </w:rPr>
        <w:t xml:space="preserve">р е ш и л 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Внести в решение Собрания депутатов Старочукальского сельского поселения Шемуршинского района Чувашской Республики  от 14 октября 2008г.  № 1 «Об утверждении Положения о вопросах налогового регулирования в Старочукальском сельском поселении Шемуршинского района Чувашской Республики (с изменениями, внесенными решениями Собрания депутатов Старочукальского сельского поселения Шемуршинского района Чувашской Республики от 25 ноября 2008г. № 4, от 10 декабря 2008г. №1, от 05 июня 2009г. №2, от 03 августа 2009г. №6 и от 09 ноября 2010г. № 1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пункт 1 статьи 21  дополнить подпунктом шестым следующего содержания:</w:t>
      </w:r>
    </w:p>
    <w:p>
      <w:pPr>
        <w:pStyle w:val="Normal"/>
        <w:jc w:val="both"/>
        <w:rPr>
          <w:color w:val="FF0000"/>
          <w:sz w:val="20"/>
          <w:szCs w:val="20"/>
        </w:rPr>
      </w:pPr>
      <w:bookmarkStart w:id="0" w:name="sub_5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bookmarkEnd w:id="0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«6) ветераны и инвалиды Великой Отечественной войны.»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5940"/>
        <w:rPr>
          <w:sz w:val="20"/>
          <w:szCs w:val="20"/>
        </w:rPr>
      </w:pPr>
      <w:r>
        <w:rPr>
          <w:sz w:val="20"/>
          <w:szCs w:val="20"/>
        </w:rPr>
        <w:t>Глава Старочукальского сельского поселения</w:t>
      </w:r>
    </w:p>
    <w:p>
      <w:pPr>
        <w:pStyle w:val="Normal"/>
        <w:ind w:left="5940" w:hanging="5940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А.В.Чамеев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 Собрания депутат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№</w:t>
      </w:r>
      <w:r>
        <w:rPr>
          <w:i/>
          <w:sz w:val="20"/>
          <w:szCs w:val="20"/>
        </w:rPr>
        <w:t xml:space="preserve">3 от </w:t>
      </w:r>
      <w:r>
        <w:rPr>
          <w:i/>
          <w:sz w:val="20"/>
          <w:szCs w:val="20"/>
          <w:lang w:val="en-US"/>
        </w:rPr>
        <w:t>15</w:t>
      </w:r>
      <w:r>
        <w:rPr>
          <w:i/>
          <w:sz w:val="20"/>
          <w:szCs w:val="20"/>
        </w:rPr>
        <w:t>.0</w:t>
      </w:r>
      <w:r>
        <w:rPr>
          <w:i/>
          <w:sz w:val="20"/>
          <w:szCs w:val="20"/>
          <w:lang w:val="en-US"/>
        </w:rPr>
        <w:t>6</w:t>
      </w:r>
      <w:r>
        <w:rPr>
          <w:i/>
          <w:sz w:val="20"/>
          <w:szCs w:val="20"/>
        </w:rPr>
        <w:t>.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02 декабря 2010 года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я о порядке сдачи в аренду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тарочукальского сельского поселения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 с Гражданским  кодексом Российской Федерации и протестом  прокуратуры Шемуршинского района  № 03.06.11  от 28.04.2011 года  внести в решение Собрания депутатов Старочукальского сельского поселения  № 5 от 02 декабря 2010 года «Об утверждении положения о порядке сдачи в аренду муниципального имущества Старочукальского сельского поселения Шемуршинского района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 3.2 после слов «Договор аренды» дополнить словами «недвижимого имуще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Шемуршинского</w:t>
      </w:r>
    </w:p>
    <w:p>
      <w:pPr>
        <w:pStyle w:val="Normal"/>
        <w:rPr/>
      </w:pPr>
      <w:r>
        <w:rPr>
          <w:sz w:val="20"/>
          <w:szCs w:val="20"/>
        </w:rPr>
        <w:t>района Чувашской Республики:                                                                                                    А.В.Чам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ешение Собрания депутато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№</w:t>
      </w:r>
      <w:r>
        <w:rPr>
          <w:i/>
          <w:sz w:val="20"/>
          <w:szCs w:val="20"/>
        </w:rPr>
        <w:t>4 от 15.0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от 02 декабря 2010 года «Об утверж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я о порядке сдачи в аренду муниципаль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а Старочукал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тарочукальского сельского поселения 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 с Гражданским  кодексом Российской Федерации и протестом  прокуратуры Шемуршинского района  № 03.06.11  от 28.04.2011 года  внести в решение Собрания депутатов Старочукальского сельского поселения  № 5 от 02 декабря 2010 года «Об утверждении положения о порядке сдачи в аренду муниципального имущества Старочукальского сельского поселения Шемуршинского района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нкт  3.2 после слов «Договор аренды» дополнить словами «недвижимого имуще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тарочука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Шемурш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:                                                                А.В.Чам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       Распространяется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185,Чувашская Республика, Шемуршинский район,             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тарые Чукалы, ул.Комсомольская , д.77                                                 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на сайте Старочукальского сельского поселения      Бесплатно</w:t>
      </w:r>
    </w:p>
    <w:p>
      <w:pPr>
        <w:pStyle w:val="Normal"/>
        <w:rPr/>
      </w:pPr>
      <w:r>
        <w:rPr>
          <w:sz w:val="20"/>
          <w:szCs w:val="20"/>
          <w:lang w:val="en-US"/>
        </w:rPr>
        <w:t>Hff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yid</w:t>
      </w:r>
      <w:r>
        <w:rPr>
          <w:sz w:val="20"/>
          <w:szCs w:val="20"/>
        </w:rPr>
        <w:t>=501                                                            Тираж - 5 экз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Главный редактор Н.Н.Кувайская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6:00Z</dcterms:created>
  <dc:creator>COMP</dc:creator>
  <dc:description/>
  <dc:language>en-US</dc:language>
  <cp:lastModifiedBy>COMP</cp:lastModifiedBy>
  <dcterms:modified xsi:type="dcterms:W3CDTF">2011-07-26T07:25:00Z</dcterms:modified>
  <cp:revision>4</cp:revision>
  <dc:subject/>
  <dc:title>   </dc:title>
</cp:coreProperties>
</file>