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354"/>
        <w:gridCol w:w="3005"/>
      </w:tblGrid>
      <w:tr>
        <w:trPr>
          <w:trHeight w:val="4333" w:hRule="atLeast"/>
        </w:trPr>
        <w:tc>
          <w:tcPr>
            <w:tcW w:w="68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эмблем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i/>
                <w:shadow/>
                <w:sz w:val="96"/>
                <w:szCs w:val="96"/>
              </w:rPr>
              <w:t xml:space="preserve">   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Старочукальского  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hadow/>
                <w:sz w:val="48"/>
                <w:szCs w:val="48"/>
              </w:rPr>
            </w:pPr>
            <w:r>
              <w:rPr>
                <w:rFonts w:eastAsia="Arial Black" w:cs="Arial Black" w:ascii="Arial Black" w:hAnsi="Arial Black"/>
                <w:i/>
                <w:shadow/>
                <w:sz w:val="48"/>
                <w:szCs w:val="48"/>
              </w:rPr>
              <w:t xml:space="preserve"> 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</w:t>
            </w:r>
          </w:p>
          <w:tbl>
            <w:tblPr>
              <w:tblW w:w="6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3"/>
            </w:tblGrid>
            <w:tr>
              <w:trPr>
                <w:trHeight w:val="215" w:hRule="atLeast"/>
              </w:trPr>
              <w:tc>
                <w:tcPr>
                  <w:tcW w:w="6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Выпуск 70/1  от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 xml:space="preserve">15 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мая   2011 год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</w:tc>
        <w:tc>
          <w:tcPr>
            <w:tcW w:w="354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30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 xml:space="preserve">Газета органов местного самоуправ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Старочукальс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здается с 2 апреля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становление администраци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арочукальского сельского поселения</w:t>
      </w:r>
    </w:p>
    <w:p>
      <w:pPr>
        <w:pStyle w:val="Normal"/>
        <w:rPr>
          <w:i/>
          <w:i/>
        </w:rPr>
      </w:pPr>
      <w:r>
        <w:rPr>
          <w:i/>
        </w:rPr>
        <w:t xml:space="preserve"> № </w:t>
      </w:r>
      <w:r>
        <w:rPr>
          <w:i/>
        </w:rPr>
        <w:t>14 от 12.05.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>
          <w:trHeight w:val="2736" w:hRule="atLeast"/>
        </w:trPr>
        <w:tc>
          <w:tcPr>
            <w:tcW w:w="4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едоставлении бюджетных инвестици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 объекты      капитального    строительств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й                       собственности Старочукальского сельского поселения Шемуршинского района Чувашской Рес-публики в форме капитальных вложений в основные  средства бюджетных и автоном-ных учреждений Старочукальского сельского поселения Шемуршинского  рай-она  Чувашской Республики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260" w:hanging="23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В соответствии с частью 5 статьи 79 Бюджетного кодекса Российской Федерации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 о с т а н о в л я 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Утвердить Порядок предоставления  бюджетных инвестиций в объекты капитального строительства муниципальной собственности Старочукальского сельского поселения Шемуршинского района Чувашской Республики в форме капитальных вложений в основные средства муниципальных бюджетных учреждений и муниципальных  автономных учреждений Старочукальского сельского поселения Шемуршинского района Чувашской Республики (прилагается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2. Муниципальным бюджетным автономным учреждениям, созданным на базе имущества, находящегося в муниципальной собственности (далее – муниципальные автономные учреждения),  по объектам капитального строительства муниципальной собственности </w:t>
      </w:r>
      <w:r>
        <w:rPr>
          <w:color w:val="000000"/>
          <w:sz w:val="18"/>
          <w:szCs w:val="18"/>
        </w:rPr>
        <w:t>Старочукальского сельского поселения Шемуршинского района Чувашской Республики</w:t>
      </w:r>
      <w:r>
        <w:rPr>
          <w:sz w:val="18"/>
          <w:szCs w:val="18"/>
        </w:rPr>
        <w:t>, находящимся на праве оперативного управления у муниципальных  бюджетных учреждений и муниципальных автономных учреждений, обеспечить до 1 января 2012 года внесение в установленном порядке в заключенные  муниципальные контракты, обязательства по которым не исполнены до 1 января 2012 года, изменений, предусматривающих замену стороны договора (</w:t>
      </w:r>
      <w:r>
        <w:rPr>
          <w:color w:val="000000"/>
          <w:sz w:val="18"/>
          <w:szCs w:val="18"/>
        </w:rPr>
        <w:t>Старочукальское сельское поселение Шемуршинского района Чувашской Республики</w:t>
      </w:r>
      <w:r>
        <w:rPr>
          <w:sz w:val="18"/>
          <w:szCs w:val="18"/>
        </w:rPr>
        <w:t xml:space="preserve"> на муниципальное бюджетное учреждение или муниципальное  автономное учреждение, в основные средства которого осуществляются бюджетные инвестиции), вида договора (муниципального  контракта на договор строительного подряда и (или) договор подряда на выполнение проектных и (или) изыскательских работ) и реквизитов счетов, с которых будет осуществляться оплата денежных обязательств указанных муниципальных  учреждений по данным договорам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3. До 1 января 2012 года оплата денежных обязательств при осуществлении бюджетных инвестиций в объекты  муниципальной  собственности </w:t>
      </w:r>
      <w:r>
        <w:rPr>
          <w:color w:val="000000"/>
          <w:sz w:val="18"/>
          <w:szCs w:val="18"/>
        </w:rPr>
        <w:t>Старочукальского сельского поселения Шемуршинского района Чувашской Республики</w:t>
      </w:r>
      <w:r>
        <w:rPr>
          <w:sz w:val="18"/>
          <w:szCs w:val="18"/>
        </w:rPr>
        <w:t xml:space="preserve">,  находящиеся на праве оперативного управления муниципальных бюджетных учреждений и муниципальных автономных учреждений, а также в строящиеся объекты, не закрепленные за муниципальными бюджетными учреждениями и муниципальными автономными учреждениями, осуществляется в порядке, установленном для получателей средств  бюджета </w:t>
      </w:r>
      <w:r>
        <w:rPr>
          <w:color w:val="000000"/>
          <w:sz w:val="18"/>
          <w:szCs w:val="18"/>
        </w:rPr>
        <w:t>Старочукальского сельского поселения Шемуршинского района Чувашской Республики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. Настоящее постановление вступает в силу с 1 января 2012 года, за исключением пунктов 2 и 3 настоящего постановления, которые вступают в силу с момента официального опубликования настоящего постано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Старочукаль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                                   А.В.Чамее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95" w:type="dxa"/>
        <w:jc w:val="left"/>
        <w:tblInd w:w="5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880" w:hRule="atLeast"/>
        </w:trPr>
        <w:tc>
          <w:tcPr>
            <w:tcW w:w="40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м администрации Старочукаль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 xml:space="preserve">  от  12 мая  2011 год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оставления бюджетных инвестиций в объекты капитального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троительства муниципальной собственности Старочукальского сельского поселения Шемуршинского района Чувашской Республик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 форме капитальных вложений в основные средства муниципальных бюджетных и автономных учреждений Старочукальского сельского поселения Шемуршинского района Чувашской Республи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Настоящий Порядок определяет порядок предоставления бюджетных инвестиций в объекты капитального строительства муниципальной собственности Старочукальского сельского поселения Шемуршинского района Чувашской Республики в форме капитальных вложений в основные средства муниципальных бюджетных и автономных учреждений, созданных на базе имущества, находящегося в муниципальной собственности (далее – муниципальное автономное учреждение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Бюджетные инвестиции в объекты капитального строительства муниципальной собственности Старочукальского сельского поселения Шемуршинского района Чувашской Республики, находящиеся на праве оперативного управления муниципальных бюджетных и муниципальных автономных учреждений (далее – объекты), пре-доставляются в соответствии с утверждаемой в установленном порядке муниципальной адресной инвестиционной программ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3. Предоставление бюджетных инвестиций муниципальным бюджетным учреждениям и муниципальным автономным учреждениям осуществляется администрацией Старочукальского сельского поселения Шемуршинского района Чувашской Республики, осуществляющей полномочия учредителя в отношении муниципальных бюджетных учреждений и муниципальных автономных учреждений (далее – орган, осуществляющий полномочия учредителя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4. Бюджетные инвестиции  предоставляются в соответствии с договором (соглашением), заключенным между органом, осуществляющим полномочия учредителя, и муниципальным бюджетным учреждением или муниципальным автономным учреждение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договоре (соглашении) предусматриваются следующие услов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раво органа, осуществляющего функции и полномочия учредителя, на проведение проверок соблюдения муниципальным бюджетным учреждением или муниципальным автономным учреждением условий, установленных заключенным договором (соглашением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орядок возврата в бюджет Старочукальского сельского поселения Шемуршинского района Чувашской Республики 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органом, осуществляющим полномочия учредителя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наличия потребности направления их на те же цели в соответствии с решениями органов, осуществляющих полномочия учредителя - главных распорядителей средств  бюджета Старочукальского сельского поселения Шемуршинского района Чувашской Республи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- порядок и сроки предоставления отчетности об использовании бюджетных инвестиций, установленной органом, осуществляющим  полномочия учред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5. Муниципальные бюджетные учреждения и муниципальные автономные учрежд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а)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представляют органу, осуществляющему полномочия учредителя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) осуществляют возврат в бюджет Старочукальского сельского поселения Шемуршинского района Чувашской Республики неиспользованного остатка сумм, предоставленных в форме бюджетных инвестиций, в случаях, установленных пунктом 4 настоящего Поряд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6. Перечисление бюджетных инвестиций осуществляется в соответствии с заявками и сроками платежей, которые установлены  договором (соглашением), на счета, открытые в  финансовом отделе администрации Шемуршинского района, муниципаль-ному бюджетному учреждению или муниципальному автономному учреждению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Информация об объемах и о сроках перечисления бюджетных инвестиций учитывается органом, осуществляющим полномочия учредителя, при формировании прогноза кассовых выплат из бюджета сельского поселения, необходимого для составления в установленном порядке кассового плана исполнения бюджета Старочукальского сельского поселения Шемуршинского района Чувашской Республи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>7. Санкционирование расходов муниципальных бюджетных и муниципальных автономных учреждений, источником которых являются бюджетные инвестиции, осуществляется в порядке, установленном администрацией Старочукальского сельского поселения Шемуршинского района Чувашской Республи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8. При условии заключения муниципальным бюджетным учреждением или муниципальным автономным учреждением договора подряда с генеральным подрядчиком, который привлекает для выполнения работ (оказания услуг) на объекте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Постановление администраци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арочукальского сельского поселения</w:t>
      </w:r>
    </w:p>
    <w:p>
      <w:pPr>
        <w:pStyle w:val="Normal"/>
        <w:rPr>
          <w:i/>
          <w:i/>
        </w:rPr>
      </w:pPr>
      <w:r>
        <w:rPr>
          <w:i/>
        </w:rPr>
        <w:t xml:space="preserve"> № </w:t>
      </w:r>
      <w:r>
        <w:rPr>
          <w:i/>
        </w:rPr>
        <w:t>15 от 12.05.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>
          <w:trHeight w:val="1633" w:hRule="atLeast"/>
        </w:trPr>
        <w:tc>
          <w:tcPr>
            <w:tcW w:w="4793" w:type="dxa"/>
            <w:tcBorders/>
          </w:tcPr>
          <w:p>
            <w:pPr>
              <w:pStyle w:val="Style16"/>
              <w:spacing w:before="33" w:after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Порядке принятия решений о разработке долгосрочных муниципальных целевых программ Старочукальского сельского поселения, их формирования и ре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71"/>
        <w:widowControl/>
        <w:spacing w:before="62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Бюджет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</w:t>
      </w:r>
    </w:p>
    <w:p>
      <w:pPr>
        <w:pStyle w:val="Style71"/>
        <w:widowControl/>
        <w:spacing w:before="62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62" w:after="0"/>
        <w:jc w:val="center"/>
        <w:rPr/>
      </w:pPr>
      <w:r>
        <w:rPr>
          <w:rStyle w:val="FontStyle18"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Утвердить прилагаемый Порядок принятия решения о разработке  долгосрочных целевых программ Старочукальского сельского поселения Шемуршинского района Чувашской Республики, их формирования и реализ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Контроль за выполнением  постановления оставляю за собой.</w:t>
      </w:r>
    </w:p>
    <w:p>
      <w:pPr>
        <w:pStyle w:val="Style31"/>
        <w:widowControl/>
        <w:tabs>
          <w:tab w:val="clear" w:pos="708"/>
          <w:tab w:val="left" w:pos="1128" w:leader="none"/>
        </w:tabs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1128" w:leader="none"/>
        </w:tabs>
        <w:spacing w:lineRule="exact" w:line="326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1128" w:leader="none"/>
        </w:tabs>
        <w:spacing w:lineRule="exact" w:line="326"/>
        <w:rPr/>
      </w:pPr>
      <w:r>
        <w:rPr>
          <w:rStyle w:val="FontStyle12"/>
          <w:sz w:val="20"/>
          <w:szCs w:val="20"/>
        </w:rPr>
        <w:t xml:space="preserve">Глава администрации Старочукальского </w:t>
      </w:r>
    </w:p>
    <w:p>
      <w:pPr>
        <w:pStyle w:val="Style31"/>
        <w:widowControl/>
        <w:tabs>
          <w:tab w:val="clear" w:pos="708"/>
          <w:tab w:val="left" w:pos="1128" w:leader="none"/>
        </w:tabs>
        <w:spacing w:lineRule="exact" w:line="326"/>
        <w:rPr/>
      </w:pPr>
      <w:r>
        <w:rPr>
          <w:rStyle w:val="FontStyle12"/>
          <w:sz w:val="20"/>
          <w:szCs w:val="20"/>
        </w:rPr>
        <w:t>сельского поселения                                                                                              А.В.Чамеев.</w:t>
      </w:r>
    </w:p>
    <w:p>
      <w:pPr>
        <w:pStyle w:val="Style31"/>
        <w:widowControl/>
        <w:tabs>
          <w:tab w:val="clear" w:pos="708"/>
          <w:tab w:val="left" w:pos="1128" w:leader="none"/>
        </w:tabs>
        <w:spacing w:lineRule="exact" w:line="326"/>
        <w:rPr>
          <w:rStyle w:val="FontStyle12"/>
          <w:sz w:val="20"/>
          <w:szCs w:val="20"/>
        </w:rPr>
      </w:pPr>
      <w:r>
        <w:rPr/>
      </w:r>
    </w:p>
    <w:p>
      <w:pPr>
        <w:pStyle w:val="Normal"/>
        <w:rPr>
          <w:rStyle w:val="FontStyle12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39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>
          <w:trHeight w:val="623" w:hRule="atLeast"/>
        </w:trPr>
        <w:tc>
          <w:tcPr>
            <w:tcW w:w="3952" w:type="dxa"/>
            <w:tcBorders/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Старочукальского сельского поселения</w:t>
            </w:r>
          </w:p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2.05.2011   №15</w:t>
            </w:r>
          </w:p>
          <w:p>
            <w:pPr>
              <w:pStyle w:val="Style31"/>
              <w:spacing w:lineRule="exact" w:line="312" w:before="67" w:after="0"/>
              <w:ind w:left="6374" w:right="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ия решения о разработке долгосрочных целевых программ Старочукальского сельского поселения Шемуршинского района Чувашской Республики, их формирования и реал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1"/>
        <w:widowControl/>
        <w:spacing w:before="149" w:after="0"/>
        <w:ind w:firstLine="708"/>
        <w:jc w:val="both"/>
        <w:rPr>
          <w:sz w:val="20"/>
          <w:szCs w:val="20"/>
        </w:rPr>
      </w:pPr>
      <w:r>
        <w:rPr>
          <w:rStyle w:val="FontStyle12"/>
          <w:sz w:val="20"/>
          <w:szCs w:val="20"/>
        </w:rPr>
        <w:t xml:space="preserve">Настоящий Порядок разработан в соответствии с Бюджетным кодексом Российской Федерации, </w:t>
      </w:r>
      <w:r>
        <w:rPr>
          <w:sz w:val="20"/>
          <w:szCs w:val="20"/>
        </w:rPr>
        <w:t>Федеральным законом от 06.10.2003 N 131-ФЗ «Об общих принципах организации местного самоуправления в Российской Федерации»</w:t>
      </w:r>
      <w:r>
        <w:rPr>
          <w:rStyle w:val="FontStyle12"/>
          <w:sz w:val="20"/>
          <w:szCs w:val="20"/>
        </w:rPr>
        <w:t>, муниципальными правовыми актами  о разработке и реализации долгосрочных целевых программ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Порядок определяет процедуру принятия решений о разработке долгосрочных целевых программ Старочукальского сельского поселения Шемур-шинского района Чувашской Республики, процедуру формирования, утверждения, реализации и оценки их эффектив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Долгосрочная целевая программа включает в себя комплекс мероприятий, согласованных по содержанию, финансовому обеспечению, исполнителям и срокам исполнения, направленных на достижение целей и решение задач развития экономики и социальной сфер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Долгосрочная целевая программа может состоять из нескольких подпрограмм, направленных на решение конкретных задач в рамках целевой 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Деление долгосрочной целевой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лгосрочная целевая программа разрабатывается на срок не менее трех ле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5. Мероприятия долгосрочной целевой программы не могут дублировать мероприятия других целевых програм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6. Методическое руководство и координацию работ по разработке долгосрочных целевых программ осуществляет администрация Старочукальского сельского поселения Шемуршин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2. Принятие решения о разработке долгосроч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целевых программ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Инициатор разработки долгосрочной целевой программы представляет предложение по разработке долгосрочной целевой программы главе администрации Старочукальского сельского поселения до 1 марта года, предшествующего году начала реализации долгосрочной целевой 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Предложение по разработке долгосрочной целевой программы должно содержать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долг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казчика долг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роки реализации долг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цели и задачи долг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полагаемый объем расходов бюджета сельского поселения на реализацию долгосрочной целевой программы по года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езультаты, ожидаемые от долгосрочной целевой программы, с разбивкой по годам ее реализ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По запросу инициатора разработки долгосрочной целевой программы финансовый отдел администрации Шемуршинского района Чувашской Республики в десятидневный срок рассматривает и подготавливает заключение о возможности финансирования долгосрочной целевой программы в предполагаемых объемах, и подготавливает положительное или отрицательное заключение о целесообразности разработки долгосрочной целевой программы и представляет его инициатору разработки долгосрочной целевой 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Глава администрации Старочукальского сельского поселения Шемуршинского района Чувашской Республики на основе представленных предложений инициатором разработки долгосрочной целевой программы и положительного заключения финансового отдела администрации Шемуршинского района Чувашской Республики о целесообразности разработки долгосрочной целевой программы издает распоряжение о разработке соответствующей долгосрочной целевой программы, в котором указыва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звание долг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казчик долг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роки реализации долг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цель разработки долг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роки представления проекта долгосрочной целевой программы на рассмотрение главе сельского по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ные положения, необходимые для организации разработки долгосрочной целевой 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Заказчиком долгосрочной целевой программы является администрация Старочукальского сельского поселения Шемуршинского район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3. Разработка и утверждение проектов долгосроч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целевых програм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 Заказчик долгосрочной целевой 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разрабатывает и согласовывает проект долгосрочной целев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беспечивает увязку всех программных мероприятий и очередность их проведения с планируемыми объемами финансовых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Проект долгосрочной целевой программы должен содерж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содержание проблемы и необходимость ее решения программным метод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сновные цели и задачи долгосрочной целев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сроки и этапы выполнения долгосрочной целев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еречень и характеристику программных мероприятий по год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финансовое обеспечение программных мероприятий по год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оценку социально-экономической (экологической) эффективности долгосрочной целев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рганизацию управления долгосрочной целевой программы, включая исполнителя(ей), распределение полномочий и ответственности между ними по выполнению мероприятий программы и использованию средств, направленных на их выпол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3.Проект долгосрочной целевой программы утверждается постановлением администрации Старочукальского сельского поселения Шемуршинского района Чувашской Республ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4. Долгосрочные целевые программы, предлагаемые к финансированию, начиная с определенного финансового года, подлежат утверждению главой администрации Старочукальского сельского поселения Шемуршинского района Чувашской Республики в срок не позднее одного месяца до дня внесения проекта решения Собрания депутатов Старочукальского сельского поселения Шемуршинского района Чувашской Республики о бюджете Старочукаль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4. Финансирова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Утвержденная Программа реализуется за счет средств бюджета Старочукальского сельского поселения Шемуршинского района Чувашской Республики в объемах, утвержденных решением Собрания депутатов Старочукальского сельского поселения о бюджете сельского поселения на очередной финансовый год, и за счет средств иных привлекаемых для реализации Программы источ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5. Реализация и контроль за реализацией долгосрочно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целевой программы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Реализация долгосрочной целевой программы осуществляется путем выполнения предусмотренных мероприят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Контроль за реализацией Программы осуществляется администрацией Старочукальского сельского поселения Шемуршин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заказчик 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4. После окончания срока реализации Программы заказчик Программы  одновременно с годовым отчетом о реализации Программы представляет на рассмотрение главе администрации Старочукальского сельского поселения Шемуршинского района Чувашской Республики итоговый отчет о ее реа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5. Годовой и итоговый отчеты о реализации Программы должны содерж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аналитическую записку, в которой указыв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степень достижения запланированных результатов и намеченных целе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достигнутые в отчетном периоде измеримые результа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бщий объем фактически произведенных расх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распределение бюджетных расходов по целям, задачам и подпрограмм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ценка эффективности реализации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) таблицу, в которой указыв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данные об использовании средств местного бюджет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6. Критериями оценки эффективности реализации Программы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степень достижения заявленных результатов реализации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оцент отклонения достигнутых значений показателей эффективности от плановых знач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динамика показателей эффективности реализации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результатам факторного анализа обосновывается изменение тактических задач, состава и количественных значений показателей, а также изменение объемов финансирования данной Программы на очередной финансов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6. Внесение изменений в Программу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 В Программу могут быть внесены изменения в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снижения ожидаемых поступлений в  бюджет Старочукальского сельского поселения сельского поселения Шемуршинского района Чувашской Республ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) принятия решения о списании с получателя средств в бесспорном порядке суммы средств и (или) блокировке расходов по выявленным направлениям нецелевого или неэффективного использования бюджетных средств в порядке, предусмотренном законодательством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) необходимости включения в Программу дополнительн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) необходимости ускорения реализации или досрочного прекращения реализации Программы или ее отдельн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) в иных случаях, не противоречащих действующему законодатель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67" w:after="0"/>
        <w:ind w:left="4920" w:hanging="0"/>
        <w:jc w:val="right"/>
        <w:rPr/>
      </w:pPr>
      <w:r>
        <w:rPr>
          <w:rStyle w:val="FontStyle12"/>
          <w:sz w:val="20"/>
          <w:szCs w:val="20"/>
        </w:rPr>
        <w:t xml:space="preserve">Приложение № 1 </w:t>
      </w:r>
    </w:p>
    <w:p>
      <w:pPr>
        <w:pStyle w:val="Style41"/>
        <w:widowControl/>
        <w:spacing w:lineRule="auto" w:line="240" w:before="67" w:after="0"/>
        <w:ind w:left="4920" w:hanging="0"/>
        <w:jc w:val="right"/>
        <w:rPr/>
      </w:pPr>
      <w:r>
        <w:rPr>
          <w:rStyle w:val="FontStyle12"/>
          <w:sz w:val="20"/>
          <w:szCs w:val="20"/>
        </w:rPr>
        <w:t xml:space="preserve">к Порядку принятия решения о разработке долгосрочных целевых программ сельского </w:t>
      </w:r>
    </w:p>
    <w:p>
      <w:pPr>
        <w:pStyle w:val="Style41"/>
        <w:widowControl/>
        <w:spacing w:lineRule="auto" w:line="240" w:before="67" w:after="0"/>
        <w:ind w:left="4920" w:hanging="0"/>
        <w:jc w:val="right"/>
        <w:rPr/>
      </w:pPr>
      <w:r>
        <w:rPr>
          <w:rStyle w:val="FontStyle12"/>
          <w:sz w:val="20"/>
          <w:szCs w:val="20"/>
        </w:rPr>
        <w:t>поселения, их формирования и реализации</w:t>
      </w:r>
    </w:p>
    <w:p>
      <w:pPr>
        <w:pStyle w:val="Style4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67" w:after="0"/>
        <w:jc w:val="center"/>
        <w:rPr/>
      </w:pPr>
      <w:r>
        <w:rPr>
          <w:rStyle w:val="FontStyle12"/>
          <w:sz w:val="20"/>
          <w:szCs w:val="20"/>
        </w:rPr>
        <w:t>ПАСПОРТ ПРОГРАММЫ</w:t>
      </w:r>
    </w:p>
    <w:p>
      <w:pPr>
        <w:pStyle w:val="Style3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9384" w:leader="underscore"/>
        </w:tabs>
        <w:spacing w:before="154" w:after="0"/>
        <w:jc w:val="both"/>
        <w:rPr/>
      </w:pPr>
      <w:r>
        <w:rPr>
          <w:rStyle w:val="FontStyle12"/>
          <w:sz w:val="20"/>
          <w:szCs w:val="20"/>
        </w:rPr>
        <w:t xml:space="preserve">Наименование программы </w:t>
        <w:tab/>
      </w:r>
    </w:p>
    <w:p>
      <w:pPr>
        <w:pStyle w:val="Style3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9370" w:leader="underscore"/>
        </w:tabs>
        <w:spacing w:before="82" w:after="0"/>
        <w:jc w:val="both"/>
        <w:rPr/>
      </w:pPr>
      <w:r>
        <w:rPr>
          <w:rStyle w:val="FontStyle12"/>
          <w:sz w:val="20"/>
          <w:szCs w:val="20"/>
        </w:rPr>
        <w:t>Основание для разработки программы</w:t>
        <w:tab/>
      </w:r>
    </w:p>
    <w:p>
      <w:pPr>
        <w:pStyle w:val="Style51"/>
        <w:widowControl/>
        <w:spacing w:lineRule="exact" w:line="624" w:before="19" w:after="0"/>
        <w:jc w:val="both"/>
        <w:rPr/>
      </w:pPr>
      <w:r>
        <w:rPr>
          <w:rStyle w:val="FontStyle14"/>
          <w:sz w:val="20"/>
          <w:szCs w:val="20"/>
        </w:rPr>
        <w:t>(наименование, номер и дата распоряжения  Администрации сельского поселения)</w:t>
      </w:r>
    </w:p>
    <w:p>
      <w:pPr>
        <w:pStyle w:val="Style31"/>
        <w:widowControl/>
        <w:tabs>
          <w:tab w:val="clear" w:pos="708"/>
          <w:tab w:val="left" w:pos="9302" w:leader="underscore"/>
        </w:tabs>
        <w:spacing w:lineRule="exact" w:line="624"/>
        <w:jc w:val="both"/>
        <w:rPr/>
      </w:pPr>
      <w:r>
        <w:rPr>
          <w:rStyle w:val="FontStyle12"/>
          <w:sz w:val="20"/>
          <w:szCs w:val="20"/>
        </w:rPr>
        <w:t xml:space="preserve">Муниципальный заказчик программы </w:t>
        <w:tab/>
      </w:r>
    </w:p>
    <w:p>
      <w:pPr>
        <w:pStyle w:val="Style31"/>
        <w:widowControl/>
        <w:tabs>
          <w:tab w:val="clear" w:pos="708"/>
          <w:tab w:val="left" w:pos="9322" w:leader="underscore"/>
        </w:tabs>
        <w:spacing w:lineRule="exact" w:line="624" w:before="5" w:after="0"/>
        <w:jc w:val="both"/>
        <w:rPr/>
      </w:pPr>
      <w:r>
        <w:rPr>
          <w:rStyle w:val="FontStyle12"/>
          <w:sz w:val="20"/>
          <w:szCs w:val="20"/>
        </w:rPr>
        <w:t>Разработчик программы</w:t>
        <w:tab/>
      </w:r>
    </w:p>
    <w:p>
      <w:pPr>
        <w:pStyle w:val="Style31"/>
        <w:widowControl/>
        <w:tabs>
          <w:tab w:val="clear" w:pos="708"/>
          <w:tab w:val="left" w:pos="9317" w:leader="underscore"/>
        </w:tabs>
        <w:spacing w:lineRule="exact" w:line="624" w:before="5" w:after="0"/>
        <w:jc w:val="both"/>
        <w:rPr/>
      </w:pPr>
      <w:r>
        <w:rPr>
          <w:rStyle w:val="FontStyle12"/>
          <w:sz w:val="20"/>
          <w:szCs w:val="20"/>
        </w:rPr>
        <w:t>Основная цель программы</w:t>
        <w:tab/>
      </w:r>
    </w:p>
    <w:p>
      <w:pPr>
        <w:pStyle w:val="Style31"/>
        <w:widowControl/>
        <w:tabs>
          <w:tab w:val="clear" w:pos="708"/>
          <w:tab w:val="left" w:pos="9346" w:leader="underscore"/>
        </w:tabs>
        <w:spacing w:lineRule="exact" w:line="624"/>
        <w:jc w:val="both"/>
        <w:rPr/>
      </w:pPr>
      <w:r>
        <w:rPr>
          <w:rStyle w:val="FontStyle12"/>
          <w:sz w:val="20"/>
          <w:szCs w:val="20"/>
        </w:rPr>
        <w:t>Основные задачи программы</w:t>
        <w:tab/>
      </w:r>
    </w:p>
    <w:p>
      <w:pPr>
        <w:pStyle w:val="Style31"/>
        <w:widowControl/>
        <w:tabs>
          <w:tab w:val="clear" w:pos="708"/>
          <w:tab w:val="left" w:pos="9322" w:leader="underscore"/>
        </w:tabs>
        <w:spacing w:lineRule="exact" w:line="624"/>
        <w:jc w:val="both"/>
        <w:rPr/>
      </w:pPr>
      <w:r>
        <w:rPr>
          <w:rStyle w:val="FontStyle12"/>
          <w:sz w:val="20"/>
          <w:szCs w:val="20"/>
        </w:rPr>
        <w:t>Сроки реализации программы</w:t>
        <w:tab/>
      </w:r>
    </w:p>
    <w:p>
      <w:pPr>
        <w:pStyle w:val="Style31"/>
        <w:widowControl/>
        <w:tabs>
          <w:tab w:val="clear" w:pos="708"/>
          <w:tab w:val="left" w:pos="9312" w:leader="underscore"/>
        </w:tabs>
        <w:spacing w:lineRule="exact" w:line="317" w:before="240" w:after="0"/>
        <w:jc w:val="both"/>
        <w:rPr/>
      </w:pPr>
      <w:r>
        <w:rPr>
          <w:rStyle w:val="FontStyle12"/>
          <w:sz w:val="20"/>
          <w:szCs w:val="20"/>
        </w:rPr>
        <w:t>Структура программы, перечень подпрограмм, основных направлений и</w:t>
        <w:br/>
        <w:t xml:space="preserve">мероприятий </w:t>
        <w:tab/>
      </w:r>
    </w:p>
    <w:p>
      <w:pPr>
        <w:pStyle w:val="Style31"/>
        <w:widowControl/>
        <w:tabs>
          <w:tab w:val="clear" w:pos="708"/>
          <w:tab w:val="left" w:pos="9360" w:leader="underscore"/>
        </w:tabs>
        <w:spacing w:lineRule="exact" w:line="619" w:before="48" w:after="0"/>
        <w:jc w:val="both"/>
        <w:rPr/>
      </w:pPr>
      <w:r>
        <w:rPr>
          <w:rStyle w:val="FontStyle12"/>
          <w:sz w:val="20"/>
          <w:szCs w:val="20"/>
        </w:rPr>
        <w:t xml:space="preserve">Исполнители программы </w:t>
        <w:tab/>
      </w:r>
    </w:p>
    <w:p>
      <w:pPr>
        <w:pStyle w:val="Style31"/>
        <w:widowControl/>
        <w:tabs>
          <w:tab w:val="clear" w:pos="708"/>
          <w:tab w:val="left" w:pos="9341" w:leader="underscore"/>
        </w:tabs>
        <w:spacing w:lineRule="exact" w:line="619"/>
        <w:jc w:val="both"/>
        <w:rPr/>
      </w:pPr>
      <w:r>
        <w:rPr>
          <w:rStyle w:val="FontStyle12"/>
          <w:sz w:val="20"/>
          <w:szCs w:val="20"/>
        </w:rPr>
        <w:t>Объемы и источники финансирования программы</w:t>
        <w:tab/>
      </w:r>
    </w:p>
    <w:p>
      <w:pPr>
        <w:pStyle w:val="Style31"/>
        <w:widowControl/>
        <w:tabs>
          <w:tab w:val="clear" w:pos="708"/>
          <w:tab w:val="left" w:pos="9336" w:leader="underscore"/>
        </w:tabs>
        <w:spacing w:lineRule="exact" w:line="619" w:before="5" w:after="0"/>
        <w:jc w:val="both"/>
        <w:rPr/>
      </w:pPr>
      <w:r>
        <w:rPr>
          <w:rStyle w:val="FontStyle12"/>
          <w:sz w:val="20"/>
          <w:szCs w:val="20"/>
        </w:rPr>
        <w:t>Ожидаемые конечные результаты реализации программы</w:t>
        <w:tab/>
      </w:r>
    </w:p>
    <w:p>
      <w:pPr>
        <w:pStyle w:val="Style31"/>
        <w:widowControl/>
        <w:tabs>
          <w:tab w:val="clear" w:pos="708"/>
          <w:tab w:val="left" w:pos="9331" w:leader="underscore"/>
        </w:tabs>
        <w:spacing w:lineRule="exact" w:line="619"/>
        <w:jc w:val="both"/>
        <w:rPr/>
      </w:pPr>
      <w:r>
        <w:rPr>
          <w:rStyle w:val="FontStyle12"/>
          <w:sz w:val="20"/>
          <w:szCs w:val="20"/>
        </w:rPr>
        <w:t>Система организации контроля за исполнением программы</w:t>
        <w:tab/>
      </w:r>
    </w:p>
    <w:p>
      <w:pPr>
        <w:pStyle w:val="Normal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Учредитель: администрация Старочукальс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Адрес: 429385Чувашская Республика Шемуршинский район д.Старые  Чукалы ул. Комсомольская д.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340" w:leader="none"/>
        </w:tabs>
        <w:rPr/>
      </w:pPr>
      <w:r>
        <w:rPr>
          <w:sz w:val="20"/>
          <w:szCs w:val="20"/>
        </w:rPr>
        <w:t>Электронная версия на сайте Старочукальского сельского поселения:</w:t>
      </w:r>
      <w:r>
        <w:rPr>
          <w:color w:val="000000"/>
          <w:sz w:val="20"/>
          <w:szCs w:val="20"/>
        </w:rPr>
        <w:t xml:space="preserve"> : http:/</w:t>
      </w:r>
      <w:r>
        <w:rPr>
          <w:color w:val="000000"/>
          <w:sz w:val="20"/>
          <w:szCs w:val="20"/>
          <w:lang w:val="en-US"/>
        </w:rPr>
        <w:t>gov</w:t>
      </w:r>
      <w:r>
        <w:rPr>
          <w:color w:val="000000"/>
          <w:sz w:val="20"/>
          <w:szCs w:val="20"/>
        </w:rPr>
        <w:t>.с</w:t>
      </w:r>
      <w:r>
        <w:rPr>
          <w:color w:val="000000"/>
          <w:sz w:val="20"/>
          <w:szCs w:val="20"/>
          <w:lang w:val="en-US"/>
        </w:rPr>
        <w:t>ap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main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sp</w:t>
      </w:r>
      <w:r>
        <w:rPr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  <w:lang w:val="en-US"/>
        </w:rPr>
        <w:t>govid</w:t>
      </w:r>
      <w:r>
        <w:rPr>
          <w:color w:val="000000"/>
          <w:sz w:val="20"/>
          <w:szCs w:val="20"/>
        </w:rPr>
        <w:t>=5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Главный редактор:  Н.Н.Кувайская</w:t>
      </w:r>
    </w:p>
    <w:p>
      <w:pPr>
        <w:pStyle w:val="Style41"/>
        <w:widowControl/>
        <w:spacing w:lineRule="auto" w:line="240" w:before="6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6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317" w:before="77" w:after="0"/>
        <w:ind w:left="63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317" w:before="77" w:after="0"/>
        <w:ind w:left="63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317" w:before="77" w:after="0"/>
        <w:ind w:left="63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1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6:00Z</dcterms:created>
  <dc:creator>COMP</dc:creator>
  <dc:description/>
  <dc:language>en-US</dc:language>
  <cp:lastModifiedBy>COMP</cp:lastModifiedBy>
  <dcterms:modified xsi:type="dcterms:W3CDTF">2011-05-31T08:49:00Z</dcterms:modified>
  <cp:revision>2</cp:revision>
  <dc:subject/>
  <dc:title>  </dc:title>
</cp:coreProperties>
</file>