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"/>
        <w:gridCol w:w="3060"/>
      </w:tblGrid>
      <w:tr>
        <w:trPr>
          <w:trHeight w:val="4223" w:hRule="atLeast"/>
        </w:trPr>
        <w:tc>
          <w:tcPr>
            <w:tcW w:w="7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 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тарочука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7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1"/>
            </w:tblGrid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6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  от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/>
                    </w:rPr>
                    <w:t xml:space="preserve"> 25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  марта    2011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Газета органов местного самоу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Старочукальс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шение Собрания депутатов </w:t>
      </w:r>
    </w:p>
    <w:p>
      <w:pPr>
        <w:pStyle w:val="Normal"/>
        <w:rPr>
          <w:i/>
          <w:i/>
        </w:rPr>
      </w:pPr>
      <w:r>
        <w:rPr>
          <w:i/>
        </w:rPr>
        <w:t>Старочукальского сельск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ения №2 от 25.03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0"/>
          <w:szCs w:val="20"/>
        </w:rPr>
        <w:t>Об исполнении бюджета Старочукальского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 поселения Шемуршинского района </w:t>
      </w:r>
    </w:p>
    <w:p>
      <w:pPr>
        <w:pStyle w:val="Normal"/>
        <w:rPr/>
      </w:pPr>
      <w:r>
        <w:rPr>
          <w:sz w:val="20"/>
          <w:szCs w:val="20"/>
        </w:rPr>
        <w:t>Чувашской Республики  за   201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Старочукальском сельском поселении Шемуршинского района Чувашской Республики, утвержденным решением  Собрания депутатов Старочукальского сельского поселения Шемуршинского района Чувашской Республики от 9 ноября 2007г. № 1 (с изменениями, внесенными решениями Собрания депутатов Старочукальского сельского поселения Шемуршинского района Чувашской Республики от 17 марта 2008 г. № 1, от 13 апреля 2009г. №3 и 30 декабря 2010 года №1) Собрание депутатов Старочукальского сельского поселения Шемуршинского района Чувашской Республики 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нять к сведению итоги исполнения бюджета Старочукальского сельского поселения Шемуршинского района Чувашской Республики за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0 год по доходам в сумме 1803411,34  рублей, по расходам в сумме 1788221,24 рублей с превышением доходов над расходами (профицит бюджета Старочукальского сельского поселения Шемуршинского района Чувашской Республики) в сумме 15190,1  рублей и со следующими показа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Старочукальского сельского поселения Шемуршинского района Чувашской Республики по кодам классификации доходов бюджетов за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0 год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оходов бюджета Старочука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0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Старочукальского сельского поселения Шемуршинского района Чувашской Республики за 2010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Старочукальского сельского поселения Шемуршинского района Чувашской Республики  по разделам и подразделам классификации расходов бюджета Старочукальского сельского поселения Шемуршинского района Чувашской Республики  за 2010 год согласно приложению 4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сточников финансирования дефицита бюджета Старочукальского сельского поселения Шемуршинского района  Чувашской Республики по кодам классификации  источников финансирования дефицита бюджетов за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0 год согласно приложению 5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Старочука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0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сходование средств резервного фонда администрации Старочукальского сельского поселения Шемуршинского района Чувашской Республики за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0 год    не произведе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тарочук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района   Чувашской Республики                                          А.В.Чамеев</w:t>
      </w:r>
    </w:p>
    <w:tbl>
      <w:tblPr>
        <w:tblW w:w="96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881"/>
        <w:gridCol w:w="1627"/>
        <w:gridCol w:w="1543"/>
        <w:gridCol w:w="1080"/>
      </w:tblGrid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 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брания депутатов Старочукальского сельского поселения Шемуршинского района Чувашской Республики "Об исполнении бюджета Старочукальского сельского поселения Шемуршинского района Чувашской Республики за 2010 год"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тарочукальского сельского поселения Шемуршинского района Чувашской Республики по кодам классификации доходов бюджетов за  2010 год</w:t>
            </w:r>
          </w:p>
        </w:tc>
      </w:tr>
      <w:tr>
        <w:trPr>
          <w:trHeight w:val="149" w:hRule="atLeast"/>
        </w:trPr>
        <w:tc>
          <w:tcPr>
            <w:tcW w:w="9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ов бюджета Старочукальского сельского поселения Шемуршинского района Чувашской Республик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03,411,3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,640,6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 02021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364,9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 02021 01 3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 02022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3000 01 3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 01030 10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34,2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1030 10 2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1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 06013 10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23,1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6013 10 2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3,3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 06023 10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4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 06023 10 3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61,770,6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04020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 05010 10 0000 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31,4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 05035 10 0000 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6,1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03050 10 0000 1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0,2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06014 10 0000 4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6,8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242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02085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15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02999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947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33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03024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я на уплату налога на имущество в связи с переоценкой основных средств на 2007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04999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3"/>
        <w:gridCol w:w="2023"/>
        <w:gridCol w:w="2674"/>
        <w:gridCol w:w="1761"/>
        <w:gridCol w:w="1080"/>
      </w:tblGrid>
      <w:tr>
        <w:trPr>
          <w:trHeight w:val="185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брания депутатов Старочукальского сельского поселения Шемуршинского района Чувашской Республики  "Об исполнении бюджета   Старочукальского сельского поселения Шемуршинского района Чувашской Республики за  2010 год"                                              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тарочукальского сельского поселения Чувашской Республики по кодам  видов доходов, подвидов доходов, классификации операций сектора государственного управления, относящихся к доходам бюджета, за  2010 год</w:t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803,411,3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,775,3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1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441,8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64,9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1 02020 01 0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64,9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1 02021 01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64,9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1 02021 01 3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1 02022 01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5 03000 01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6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138,8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1000 00 0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74,3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1030 10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34,2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1030 10 2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1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6000 00 0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64,4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6010 00 0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64,4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6013 10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23,1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6013 10 2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3,3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6020 00 0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6023 10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4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6023 10 3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8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8 04000 01 0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4020 01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477,5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 05000 00 0000 1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77,5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 05010 00 0000 1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31,4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 05010 10 0000 1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31,4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0 00 0000 1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,1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 05035 10 0000 1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,1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0,2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3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0,2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получателей средств бюджетов поселений и компенсация затрат бюджетов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3050 10 0000 13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0,2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66,8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4 06000 00 0000 43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6,8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6010 00 0000 43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6,8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6014 10 0000 43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6,8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0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6636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636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 01000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242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 01001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242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242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 02000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97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существление мероприятий по обеспечению жильем граждан  РФ, проживающих в сельской местност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2085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5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 РФ, проживающих в сельской местност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2085 1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5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2999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47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2999 1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47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 03000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97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 03015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 03024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 03024 1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ФЛ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02 04999 1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569"/>
        <w:gridCol w:w="694"/>
        <w:gridCol w:w="1245"/>
        <w:gridCol w:w="1011"/>
        <w:gridCol w:w="883"/>
        <w:gridCol w:w="1466"/>
        <w:gridCol w:w="1135"/>
        <w:gridCol w:w="2520"/>
      </w:tblGrid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брания депутатов Старочукальского  сельского поселения Шемуршинского района Чувашской Республики "Об исполнении бюджета Старочукальского сельского поселения Шемуршинского района Чувашской Республики за  2010 год"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3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 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 Старочукальского сельского поселения Шемуршинского района Чувашской Республики за 2010 год</w:t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8221,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2217,6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217,6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217,6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217,6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217,6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33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33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33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33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33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923,8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7,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7,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7,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7,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46,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3,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3,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3,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894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894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5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5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4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4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076,7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076,7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123,9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123,9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123,9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62,6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62,6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62,6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0,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0,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0,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туриз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915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15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63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7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7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общепрогаммного характера республиканской целевой программы "Социальное развитие села в ЧР до 2012 года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20"/>
        <w:gridCol w:w="1320"/>
        <w:gridCol w:w="2200"/>
        <w:gridCol w:w="960"/>
        <w:gridCol w:w="960"/>
        <w:gridCol w:w="96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Собрания депутатов Старочукальского сельского поселения Шемуршинского района Чувашской Республики  "Об исполнении бюджета   Старочукальского сельского поселения Шемуршинского района Чувашской Республики за 2010 год"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Старочукальского сельского поселения Шемуршинского района Чувашской Республики по разделам и подразделам  классификации расходов бюджета Старочукальского сельского поселения Шемуршинского района  Чувашской Республики  за 201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(раздел,подраздел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21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21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5923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1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946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1076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76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99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822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807"/>
        <w:gridCol w:w="2840"/>
        <w:gridCol w:w="148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5                                                                                                      к решению Собрания депутатов Бичурга-Баишевского                                сельского поселения Шемуршинского района    Чувашской Респуб</w:t>
            </w:r>
          </w:p>
        </w:tc>
      </w:tr>
      <w:tr>
        <w:trPr>
          <w:trHeight w:val="135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Собрания депутатов Старочукальского сельского поселения Шемуршинского района Чувашской Республики  "Об исполнении бюджета   Старочукальского сельского поселения Шемуршинского района Чувашской Республики за 9 месяцев  2010 года"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7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</w:t>
            </w:r>
          </w:p>
        </w:tc>
      </w:tr>
      <w:tr>
        <w:trPr>
          <w:trHeight w:val="825" w:hRule="atLeast"/>
        </w:trPr>
        <w:tc>
          <w:tcPr>
            <w:tcW w:w="970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  <w:t xml:space="preserve">  финансирования дефицита бюджета Старочукальского сельского поселения Шемуршинского района Чувашской Республики по кодам классификации источников финансирования дефицита бюджетов за 9 месяцев  2010 года                                 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9000 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90,1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105 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90,1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105 0201 1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3411,34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105 0201 1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88221,24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2980"/>
        <w:gridCol w:w="1546"/>
        <w:gridCol w:w="1010"/>
        <w:gridCol w:w="1011"/>
        <w:gridCol w:w="1010"/>
        <w:gridCol w:w="1011"/>
        <w:gridCol w:w="1010"/>
        <w:gridCol w:w="1010"/>
        <w:gridCol w:w="2880"/>
      </w:tblGrid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6                                                                                                      к решению Собрания депутатов Бичурга-Баишевского                                сельского поселения Шемуршинского района    Чувашской Респуб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брания депутатов Старочукальского сельского поселения Шемуршинского района Чувашской Республики  "Об исполнении бюджета  Старочукальского сельского поселения Шемуршинского района Чувашской Республики за 2010 год"                                                   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7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нансирования дефицита бюджета Старочукаль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10 год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, всег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0 0000 00 00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01,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000 00 00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01,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000 00 0000 5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11,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0 00 0000 5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11,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1 00 0000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11,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1 10 0000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11,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000 00 0000 6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88221,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0 00 0000 6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88221,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1 00 0000 6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88221,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1 10 0000 6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88221,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шение Собрания депутатов </w:t>
      </w:r>
    </w:p>
    <w:p>
      <w:pPr>
        <w:pStyle w:val="Normal"/>
        <w:rPr>
          <w:i/>
          <w:i/>
        </w:rPr>
      </w:pPr>
      <w:r>
        <w:rPr>
          <w:i/>
        </w:rPr>
        <w:t>Старочукальского сельск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ения №3 от 25.03.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  внесении   изменений   в    решение </w:t>
      </w:r>
    </w:p>
    <w:p>
      <w:pPr>
        <w:pStyle w:val="Normal"/>
        <w:rPr/>
      </w:pPr>
      <w:r>
        <w:rPr/>
        <w:t>Собрания  депутатов Старочукальского</w:t>
      </w:r>
    </w:p>
    <w:p>
      <w:pPr>
        <w:pStyle w:val="Normal"/>
        <w:rPr/>
      </w:pPr>
      <w:r>
        <w:rPr/>
        <w:t>сельского    поселения   «О      бюджете</w:t>
      </w:r>
    </w:p>
    <w:p>
      <w:pPr>
        <w:pStyle w:val="Normal"/>
        <w:rPr/>
      </w:pPr>
      <w:r>
        <w:rPr/>
        <w:t>Старочукальского сельского поселения</w:t>
      </w:r>
    </w:p>
    <w:p>
      <w:pPr>
        <w:pStyle w:val="Normal"/>
        <w:rPr/>
      </w:pPr>
      <w:r>
        <w:rPr/>
        <w:t>Шемуршинского     района  Чувашской</w:t>
      </w:r>
    </w:p>
    <w:p>
      <w:pPr>
        <w:pStyle w:val="Normal"/>
        <w:rPr/>
      </w:pPr>
      <w:r>
        <w:rPr/>
        <w:t>Республики на  2011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В соответствии с Бюджетным кодексом Российской Федерации и Положением о регулировании бюджетных правоотношений в Старочукальском сельском поселении Шемуршинского района Чувашской Республики, утвержденным решением Собрания депутатов Старочукальского сельского поселения Шемуршинского района Чувашской Республики 9 ноября 2007г. № 1 (с изменениями, внесенными решениями Собрания депутатов Старочукальского сельского поселения Шемуршинского района Чувашской Республики от 18 марта 2008г. № 1, от 14 апреля 2009г. № 3 и от 30 декабря 2010г. №1)   Собрание депутатов   Старочукальского сельского поселения Шемуршинского района Чувашской Республики </w:t>
      </w:r>
      <w:r>
        <w:rPr>
          <w:b/>
        </w:rPr>
        <w:t>решило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 Собрания   депутатов Старочукальского сельского поселения Шемуршинского района Чувашской Республики от 2 декабря 2010г.   № 2  «О бюджете  Старочукальского сельского поселения Шемуршинского района Чувашской Республики на 2011 год»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1) 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Утвердить основные характеристики бюджета Старочукальского сельского поселения Шемуршинского района Чувашской Республики на  2011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ируемый общий объем доходов бюджета Старочукальского сельского поселения Шемуршинского района Чувашской Республики в сумме 1694466 рублей, в том числе объем безвозмездных поступлений – 1583822 рублей, из них межбюджетные трансферты из бюджета Шемуршинского района Чувашской Республики в сумме 1583822 рублей;</w:t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/>
        <w:t xml:space="preserve">общий объем расходов бюджета Старочукальского сельского поселения Шемуршинского района Чувашской Республики в сумме 1821591 рублей; </w:t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/>
        <w:t>предельный объем муниципального долга Старочукальского сельского поселения Шемуршинского района Чувашской Республики –5000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хний предел муниципального долга Старочукальского сельского поселения Шемуршинского района Чувашской Республики по состоянию на 1 января 2012 года в сумме  40000 рублей, в том числе верхний предел долга по муниципальным гарантиям – 0 рублей;</w:t>
      </w:r>
    </w:p>
    <w:p>
      <w:pPr>
        <w:pStyle w:val="Normal"/>
        <w:ind w:firstLine="705"/>
        <w:jc w:val="both"/>
        <w:rPr/>
      </w:pPr>
      <w:r>
        <w:rPr/>
        <w:t>прогнозируемый дефицит бюджета Старочукальского сельского поселения Шемуршинского района Чувашской Республики в сумме 127125 рублей.»;</w:t>
      </w:r>
    </w:p>
    <w:p>
      <w:pPr>
        <w:pStyle w:val="Normal"/>
        <w:ind w:firstLine="705"/>
        <w:jc w:val="both"/>
        <w:rPr/>
      </w:pPr>
      <w:r>
        <w:rPr/>
        <w:t>2) в пункте 2 статьи 4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а «в сумме 0 рублей» заменить словами «в сумме 369600 рублей»</w:t>
      </w:r>
    </w:p>
    <w:p>
      <w:pPr>
        <w:pStyle w:val="TextBodyIndent"/>
        <w:tabs>
          <w:tab w:val="clear" w:pos="708"/>
          <w:tab w:val="left" w:pos="0" w:leader="none"/>
        </w:tabs>
        <w:ind w:left="0" w:hanging="90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ab/>
        <w:tab/>
        <w:t xml:space="preserve">3) приложение 1 «Перечень главных администраторов доходов бюджета Старочукальского сельского поселения  </w:t>
      </w:r>
      <w:r>
        <w:rPr/>
        <w:t>Шемуршинского района» изложить в следующей редакции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6480"/>
      </w:tblGrid>
      <w:tr>
        <w:trPr>
          <w:trHeight w:val="17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31"/>
            <w:bookmarkStart w:id="1" w:name="RANGE!B1%3AD31"/>
            <w:bookmarkEnd w:id="1"/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«Приложение 1</w:t>
              <w:br/>
              <w:t xml:space="preserve">к решению Собрания депутатов </w:t>
            </w:r>
            <w:r>
              <w:rPr>
                <w:i/>
                <w:sz w:val="20"/>
                <w:szCs w:val="20"/>
              </w:rPr>
              <w:t>Старочукаль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Шемуршинского района Чувашской Республики "О  бюджете </w:t>
            </w:r>
            <w:r>
              <w:rPr>
                <w:i/>
                <w:sz w:val="20"/>
                <w:szCs w:val="20"/>
              </w:rPr>
              <w:t>Старочукаль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Шемуршинского района Чувашской Республики на 2011 год»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</w:tr>
      <w:tr>
        <w:trPr>
          <w:trHeight w:val="585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лавных администраторов доходов бюджета Старочукальского сельского поселения Шемуршин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Старочукальского сельского поселения Шемуршинского района Чувашской Республики</w:t>
            </w:r>
          </w:p>
        </w:tc>
      </w:tr>
      <w:tr>
        <w:trPr>
          <w:trHeight w:val="10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бюджета Старочукальского сельского поселения Шемуршинского района Чувашской Республики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Старочукаль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3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41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9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6 10 0000 4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70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06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4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внести в приложение 3 «Распределение бюджетных ассигнований по разделам, подразделам, целевым статьям и видам расходов классификации расходов бюджета Старочукальского сельского поселения  Шемуршинского района Чувашской Республики на 2011 год» следующие измен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720"/>
        <w:gridCol w:w="1260"/>
        <w:gridCol w:w="720"/>
        <w:gridCol w:w="1620"/>
      </w:tblGrid>
      <w:tr>
        <w:trPr>
          <w:trHeight w:val="35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мма, увеличение, уменьшение (-)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50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-50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полнение функций </w:t>
            </w:r>
            <w:r>
              <w:rPr>
                <w:b w:val="false"/>
                <w:color w:val="000000"/>
                <w:sz w:val="20"/>
              </w:rPr>
              <w:t>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73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 xml:space="preserve">органами местного        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52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552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цы и дома культуры, другие учреждения 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2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2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2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6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96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мероприятий по обеспечению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целевая программа «Социальное развитие села в Чувашской Республике до 2012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епрограммного характера республиканской целевой программы «Социальное развитие села в Чувашской Республике до 2012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внести в приложение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тарочукальского сельского поселения Шемуршинского района Чувашской Республики на 2011 год» следующие изменения:   </w:t>
      </w:r>
    </w:p>
    <w:p>
      <w:pPr>
        <w:pStyle w:val="Style17"/>
        <w:rPr/>
      </w:pPr>
      <w:r>
        <w:rPr>
          <w:rFonts w:eastAsia="Courier New" w:cs="Times New Roman" w:ascii="Times New Roman" w:hAnsi="Times New Roman"/>
          <w:color w:val="FF0000"/>
        </w:rPr>
        <w:t xml:space="preserve">                                                                     </w:t>
      </w:r>
      <w:r>
        <w:rPr/>
        <w:t>(рублей)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720"/>
        <w:gridCol w:w="567"/>
        <w:gridCol w:w="1134"/>
        <w:gridCol w:w="567"/>
        <w:gridCol w:w="1154"/>
      </w:tblGrid>
      <w:tr>
        <w:trPr>
          <w:trHeight w:val="230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, увеличение, уменьшение (-)</w:t>
            </w:r>
          </w:p>
        </w:tc>
      </w:tr>
      <w:tr>
        <w:trPr>
          <w:trHeight w:val="851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065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-5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полнение функций </w:t>
            </w:r>
            <w:r>
              <w:rPr>
                <w:b w:val="false"/>
                <w:color w:val="000000"/>
                <w:sz w:val="20"/>
              </w:rPr>
              <w:t>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73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 xml:space="preserve">органами местного        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52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552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цы и дома культуры, другие учреждения 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2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2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2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96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мероприятий по обеспечению жиль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целевая программа «Социальное развитие села в Чувашской Республике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епрограммного характера республиканской целевой программы «Социальное развитие села в Чувашской Республике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приложение 5 «Источники внутреннего финансирования дефицита бюджета Старочукальского сельского поселения Шемуршинского района Чувашской Республики на 2011 год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255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« 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Старочукаль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«О бюджете Старочукальс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Шемуршинского рай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Чувашской Республики на 2011 год»</w:t>
            </w:r>
          </w:p>
        </w:tc>
      </w:tr>
      <w:tr>
        <w:trPr>
          <w:trHeight w:val="255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чукальского сельского поселения Шемуршинского района Чувашской Республики  на 2011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6"/>
        <w:gridCol w:w="2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0 01 02 00 00 00 0000 7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5</w:t>
            </w:r>
          </w:p>
        </w:tc>
      </w:tr>
      <w:tr>
        <w:trPr>
          <w:trHeight w:val="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5».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чукальского сельского поселения</w:t>
      </w:r>
    </w:p>
    <w:p>
      <w:pPr>
        <w:pStyle w:val="Normal"/>
        <w:jc w:val="both"/>
        <w:rPr/>
      </w:pPr>
      <w:r>
        <w:rPr/>
        <w:t>Шемуршинского района Чувашской Республики</w:t>
        <w:tab/>
        <w:tab/>
        <w:tab/>
        <w:tab/>
        <w:t xml:space="preserve">  А. В. 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шение Собрания депутатов </w:t>
      </w:r>
    </w:p>
    <w:p>
      <w:pPr>
        <w:pStyle w:val="Normal"/>
        <w:rPr>
          <w:i/>
          <w:i/>
        </w:rPr>
      </w:pPr>
      <w:r>
        <w:rPr>
          <w:i/>
        </w:rPr>
        <w:t>Старочукальского сельск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ения №4 от 25.03.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tbl>
      <w:tblPr>
        <w:tblW w:w="45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979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9" w:hanging="0"/>
              <w:jc w:val="both"/>
              <w:rPr/>
            </w:pPr>
            <w:r>
              <w:rPr/>
              <w:t>Об утверждении Положения о Порядке ведения учета граждан в качестве нуждающихся в жилых помещениях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ствуясь с Конституцией Российской Федерации, Жилищным Кодексом Российской Федерации», Федеральным законом №131-ФЗ от 06.10.2003 года  «Об общих принципах организации местного самоуправления в Российской Федерации», Уставом Старочукальского сельского поселения  Собрание депутатов Старочукальского сельского поселения Шемуршинского района Чувашской Республики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ab/>
        <w:tab/>
        <w:t xml:space="preserve">   1.Утвердить прилагаемое Положение о Порядке ведения учета граждан в качестве нуждающихся в жилых помещениях.  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ab/>
        <w:tab/>
        <w:t xml:space="preserve">    2.Настоящее реш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Глава Старочукальского сельского поселения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/>
        <w:t>Шемуршинского района                                                                                           А.В.Чаме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 реш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Старочукаль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 от «25»   марта 201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орядке ведения учета граждан в качестве нуждающихся в жилых помещениях</w:t>
      </w:r>
    </w:p>
    <w:p>
      <w:pPr>
        <w:pStyle w:val="Style18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ab/>
        <w:tab/>
        <w:t xml:space="preserve">1.1.Настоящее Положение о порядке учета предоставления жилых помещений, находящихся в собственности Старочукальского сельского поселения Шемуршинского района Чувашской Республики по договорам социального найма с целью реализации конституционного права граждан на жилище (далее – Положение) разработано в соответствии Жилищным Кодексом Российской Федерации», Федеральным законом №131-ФЗ от 06.10.2003 года  «Об общих принципах организации местного самоуправления в Российской Федерации», Уставом Старочукальского сельского поселения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ab/>
        <w:tab/>
        <w:t>1.2.Положение определяет порядок учета предоставления жилых помещений, находящихся в собственности Старочукальского сельского поселения Шемуршинского района Чувашской Республики по договорам социального найма с целью реализации конституционного права граждан на жилище (далее – Положение).</w:t>
      </w:r>
    </w:p>
    <w:p>
      <w:pPr>
        <w:pStyle w:val="Normal"/>
        <w:ind w:firstLine="708"/>
        <w:jc w:val="both"/>
        <w:rPr/>
      </w:pPr>
      <w:r>
        <w:rPr/>
        <w:t>1.3.Жилые помещения предоставляются гражданам по договору социального найма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оставление жилой площади по договору социального най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По договору социального найма жилые помещения Старочукальского сельского поселения предоставляются гражданам, состоящим на учете нуждающихся  в жилых помещениях, в порядке очередности исходя из времени принятия на учет и включения в списки на получение жилых помещений.</w:t>
      </w:r>
    </w:p>
    <w:p>
      <w:pPr>
        <w:pStyle w:val="Normal"/>
        <w:jc w:val="both"/>
        <w:rPr/>
      </w:pPr>
      <w:r>
        <w:rPr/>
        <w:tab/>
        <w:t>2.2.Вне очереди жилые помещения по договорам социального найма предоставляются следующим лицам:</w:t>
      </w:r>
    </w:p>
    <w:p>
      <w:pPr>
        <w:pStyle w:val="Normal"/>
        <w:jc w:val="both"/>
        <w:rPr/>
      </w:pPr>
      <w:r>
        <w:rPr/>
        <w:tab/>
        <w:t>-гражданам, жилые помещения которых признаны в установленном порядке непригодными для проживания и ремонту или реконструкции;</w:t>
      </w:r>
    </w:p>
    <w:p>
      <w:pPr>
        <w:pStyle w:val="Normal"/>
        <w:jc w:val="both"/>
        <w:rPr/>
      </w:pPr>
      <w:r>
        <w:rPr/>
        <w:tab/>
        <w:t>-детям-сиротам и детям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jc w:val="both"/>
        <w:rPr/>
      </w:pPr>
      <w:r>
        <w:rPr/>
        <w:tab/>
        <w:t>-гражданам, страдающим тяжелыми формами хронических заболеваний, указанных в предусмотренном пунктом 4 части 1 статьи 51 Жилищного кодекса Российской Федерации.;</w:t>
      </w:r>
    </w:p>
    <w:p>
      <w:pPr>
        <w:pStyle w:val="Normal"/>
        <w:jc w:val="both"/>
        <w:rPr/>
      </w:pPr>
      <w:r>
        <w:rPr/>
        <w:tab/>
        <w:t>2.3.Жилые помещения по договору социального найма предоставляются на всех членов семьи, состоящих совместно на учете в качестве нуждающихся в жилых помещениях, с учетом временно отсутствующих, за которыми сохраняется право на жилое помещение.</w:t>
      </w:r>
    </w:p>
    <w:p>
      <w:pPr>
        <w:pStyle w:val="Normal"/>
        <w:jc w:val="both"/>
        <w:rPr/>
      </w:pPr>
      <w:r>
        <w:rPr/>
        <w:tab/>
        <w:t>2.4.По договору социального найма жилое помещение предоставляется гражданам общей площадью на одного человека не менее нормы предоставления.</w:t>
      </w:r>
    </w:p>
    <w:p>
      <w:pPr>
        <w:pStyle w:val="Normal"/>
        <w:jc w:val="both"/>
        <w:rPr/>
      </w:pPr>
      <w:r>
        <w:rPr/>
        <w:tab/>
        <w:t>2.5.Норма предоставления площади жилого помещения по договору социального найма устанавливается нормативным правовым актом администрации Старочукальского сельского поселения.</w:t>
      </w:r>
    </w:p>
    <w:p>
      <w:pPr>
        <w:pStyle w:val="Normal"/>
        <w:jc w:val="both"/>
        <w:rPr/>
      </w:pPr>
      <w:r>
        <w:rPr/>
        <w:tab/>
        <w:t>2.6.Жилые помещения общей площадью менее нормы предоставления на одного человека предоставляются только с согласия граждан без снятия их с учета.</w:t>
      </w:r>
    </w:p>
    <w:p>
      <w:pPr>
        <w:pStyle w:val="Normal"/>
        <w:jc w:val="both"/>
        <w:rPr/>
      </w:pPr>
      <w:r>
        <w:rPr/>
        <w:tab/>
        <w:t>2.7.Одиноко проживающим гражданам предоставляется жилое помещение в виде однокомнатной квартиры общей площадью, превышающей норму предоставления на одного человека, но не более чем в два раза.</w:t>
      </w:r>
    </w:p>
    <w:p>
      <w:pPr>
        <w:pStyle w:val="Normal"/>
        <w:jc w:val="both"/>
        <w:rPr/>
      </w:pPr>
      <w:r>
        <w:rPr/>
        <w:tab/>
        <w:t>2.8.По договору социального найма жилого помещения отдельным категориям граждан может предоставляться дополнительная площадь сверх установленной нормы предоставления в виде отдельной комнаты или в размер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ab/>
        <w:t>2.9.Порядок и условия предоставления дополнительной жилой площади и перечень категорий граждан, имеющих право на ее получение, устанавливаются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.10.При определении общей площади жилого помещения, предоставляемого по договору социального найма гражданину (и членам его семьи), имеющему в собственности жилое помещение, учитывается общая площадь жилого помещения, находящегося у него (и членов его семьи) в собственности.</w:t>
      </w:r>
    </w:p>
    <w:p>
      <w:pPr>
        <w:pStyle w:val="Normal"/>
        <w:jc w:val="both"/>
        <w:rPr/>
      </w:pPr>
      <w:r>
        <w:rPr/>
        <w:tab/>
        <w:t>2.11.Гражданам, занимающим, жилые помещения на праве собственности, жилые помещения предоставляются по договору мены, кроме случаев предоставления жилых помещений в дополнение к занимаемому (занимаемым) жилому(ым)  помещению(ям).</w:t>
      </w:r>
    </w:p>
    <w:p>
      <w:pPr>
        <w:pStyle w:val="Normal"/>
        <w:jc w:val="both"/>
        <w:rPr/>
      </w:pPr>
      <w:r>
        <w:rPr/>
        <w:tab/>
        <w:t>2.12.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установленный законом период, предшествующий предоставлению гражданину жилого помещения по договору социального найма, но не менее чем за пять лет.</w:t>
      </w:r>
    </w:p>
    <w:p>
      <w:pPr>
        <w:pStyle w:val="Normal"/>
        <w:jc w:val="both"/>
        <w:rPr/>
      </w:pPr>
      <w:r>
        <w:rPr/>
        <w:tab/>
        <w:t>2.13.Предоставляемое гражданам по договору социального найма жилое помещение должно отвечать требованиям, предъявляемых к жилым помещениям, применительно к условиям Старочукальского сельского поселения.</w:t>
      </w:r>
    </w:p>
    <w:p>
      <w:pPr>
        <w:pStyle w:val="Normal"/>
        <w:jc w:val="both"/>
        <w:rPr/>
      </w:pPr>
      <w:r>
        <w:rPr/>
        <w:tab/>
        <w:t>2.14.При предоставлении жилых помещений по договорам социального найма заселение одной комнаты лицам разного пола, за исключением супругов, допускается с их согласия.</w:t>
      </w:r>
    </w:p>
    <w:p>
      <w:pPr>
        <w:pStyle w:val="Normal"/>
        <w:ind w:left="360" w:hanging="0"/>
        <w:jc w:val="center"/>
        <w:rPr/>
      </w:pPr>
      <w:r>
        <w:rPr>
          <w:b/>
        </w:rPr>
        <w:t>3.Принятие решения о заселении жилых помещ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Решение о заселении жилых помещений принимается в тринадцати дневный срок после регистрации права муниципальной собственности Старочукальского сельского поселения.</w:t>
      </w:r>
    </w:p>
    <w:p>
      <w:pPr>
        <w:pStyle w:val="Normal"/>
        <w:jc w:val="both"/>
        <w:rPr/>
      </w:pPr>
      <w:r>
        <w:rPr/>
        <w:tab/>
        <w:t>3.2.Освободившиеся жилые помещения заселяются в тринадцати дневный срок со дня их освобождения.</w:t>
      </w:r>
    </w:p>
    <w:p>
      <w:pPr>
        <w:pStyle w:val="Normal"/>
        <w:jc w:val="both"/>
        <w:rPr/>
      </w:pPr>
      <w:r>
        <w:rPr/>
        <w:tab/>
        <w:t>3.3.Заселение освободившегося непригодного для проживания жилого помещения не допускается.</w:t>
      </w:r>
    </w:p>
    <w:p>
      <w:pPr>
        <w:pStyle w:val="Normal"/>
        <w:jc w:val="both"/>
        <w:rPr/>
      </w:pPr>
      <w:r>
        <w:rPr/>
        <w:tab/>
        <w:t>3.4.Решение о предоставлении жилого помещения гражданам принимается главой администрации Старочукальского сельского поселения с учетом рекомендаций общественной комиссии по жилищным вопросам в виде постановления.</w:t>
      </w:r>
    </w:p>
    <w:p>
      <w:pPr>
        <w:pStyle w:val="Normal"/>
        <w:jc w:val="both"/>
        <w:rPr/>
      </w:pPr>
      <w:r>
        <w:rPr/>
        <w:tab/>
        <w:t>3.5.Решения о предоставлении жилого помещения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jc w:val="both"/>
        <w:rPr/>
      </w:pPr>
      <w:r>
        <w:rPr/>
        <w:tab/>
        <w:t>3.6.Решение Собрания депутатов Старочукальского сельского поселения о предоставлении жилого помещения является единственным основанием для заключения договора социального найма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Заселение освободившихся жилых помещений в коммунальной кварти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Освободившееся жилое помещение в коммунальной квартире, в которой проживают несколько нанимателей и (или) собственников, на основании их заявления предоставляется:</w:t>
      </w:r>
    </w:p>
    <w:p>
      <w:pPr>
        <w:pStyle w:val="Normal"/>
        <w:jc w:val="both"/>
        <w:rPr/>
      </w:pPr>
      <w:r>
        <w:rPr/>
        <w:tab/>
        <w:t>- по договору социального найма проживающим в этой квартире нанимателям и (или) собственникам, если они на момент освобождения жилого помещения признаны или могут быть в установленном порядке признаны малоимущими и нуждающимся в жилых помещениях;</w:t>
      </w:r>
    </w:p>
    <w:p>
      <w:pPr>
        <w:pStyle w:val="Normal"/>
        <w:jc w:val="both"/>
        <w:rPr/>
      </w:pPr>
      <w:r>
        <w:rPr/>
        <w:tab/>
        <w:t>- при отсутствии в коммунальной квартире граждан, указанных в пункте 1, освободившееся жилое помещение предоставляется по договору социального найма проживающим в этой квартире нанимателям и (или) собственникам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, на основании их заявления;</w:t>
      </w:r>
    </w:p>
    <w:p>
      <w:pPr>
        <w:pStyle w:val="Normal"/>
        <w:jc w:val="both"/>
        <w:rPr/>
      </w:pPr>
      <w:r>
        <w:rPr/>
        <w:tab/>
        <w:t>- при отсутствии в коммунальной квартире граждан, указанных в пунктах 1 и 2 настоящей части, освободившееся жилое помещение предоставляется по договору купли-продажи гражданам, которые обеспечены общей площадью жилого помещения на одного члена семьи менее нормы предоставления, на основании их заявления;</w:t>
      </w:r>
    </w:p>
    <w:p>
      <w:pPr>
        <w:pStyle w:val="Normal"/>
        <w:jc w:val="both"/>
        <w:rPr/>
      </w:pPr>
      <w:r>
        <w:rPr/>
        <w:tab/>
        <w:t>- при отсутствии в коммунальной квартире граждан, указанных в пунктах 1-3 настоящей части, вселение в освободившееся жилое помещение осуществляется на основании договора социального найма в порядке, предусмотренном Жилищн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заключения договора социального найма жилого пом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Основанием для вселения граждан в предоставленное на условиях договора социального найма жилое помещение является договор социального найма.</w:t>
      </w:r>
    </w:p>
    <w:p>
      <w:pPr>
        <w:pStyle w:val="Normal"/>
        <w:jc w:val="both"/>
        <w:rPr/>
      </w:pPr>
      <w:r>
        <w:rPr/>
        <w:tab/>
        <w:t>5.2.Граждане, указанные в договоре вместе с нанимателем, приобретают равные с ним права и несут все обязанности по договору.</w:t>
      </w:r>
    </w:p>
    <w:p>
      <w:pPr>
        <w:pStyle w:val="Normal"/>
        <w:jc w:val="both"/>
        <w:rPr/>
      </w:pPr>
      <w:r>
        <w:rPr/>
        <w:tab/>
        <w:t>5.3.Перед получением жилых помещений граждане вновь представляют в администрацию Старочукальского сельского поселения документы, предусмотренные пунктом 4 постановления Кабинета Министров Чувашской Республики от 12 января 2006 года №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, 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, 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jc w:val="both"/>
        <w:rPr/>
      </w:pPr>
      <w:r>
        <w:rPr/>
        <w:tab/>
        <w:t>5.4.Лицо, которому предоставлено жилое помещение по договору социального найма, обязано в течение 10 дней после получения выписки из постановления главы администрации Старочукальского сельского поселения заключить договор социального найма.</w:t>
      </w:r>
    </w:p>
    <w:p>
      <w:pPr>
        <w:pStyle w:val="Normal"/>
        <w:jc w:val="both"/>
        <w:rPr/>
      </w:pPr>
      <w:r>
        <w:rPr/>
        <w:tab/>
        <w:t>5.5.В случае пропуска вышеназванного срока свыше одного месяца по неуважительной причине глава администрации Старочукальского сельского поселения  вправе отменить это решение и выделить жилое помещение другому лицу с обязательным письменным уведомлением гражданина о принятом решении. При этом лицо не снимается с очереди на получение жилого помещения по договору социального найма и имеет право на получение нового жилого помещения.</w:t>
      </w:r>
    </w:p>
    <w:p>
      <w:pPr>
        <w:pStyle w:val="Normal"/>
        <w:jc w:val="both"/>
        <w:rPr/>
      </w:pPr>
      <w:r>
        <w:rPr/>
        <w:tab/>
        <w:t>5.6.В случае пропуска тринадцатидневного срока по уважительной причине (болезнь, отпуск, командировка и др.) и ее документального подтверждения срок может быть продлен главой администрации Старочукальского сельского поселения.</w:t>
      </w:r>
    </w:p>
    <w:p>
      <w:pPr>
        <w:pStyle w:val="Normal"/>
        <w:jc w:val="both"/>
        <w:rPr/>
      </w:pPr>
      <w:r>
        <w:rPr/>
        <w:tab/>
        <w:t>5.7.В случае невозможности заключения договора по вине администрации Старочукальского сельского поселения тринадцатидневный срок продлевается на время, необходимое для устранения причин, препятствующих заключению вышеуказанного договора, либо ранее предоставленное жилое помещение подлежит зам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бязательство об освобождении жилого  помещения, ранее занимаемого по договору социального най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При получении жилого помещения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</w:t>
      </w:r>
    </w:p>
    <w:p>
      <w:pPr>
        <w:pStyle w:val="Normal"/>
        <w:jc w:val="both"/>
        <w:rPr/>
      </w:pPr>
      <w:r>
        <w:rPr/>
        <w:tab/>
        <w:t>6.2.При отказе освободить ранее занимаемое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ередача жилого помещения нанимат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ередаче жилого помещения нанимателю представителем наймодателя должен быть составлен акт передачи жилого помещения, который подписывается всеми участниками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е администрации </w:t>
      </w:r>
    </w:p>
    <w:p>
      <w:pPr>
        <w:pStyle w:val="Normal"/>
        <w:rPr>
          <w:i/>
          <w:i/>
        </w:rPr>
      </w:pPr>
      <w:r>
        <w:rPr>
          <w:i/>
        </w:rPr>
        <w:t>Старочукальского сельск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ения №6 от 28  .03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О мерах    по       реализации      решения      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депутатов   Старочукальского сель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 Собрания 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тарочукальского сельского  поселения «О бюджет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Старочукальского сельского поселения Шемурши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айона  Чувашской Республики на 2011 год»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 решением   Собрания депутатов Старочукальского сельского поселения Шемуршинского района Чувашской Республики «О внесении изменений в решение Собрания  депутатов Старочукальского сельского поселения «О бюджете Старочукальского сельского поселения Шемуршинского района Чувашской Республики на 2011 год»  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Принять  к  исполнению бюджет Старочукальского сельского поселения Шемуршинского района Чувашской Республики на 2011 год с учетом изменений, внесенных  решением Собрания депутатов Старочукальского сельского поселения Шемуршинского района Чувашской Республики от 25 марта  2011г. №3  «О внесении изменений в решение Собрания  депутатов Старочукальского сельского поселения «О бюджете Старочукальского сельского поселения Шемуршинского района Чувашской Республики на 2011 год» (далее – бюджет Старочукальского сельского посе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</w:t>
      </w:r>
      <w:r>
        <w:rPr/>
        <w:t xml:space="preserve"> Внести в постановление администрации Старочукальского сельского поселения Шемуршинского района Чувашской Республики от 13 декабря 2010г. № 36 «О мерах     по      реализации  решения  Собрания депутатов </w:t>
      </w:r>
      <w:r>
        <w:rPr>
          <w:sz w:val="22"/>
          <w:szCs w:val="22"/>
        </w:rPr>
        <w:t>Старочукальского сельского поселения</w:t>
      </w:r>
      <w:r>
        <w:rPr/>
        <w:t xml:space="preserve"> Шемуршинского      района Чувашской Республики «О бюджете </w:t>
      </w:r>
      <w:r>
        <w:rPr>
          <w:sz w:val="22"/>
          <w:szCs w:val="22"/>
        </w:rPr>
        <w:t>Старочукальского сельского поселения</w:t>
      </w:r>
      <w:r>
        <w:rPr/>
        <w:t xml:space="preserve"> Шемуршинского  района Чувашской Республики на 2011 год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в пункте 4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пункт «г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г) финансовый отдел администрации Шемуршинского района (по согласованию) обеспечивает учет бюджетных обязательств, принятых получателями средств бюджета </w:t>
      </w:r>
      <w:r>
        <w:rPr>
          <w:sz w:val="22"/>
          <w:szCs w:val="22"/>
        </w:rPr>
        <w:t>Старочукальского сельского поселения</w:t>
      </w:r>
      <w:r>
        <w:rPr/>
        <w:t xml:space="preserve"> Шемуршинского района в соответствии с муниципальными контрактами, иными договорами, заключенными с юридическими и физическими лицами, индивидуальными предпринимателями, или в соответствии с федеральными законами, законами Чувашской Республики,  иными нормативными правовыми актами, возникающих на основании исполнительных документов, за исключением бюджетных обязательств, оплата которых осуществляется за счет средств от приносящей доход деятельности, а также субсидий, субвенций и иных межбюджетных трансфертов, имеющих целевое назначение, поступающих в бюджет </w:t>
      </w:r>
      <w:r>
        <w:rPr>
          <w:sz w:val="22"/>
          <w:szCs w:val="22"/>
        </w:rPr>
        <w:t>Старочукальского сельского поселения</w:t>
      </w:r>
      <w:r>
        <w:rPr/>
        <w:t xml:space="preserve"> из бюджета Шемуршинского района;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пункт «д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д) получатель средств бюджета </w:t>
      </w:r>
      <w:r>
        <w:rPr>
          <w:sz w:val="22"/>
          <w:szCs w:val="22"/>
        </w:rPr>
        <w:t>Старочукальского сельского поселения</w:t>
      </w:r>
      <w:r>
        <w:rPr/>
        <w:t xml:space="preserve"> Шемуршинского района при заключении договоров (муниципальных контрактов) на поставки товаров, выполнение работ, оказание услуг в пределах доведенных ему в установленном порядке соответствующих лимитов бюджетных обязательств на 2011 год и договоров, подлежащих исполнению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змере до 100 процентов суммы договора (муниципального контракта), но не более лимитов бюджетных обязательств, доведенных на 2011 год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 в научных, методических, научно-практических и иных конференциях, проведении государственной экспертизы проектной документации и результатов инженерных изысканий, приобретении авиа- и железнодорожных билет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змере до 30 процентов суммы договора (муниципального контракта), но не более лимитов бюджетных обязательств, доведенных на 2011 год – по остальным договорам (муниципальным контрактам), если иное не предусмотрено законодательством Российской Федерации;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дпункте «е» после слов «собственности Старочукальского сельского поселения Шемуршинского района» дополнить словами «в виде субсидий на финансовое обеспечение выполнения муниципального задания на оказание муниципальных услуг (выполнение работ),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полнить подпунктом «ж»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ж) не допускается уменьшение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, предусмотренных на иные цели.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в пункте 4 перечня мероприятий по реализации решения Собрания депутатов Старочукальского сельского поселения «О бюджете Старочукальского сельского поселения Шемуршинского района Чувашской Республики на 2011 год» слово «неналоговых» исключ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sz w:val="22"/>
          <w:szCs w:val="22"/>
        </w:rPr>
        <w:t xml:space="preserve">Финансовому отделу администрации Шемуршинского района Чувашской Республики (по согласованию)  внести соответствующие изменения в сводную бюджетную роспись бюджета </w:t>
      </w:r>
      <w:r>
        <w:rPr/>
        <w:t>Старочукальского сельского поселения</w:t>
      </w:r>
      <w:r>
        <w:rPr>
          <w:sz w:val="22"/>
          <w:szCs w:val="22"/>
        </w:rPr>
        <w:t xml:space="preserve"> на 2011 год, кассовый план исполнения бюджета  </w:t>
      </w:r>
      <w:r>
        <w:rPr/>
        <w:t>Старочукальского сельского поселения</w:t>
      </w:r>
      <w:r>
        <w:rPr>
          <w:sz w:val="22"/>
          <w:szCs w:val="22"/>
        </w:rPr>
        <w:t xml:space="preserve"> на 2011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 Старочукаль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Шемуршинскогорайона                                                                                                     А.В.Чамеев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е администрации </w:t>
      </w:r>
    </w:p>
    <w:p>
      <w:pPr>
        <w:pStyle w:val="Normal"/>
        <w:rPr>
          <w:i/>
          <w:i/>
        </w:rPr>
      </w:pPr>
      <w:r>
        <w:rPr>
          <w:i/>
        </w:rPr>
        <w:t>Старочукальского сельск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ения №7  от 28  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lang w:val="en-US" w:eastAsia="en-US"/>
        </w:rPr>
        <w:t>О мерах     по обеспечению   пожарной</w:t>
      </w:r>
    </w:p>
    <w:p>
      <w:pPr>
        <w:pStyle w:val="Normal"/>
        <w:rPr/>
      </w:pPr>
      <w:r>
        <w:rPr>
          <w:rStyle w:val="Style15"/>
          <w:b w:val="false"/>
          <w:color w:val="000000"/>
          <w:lang w:val="en-US" w:eastAsia="en-US"/>
        </w:rPr>
        <w:t xml:space="preserve">безопасности          на          территории </w:t>
      </w:r>
    </w:p>
    <w:p>
      <w:pPr>
        <w:pStyle w:val="Normal"/>
        <w:rPr/>
      </w:pPr>
      <w:r>
        <w:rPr>
          <w:rStyle w:val="Style15"/>
          <w:b w:val="false"/>
          <w:color w:val="000000"/>
          <w:lang w:val="en-US" w:eastAsia="en-US"/>
        </w:rPr>
        <w:t>Старочукальского сельского поселения</w:t>
      </w:r>
    </w:p>
    <w:p>
      <w:pPr>
        <w:pStyle w:val="Normal"/>
        <w:rPr>
          <w:rStyle w:val="Style15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lang w:val="en-US" w:eastAsia="en-US"/>
        </w:rPr>
        <w:t xml:space="preserve">        </w:t>
      </w:r>
      <w:r>
        <w:rPr>
          <w:rStyle w:val="Style15"/>
          <w:b w:val="false"/>
          <w:color w:val="000000"/>
          <w:lang w:val="en-US" w:eastAsia="en-US"/>
        </w:rPr>
        <w:t xml:space="preserve">В рамках реализации Федерального закона от 21.11.1994 г. № 69-ФЗ « О пожарной безопасности» и в целях усиления пожарной безопасности  на территории Старочукальского сельского поселения  </w:t>
      </w:r>
    </w:p>
    <w:p>
      <w:pPr>
        <w:pStyle w:val="Normal"/>
        <w:rPr>
          <w:rStyle w:val="Style15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рганизовать в населенных пунктах  на летний пожароопасный период поочередное дежурство граждан в ночное время на период с 01  мая по 30 сентября 2011 года.</w:t>
      </w:r>
    </w:p>
    <w:p>
      <w:pPr>
        <w:pStyle w:val="Normal"/>
        <w:rPr/>
      </w:pPr>
      <w:r>
        <w:rPr/>
        <w:t>2. Усилить противопожарную пропаганду среди населения с использованием средств наглядной агитации.</w:t>
      </w:r>
    </w:p>
    <w:p>
      <w:pPr>
        <w:pStyle w:val="Normal"/>
        <w:rPr/>
      </w:pPr>
      <w:r>
        <w:rPr/>
        <w:t xml:space="preserve">3. Рассмотреть вопрос обеспечения пожарной безопасности подведомственных объектов и территорий, разработать и осуществить меры по улучшению их противопожарной защищенности, предотвращения гибели людей на пожарах. </w:t>
      </w:r>
    </w:p>
    <w:p>
      <w:pPr>
        <w:pStyle w:val="Normal"/>
        <w:rPr/>
      </w:pPr>
      <w:r>
        <w:rPr/>
        <w:t>4. Руководителям муниципальных  учреждений Старочукальского сельского поселения подготовить подведомственные   объекты к эксплуатации весенне-летние, осенне-зимние периоды, организовать обучение инструктажа работников мерам пожарной безопасности</w:t>
      </w:r>
    </w:p>
    <w:p>
      <w:pPr>
        <w:pStyle w:val="Normal"/>
        <w:rPr/>
      </w:pPr>
      <w:r>
        <w:rPr/>
        <w:t xml:space="preserve"> </w:t>
      </w:r>
      <w:r>
        <w:rPr/>
        <w:t>5. Контроль за  исполнением  постановления возложить на  специалиста 1 разряда сельского поселения –  Кувайскую Нину Никоно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администрации </w:t>
      </w:r>
    </w:p>
    <w:p>
      <w:pPr>
        <w:pStyle w:val="Normal"/>
        <w:rPr/>
      </w:pPr>
      <w:r>
        <w:rPr/>
        <w:t>Старочука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А.В.Чам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на территории  Старочукальского</w:t>
      </w:r>
    </w:p>
    <w:p>
      <w:pPr>
        <w:pStyle w:val="Normal"/>
        <w:rPr/>
      </w:pPr>
      <w:r>
        <w:rPr/>
        <w:t xml:space="preserve">сельского поселения  Добровольной  </w:t>
      </w:r>
    </w:p>
    <w:p>
      <w:pPr>
        <w:pStyle w:val="Normal"/>
        <w:rPr/>
      </w:pPr>
      <w:r>
        <w:rPr/>
        <w:t>пожарной дру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приказа Кабинета  Министров  ЧР от 24.08.2006 г. № 212  создать на территории  Старочукальского сельского поселения  Добровольную  пожарную  дружину (ДПД) 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ДПД  -  Малеев Мирослав Антонович ( по согласованию) - житель  д. Старые Чукалы, глава КФХ «Ум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ю  ДПД –  Малееву Мирославу Антоновичу ,   организовать работу в соответствии с  Положением о добровольной  пожарной дружине  Старочука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</w:t>
      </w:r>
    </w:p>
    <w:p>
      <w:pPr>
        <w:pStyle w:val="Normal"/>
        <w:rPr/>
      </w:pPr>
      <w:r>
        <w:rPr/>
        <w:t>Старочукальского сельского поселения                                                           А.В.Чам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11:00Z</dcterms:created>
  <dc:creator>COMP</dc:creator>
  <dc:description/>
  <dc:language>en-US</dc:language>
  <cp:lastModifiedBy>COMP</cp:lastModifiedBy>
  <dcterms:modified xsi:type="dcterms:W3CDTF">2011-04-12T13:27:00Z</dcterms:modified>
  <cp:revision>4</cp:revision>
  <dc:subject/>
  <dc:title>  </dc:title>
</cp:coreProperties>
</file>