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"/>
        <w:gridCol w:w="3060"/>
      </w:tblGrid>
      <w:tr>
        <w:trPr>
          <w:trHeight w:val="4762" w:hRule="atLeast"/>
        </w:trPr>
        <w:tc>
          <w:tcPr>
            <w:tcW w:w="7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тароСтарочука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7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</w:tblGrid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67  от 18  марта    2011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Газета органов местного само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арочукальс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НФОРМАЦИЯ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о публичных слушаниях  по проекту решения Собрания  депутатов  Старочукальского сельского  поселения «О принятии  нового  Устава  Старочукальского сельского поселения  Шемуршинского района  Чувашской Республики»  и проекту решения  Собрания депутатов  Старочукальского сельского поселения «Об утверждении  отчета  об исполнении бюджета  Старочукальского сельского поселения  Шемуршинского  района  Чувашской Республики  за 2010 год»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В соответствии с постановлением  главы Старочукальского сельского поселения  от 10 февраля  2011 года № 2 и постановлением  главы Старочукальского сельского поселения  от 25  февраля  2011 года № 3  в здании  администрации Старочукальского сельского поселения   состоялись  публичные слушания  по проекту  решения  Собрания депутатов Старочукальского сельского поселения «О принятии  нового  Устава  Старочукальского сельского поселения  Шемуршинского района  Чувашской Республики  и проекту решения  Собрания депутатов  Старочукальского сельского поселения «Об утверждении  отчета  об исполнении бюджета  Старочукальского сельского поселения  Шемуршинского  района  Чувашской Республики  за 2010 год»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 публичных  слушаний  были приняты  следующие 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Проект решения  Собрания  депутатов  Старочукальского  сельского поселения « О  принятии нового  Устава  Старочукальского сельского  поселения  Шемуршинского района  Чувашской  Республики» одобрить в целом  и вынести  на рассмотрение  Собрания  депутатов Старочукальского сельского поселения»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Проект решения Собрания депутатов  Старочукальского сельского поселения  «Об утверждении  отчета  исполнения  бюджета  Старочукальского сельского поселения  Шемуршинского района  Чувашской  Республики  за 2010 год»  одобрить  в целом и вынести на рассмотрение  Собрания депутатов  Старочукальского  сельского поселения  Шемуршинского района  Чувашской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0" w:leader="none"/>
        </w:tabs>
        <w:rPr>
          <w:sz w:val="18"/>
          <w:szCs w:val="18"/>
        </w:rPr>
      </w:pPr>
      <w:r>
        <w:rPr>
          <w:sz w:val="18"/>
          <w:szCs w:val="18"/>
        </w:rPr>
        <w:t>Учредитель: администрация Старочукаль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0" w:leader="none"/>
        </w:tabs>
        <w:rPr>
          <w:sz w:val="18"/>
          <w:szCs w:val="18"/>
        </w:rPr>
      </w:pPr>
      <w:r>
        <w:rPr>
          <w:sz w:val="18"/>
          <w:szCs w:val="18"/>
        </w:rPr>
        <w:t>Адрес: 429385Чувашская Республика Шемуршинский район д.Старые  Чукалы ул. Комсомольская д.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0" w:leader="none"/>
        </w:tabs>
        <w:rPr/>
      </w:pPr>
      <w:r>
        <w:rPr>
          <w:sz w:val="18"/>
          <w:szCs w:val="18"/>
        </w:rPr>
        <w:t>Электронная версия на сайте Старочукальского сельского поселения:</w:t>
      </w:r>
      <w:r>
        <w:rPr>
          <w:color w:val="000000"/>
          <w:sz w:val="18"/>
          <w:szCs w:val="18"/>
        </w:rPr>
        <w:t xml:space="preserve"> : http:/</w:t>
      </w:r>
      <w:r>
        <w:rPr>
          <w:color w:val="000000"/>
          <w:sz w:val="18"/>
          <w:szCs w:val="18"/>
          <w:lang w:val="en-US"/>
        </w:rPr>
        <w:t>gov</w:t>
      </w:r>
      <w:r>
        <w:rPr>
          <w:color w:val="000000"/>
          <w:sz w:val="18"/>
          <w:szCs w:val="18"/>
        </w:rPr>
        <w:t>.с</w:t>
      </w:r>
      <w:r>
        <w:rPr>
          <w:color w:val="000000"/>
          <w:sz w:val="18"/>
          <w:szCs w:val="18"/>
          <w:lang w:val="en-US"/>
        </w:rPr>
        <w:t>ap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main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sp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  <w:lang w:val="en-US"/>
        </w:rPr>
        <w:t>govid</w:t>
      </w:r>
      <w:r>
        <w:rPr>
          <w:color w:val="000000"/>
          <w:sz w:val="18"/>
          <w:szCs w:val="18"/>
        </w:rPr>
        <w:t>=5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редактор:  Н.Н.Кува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50:00Z</dcterms:created>
  <dc:creator>COMP</dc:creator>
  <dc:description/>
  <dc:language>en-US</dc:language>
  <cp:lastModifiedBy>COMP</cp:lastModifiedBy>
  <dcterms:modified xsi:type="dcterms:W3CDTF">2011-05-12T12:27:00Z</dcterms:modified>
  <cp:revision>5</cp:revision>
  <dc:subject/>
  <dc:title>  </dc:title>
</cp:coreProperties>
</file>