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2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54"/>
        <w:gridCol w:w="3005"/>
      </w:tblGrid>
      <w:tr>
        <w:trPr>
          <w:trHeight w:val="4333" w:hRule="atLeast"/>
        </w:trPr>
        <w:tc>
          <w:tcPr>
            <w:tcW w:w="68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тарочука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15" w:hRule="atLeast"/>
              </w:trPr>
              <w:tc>
                <w:tcPr>
                  <w:tcW w:w="6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 №74/2  от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01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 xml:space="preserve"> июля   2011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5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Газета органов местного само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арочукальс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Список  граждан по регистрации  невостребованных земельных участков,  земельных участков умерших граждан,  земельных долей земель сельхоз назначения, состоящих в общей долевой собственности входящих в состав территории Старочукаль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востребованных земельных участк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.Старые Чукалы Шемурш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 состоянию на 01июля 2011 года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"/>
        <w:gridCol w:w="3585"/>
        <w:gridCol w:w="139"/>
        <w:gridCol w:w="2505"/>
        <w:gridCol w:w="1402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, отчество               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видетельств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оли га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утов Петр Степанович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394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утов Сергей Никоно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утова Евдокия Его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кина Перасковья Федо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цов Александр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цова Перасковья Александ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 Вениамин Никола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а Елизавета Владими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а Мария Серге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1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а Ольга Никола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еева Татьяна Михайл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 Анатолий Его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 Валерий Его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 Егор Иван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 Сергей Васил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а Елена Иван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Владимир Васил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Владимир Васил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Геннадий Иван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Иван Михайл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7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Иван Павл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Михаил Иван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Николай Павл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6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Петр Игнат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Аксения Алексе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Акулина Яковл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унов Алексей Иван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унова Александра Фоминич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 Владимир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 Григорий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4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 Дмитрий Серге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а Альбина Дмитри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а Анна Александ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а Елена Александ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а Лидия Мирон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а Мария Его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харова Наталья Федо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Василий Тимофе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Геннадий Серге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Иван Васил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-21-22-42-01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Николай Васил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6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а Вера Алексе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а Елена Никола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а Лидия Павл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8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Василий Геннад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-21-22-42-03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Лидия Серге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Людмила Викто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ин Михаил Васил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ина Светлана Иван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-21-22-42-05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ина Татьяна Федо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йская Вера Никола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йская Надежда Никола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4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йский Валерий Георги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йский Илья  Пантеле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 Василий Владими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башнов Анатолий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башнов Иван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7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башнова Елена Валерьян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бошнова Вера Иван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александр Никола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Василий Алексе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Василий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Вячеслав Степан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Михаил Никола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Николай Васил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Петр Киф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Федор Иван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Вера Степан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Лидия Матве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Людмила Пет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Мария Григорь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Надежда Никола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 Василий Кузьм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4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 Иван Иван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6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 Иван Максим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 Михаил Алексе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 Николай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 Петр Кузьм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Анна Михайл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Елена Григорь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Елена Михайл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деева Ольга Григорь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 Владимир Никола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кова Зоя Алексе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 Александр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унов Василий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5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унов Геннадий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-21-22-42-04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ворнов Геннадий Пет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ворнов Николай Федо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ворнова Лилия Иван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Валентин Федо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9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Николай Степан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Петр Алексе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Федор Валентин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Юрий Михайл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Галина Владими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Елизавета Серге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Любовь Никитич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Нина михайл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Раиса Владимир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Роза Филипп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Светлана Алексе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 Александр Василь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 Олег Николае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а Мария Михайл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а Мария Константин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а Раиса Никола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юков Леонтий Захарович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5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юкова Зинаида Константино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25" w:hRule="atLeast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таева Мария Григорьевна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5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о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ельных участков умерших гражд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.Старые Чукалы Шемурш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 состоянию на 01 июля 2011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726"/>
        <w:gridCol w:w="1025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видетельств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оли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утов Иван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утова Варвара Молоф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утова Вера Фед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кин Алексей Федо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йкина Мария Михайл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алонова Анна Степ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Дарья Алекс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цов Петр Тимоф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 Алексей Григор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 Василий Иван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 Николай Никифо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 Федор Григор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а Анна Григор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а Мария Ильинич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зова Раиса Филипп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еев Николай Никола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еева Ольга Никола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9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еева Раиса Васил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 Александр Федо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 Василий Александ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а Агафия Андр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а Агафия Ефрем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Алексей Игнат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-21-22-42-04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Николай Иван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Павел Данил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Раиса Михайл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Елена Серг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ина Анна Васил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-21-22-42-02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а Валентина Михайл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ина Раиса Алекс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кин Николай Андр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кина Перасковья Ег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Валентин Иван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Иван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Михаил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Николай Пет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Петр Иван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 Федор Пет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Лидия Пет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Ольга Ксенофонт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Пелагея Ив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исова Раиса Андр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 Василий Серг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 Иван Игнат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 Петр Григр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ова Дария Семе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ичева Евдокия Александ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лексей Матв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айлов Александр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айлов Василий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дяков Виктор Терент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дяков Петр Пет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7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дякова Анастасия Павл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дякова Лидия Васил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дякова Лидия Павл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дякова Мария Дмитри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мухин Николай Васил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олова Мария Ег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драшкина Надежда Пет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-21-22-42-05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валеров Николай Васил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Алексей Тимоф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Василий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Василий Яковл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Геннадий Григор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Геннадий Никола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Демьян Михайл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 Иван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а  Агрепина Тимоф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а Надежда Васил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занова Ольга Ег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 Илья Анан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ова Матрена Терент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метьева Елена Пет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ин  Василий Его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ин Александр Леонт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ина Александра Ив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гусова Анна Григор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 Анастасия Порфир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йская Елена Ильинич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вайская Мария Михайл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Елена Александ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сергей федо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ин Николай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 Аксиния Васил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 Акулина Филипп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онова Юлия Фед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башнов Петр Серг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урова Елена Ильинич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Алексей Его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Аркадий Васил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Киф Пет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Михаил Васил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Михаил Серг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Николай Семен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Николай Степан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 Степан Его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Агафия Кузьминич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Анастасия Григор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Анна Максим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Елена Андр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-21-22-42-02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Елена Филипп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Мария Алекс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2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ева Мария Дмитри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 Аркадий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 Петр Константин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 Петр Федо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Агафия Дмитри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Агафия Матв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Анастасия Ив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Ольга Прох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Р-21-22-42-00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Татьяна Алекс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юкова Мария Ив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7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ушина Евдокия Александ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ушина Надежда Ег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ушина Раиса Никиф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Мария Филипп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Федор Александ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Татьяна Фед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 Николай Дмитри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 Прохор Иван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Анастасия Никола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7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Вера Алекс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ельева Нина Пет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унова Анна Алекс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унова Нина Степ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унова Серафима Ег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7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ербуллатова Аксиния Клемент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ербуллатова Мария Ив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ворнова Мария Ег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ворнова Мария Прох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ворнова Нина Ег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дворнова Ольга Алекс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 Илья Александ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 Николай Алеканд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онова Мария Дмири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имова Лидия Пет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5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асева Татьяна Никола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ина Вера Васил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Василий Алекс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Владимир Тихон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8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Егор Серге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Иван Максим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Петр Григорь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Петр кузьм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Василий Никола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 Петр Никола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6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Анна Семе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Анастасия Ив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Анастасия Степ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Екатирина Фед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Елена Ильинич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Елена михайл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Лидия Фед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Мария Ег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меева Мария ива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 Василий Александ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0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банова Пелагея Илларион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6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ина Евдокия Егоро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ина Елена Андре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3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юков Петр Захаро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юков Яков Николаевич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Шемуршинской районной администрации №254 от18 декабря 1996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юкова Надежда Васильевна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Р-21-22-42-048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х участков подлежащих регистрации в общую долевую собственно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.Старые Чукалы Шемурш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о состоянию на 01 июля 2011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Кадастровый номер </w:t>
      </w:r>
      <w:r>
        <w:rPr/>
        <w:t>№21:22:15 01 01:0130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5"/>
        <w:gridCol w:w="2626"/>
        <w:gridCol w:w="2528"/>
      </w:tblGrid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амилия, имя, отчество                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кумент, удостоверяющий право общей  долевой собственности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доли га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               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удостоверяющий право общей  долевой собственности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оли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 Василий Егор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6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 Юрий Никонор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а Евгения Викто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2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а Мария Иван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6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Наталия Павл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254 от 18 декабря 1996 г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яков Анатолий Серге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0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якова Зинаида Степан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04</w:t>
              <w:br/>
              <w:t>Дополнительное свидетельство о праве на наследство по закону от 26.09.2006 г., , зарегистрированное в реестре за №004660-3209, что подтверждается свидетельством о государственной регистрации права 21 АА №194378 от 19.10.2006 г. зарегистрированное в ЕГРП за №21-21-03/008/2006-06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 Виктор </w:t>
              <w:br/>
              <w:t>Никонор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Мария Пет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3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 Георгий Степан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3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а Зоя Никола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2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Николай Василь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6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дежда Виталь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6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 Герман Никола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0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Нина Василь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9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 Анатолий Василь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9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занов Фёдор </w:t>
              <w:br/>
              <w:t>Петр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254 от 18 декабря 1996 г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занова Клавдия </w:t>
              <w:br/>
              <w:t>Его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Шемуршинской районной </w:t>
              <w:br/>
              <w:t xml:space="preserve">администрации №254 от </w:t>
              <w:br/>
              <w:t>18 декабря 1996 г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 Лидия Дмитри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4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 Людмила Павл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254 от 18 декабря 1996 г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 Мария Никола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5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 Раиса Никоно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 Николай Серге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ин Лазер Степан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254 от 18 декабря 1996 г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ина Людмила Валентин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8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ская Альбина Георги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7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ская Вера Никола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ский Илья Пантеле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3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ский Петр Иван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7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ская Нина Никоно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0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 Никонор Никола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  <w:br/>
              <w:t xml:space="preserve">Шемуршинской районной </w:t>
              <w:br/>
              <w:t xml:space="preserve">администрации №254 от </w:t>
              <w:br/>
              <w:t>18 декабря 1996 г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ев Владимир Виталь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4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ева Вера Никоно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5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алина Вячеслав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1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ашнова Людмила Геннадь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1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ошнов Василий Серге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254 от 18 декабря 1996 г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Анатолий Петр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8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Николай Иван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5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Николай Петр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4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Аделина Василь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1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ева Александра </w:t>
              <w:br/>
              <w:t>Михайл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87</w:t>
              <w:br/>
              <w:t>Свидетельство о праве на наследство по закону от 26.10.2011 г зарегистрированное в реестре за №7-2655, что подтверждается свидетельством о государственной регистрации права 21 АД 399208 от 31.10.2011 г зарегистрированное в ЕГРП за №21-21-17/008/2011-06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Анжелина Иван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4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Валентина Феоктист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5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Галина Геннадь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4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Галина Степан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4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Зоя Степан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8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Ирина Виталь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32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Надежда Михайл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0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Нина Степан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5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 Василий Михайл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2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 Татьяна Михайл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2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ворнов Михаил Алексе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6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дворнова Вера Иван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6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юков Николай Петро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8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юкова Юлия Никола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1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  Петр Никола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22</w:t>
              <w:br/>
              <w:t>Свидетельство о праве на наследство по закону от 19.12.2006 г зарегистрированное в реестре за №004660-3941, что подтверждается свидетельством о государственной регистрации права 21 АА 194643 от 16.01.2007 г зарегистрированное в ЕГРП за №21-21-03/011/2006-04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 Наталия Алексе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254 от 18 декабря 1996 г.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Нина Федо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1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Николай Василь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7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йкина Наталия Федо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видетельство о праве на наследство по закону от 03.07.2001 г зарегистрированное в реестре за №004660-611, что подтверждается свидетельством о государственной регистрации права 21 АА №443398 от 02.12.2008 г зарегистрированное в ЕГРП за №21-21-03/040/2008-10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 Нина  Никола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87</w:t>
              <w:br/>
              <w:t>Дополнительное свидетельство о праве на наследство по закону№21-01/293755 от 10.09.2008г зарегистрированное в реестре за №004660-1871, что подтверждается свидетельством о государственной регистрации права 21 АА 432690 от 15.09.2008 г зарегистрированное в ЕГРП за №21-21-03/028/2008-275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 Васса Никифор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5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юков Владимир Леонтьевич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юкова Светлана Николае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2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 Лия Максимовн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13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меев Николай </w:t>
              <w:br/>
              <w:t xml:space="preserve">Алексеевич 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3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7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х участков подлежащих регистрации в общую долевую собственно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.Старые Чукалы Шемурши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01 июля 2011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Кадастровый номер </w:t>
      </w:r>
      <w:r>
        <w:rPr>
          <w:rFonts w:cs="Arial" w:ascii="Arial" w:hAnsi="Arial"/>
          <w:sz w:val="20"/>
          <w:szCs w:val="20"/>
          <w:lang w:val="en-US" w:eastAsia="en-US"/>
        </w:rPr>
        <w:t>№21:22:15 01 01:013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3"/>
        <w:gridCol w:w="4565"/>
        <w:gridCol w:w="1440"/>
      </w:tblGrid>
      <w:tr>
        <w:trPr>
          <w:trHeight w:val="8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               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C4"/>
            <w:r>
              <w:rPr>
                <w:b/>
                <w:bCs/>
                <w:sz w:val="20"/>
                <w:szCs w:val="20"/>
              </w:rPr>
              <w:t>Документ, удостоверяющий право общей долевой собственности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оли</w:t>
            </w:r>
          </w:p>
        </w:tc>
      </w:tr>
      <w:tr>
        <w:trPr>
          <w:trHeight w:val="60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утов Василий Никоно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45</w:t>
              <w:br/>
              <w:t>Свидетельство о праве на наследство по закону от 24.03.2010 г., выданное нотариусом Шемуршинского нотариального округа ЧР Абрамовым С.И., зарегистрированное в реестре за №527,</w:t>
              <w:br/>
              <w:t>Свидетельство о праве на наследство по закону от 24.03.2010 г., выданное нотариусом Шемуршинского нотариального округа ЧР Абрамовым С.И., зарегистрированное в реестре за №526 что подтверждается свидетельством о государственной регистрации права 21 АД №137254 от 30.03.2010 г. зарегистрированное в ЕГРП за №21-21-03/015/2010-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7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 Петр Никифо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40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 Георгий Степан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видетельство о праве на наследство по закону от 27.03.2008 г., выданное нотариусом Шемуршинского нотариального округа ЧР Абрамовым С.И., зарегистрированное в реестре за №004660-664, что подтверждается свидетельством о государственной регистрации права 21 АА №383573 от 23.04.2008 г. зарегистрированное в ЕГРП за №21-21-03/010/2008-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 Ольга Михайл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 Геннадий Пет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ский Николай Пантеле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Федор Васил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Петр Васил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Раиса Серге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юков Сергей Пет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юкова Лидия Поликарп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нов Юрий Пет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ова Елена Александ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6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зова Альбина Дмитри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41</w:t>
              <w:br/>
              <w:t>Свидетельство о праве на наследство по закону от 16.09.2009г., выданное нотариусом Шемуршинского нотариального округа ЧР Абрамовым С.И., зарегистрированное в реестре за №004660-1660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Вячеслав Васил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Александр Вячеслав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Галина Прохо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Виктор Васил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ина Анна Никола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Геннадий Михайл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Елена Никола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 Петр Федо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банова Вера Никола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704975" cy="0"/>
                      <wp:effectExtent l="0" t="5080" r="0" b="5080"/>
                      <wp:wrapNone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34.95pt,12.7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ЧР-21-22-42-0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 Александр Михайл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Василий Михайл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Таьяна Владими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Мария Пет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49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Зоя Алексе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91</w:t>
              <w:br/>
              <w:t>Свидетельство о праве на наследство по закону от 22.05.2008 г., выданное нотариусом Шемуршинского нотариального округа ЧР Абрамовым С.И., зарегистрированное в реестре за №004660-1036, что подтверждается свидетельством о государственной регистрации права 21 АА №311138 от 27.05.2008 г., зарегистрированное в ЕГРП за №21-21-03/006/200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Петр Аркад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Лазер Аркад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юков Василий Пет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юков Петр Алексе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нюкова Раиса Пет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 Константин Христофо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ева Эльвира Никола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8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а Елена </w:t>
              <w:br/>
              <w:t>Пет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 от 30.08.2010 г., , зарегистрированное в реестре за №1819, что подтверждается свидетельством о государственной регистрации права 21 АД №228639 от 228639 г. зарегистрированное в ЕГРП за №21-21-17/002/2010-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 Петр </w:t>
              <w:br/>
              <w:t>Прохо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Вера</w:t>
              <w:br/>
              <w:t xml:space="preserve"> Никоно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ева Татьяна </w:t>
              <w:br/>
              <w:t>Михайл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254 от 18 декабря 1996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Валерий</w:t>
              <w:br/>
              <w:t xml:space="preserve"> Васил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дяков Петр </w:t>
              <w:br/>
              <w:t>Федо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дякова Нина </w:t>
              <w:br/>
              <w:t>Никола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дяков Александр </w:t>
              <w:br/>
              <w:t>Пет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ев Владимир </w:t>
              <w:br/>
              <w:t>Михайл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айская Зоя </w:t>
              <w:br/>
              <w:t>Иван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ский Анатолий</w:t>
              <w:br/>
              <w:t>Пантеле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занова Луиза </w:t>
              <w:br/>
              <w:t>Григорь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меева Роза </w:t>
              <w:br/>
              <w:t>Михайл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ошнова Нина </w:t>
              <w:br/>
              <w:t>Никола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254 от 18 декабря 1996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30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ошнов Евгений</w:t>
              <w:br/>
              <w:t xml:space="preserve"> Валерьян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 от 29.12.2008 г., , зарегистрированное в реестре за №004660-2593, что подтверждается свидетельством о государственной регистрации права 21 АА №559143 от 20.02.2009 г. зарегистрированное в ЕГРП за №21-21-03/007/2009-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30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 Николай Михайл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а Ольга Лукинич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 254 от 18 декабря 1996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 Степанида Заха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Серге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Виктор Васил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 -21-22-42-0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Василий Алексе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Надежда Никола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Шемуршинской районной администрации № 254 от 18 декабря 1996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настасия Заха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Владимир Васил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 Ольга Матве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 Василий Его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-0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а Раиса Его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ов Герман Васил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30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юкова Галина Василь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 наследство по закону от 26.12.2008 г., , зарегистрированное в реестре за №004660-2532, что подтверждается свидетельством о государственной регистрации права 21 АА №532851от 26.12.2008 г. зарегистрированное в ЕГРП за №21-21-03/046/2008-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Людмила Валери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асилий Геннад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йская Лидия Серге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 Михаил Степан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лов Николай Василь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нова Лидия Павл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кина Зоя Алексе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Николай Никонор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Зоя Михайл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Татьяна Андре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унова Зоя Иван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Мария Григорь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Вячеслав Степано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а Людмила Пет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ошнова Зоя Григорье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а Раиса Егоровна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меев Александр Николаевич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-21-22-42-0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2:08:00Z</dcterms:created>
  <dc:creator>COMP</dc:creator>
  <dc:description/>
  <cp:keywords/>
  <dc:language>en-US</dc:language>
  <cp:lastModifiedBy>Admin</cp:lastModifiedBy>
  <dcterms:modified xsi:type="dcterms:W3CDTF">2012-07-15T12:08:00Z</dcterms:modified>
  <cp:revision>2</cp:revision>
  <dc:subject/>
  <dc:title>  </dc:title>
</cp:coreProperties>
</file>