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16"/>
        <w:gridCol w:w="548"/>
        <w:gridCol w:w="951"/>
        <w:gridCol w:w="1201"/>
        <w:gridCol w:w="1093"/>
        <w:gridCol w:w="1009"/>
        <w:gridCol w:w="1529"/>
        <w:gridCol w:w="1214"/>
        <w:gridCol w:w="1093"/>
        <w:gridCol w:w="1151"/>
        <w:gridCol w:w="1113"/>
        <w:gridCol w:w="1020"/>
        <w:gridCol w:w="963"/>
        <w:gridCol w:w="982"/>
      </w:tblGrid>
      <w:tr>
        <w:trPr>
          <w:trHeight w:val="428" w:hRule="atLeast"/>
        </w:trPr>
        <w:tc>
          <w:tcPr>
            <w:tcW w:w="1618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ru-RU"/>
              </w:rPr>
              <w:t>Предварительный реестр расходных обязательств  Малобуяновского сельского поселения Шемуршинского района Чувашской Республики на 2008 год</w:t>
            </w:r>
          </w:p>
        </w:tc>
      </w:tr>
      <w:tr>
        <w:trPr>
          <w:trHeight w:val="563" w:hRule="atLeast"/>
        </w:trPr>
        <w:tc>
          <w:tcPr>
            <w:tcW w:w="2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д  бюджетной классификации (Рз, Прз)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ъем средств на исполнение расходного обязательства по всем муниципальным образованиям (тыс.рублей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имечание</w:t>
            </w:r>
          </w:p>
        </w:tc>
      </w:tr>
      <w:tr>
        <w:trPr>
          <w:trHeight w:val="795" w:hRule="atLeast"/>
        </w:trPr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тчетный  финансовый  год 2007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текущий финансовый год 2008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чередной финансовый год 20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новый период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та вступления в силу и срок действ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планирован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актически исполнено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инансовый год 2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инансовый год 201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р.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р.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р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р.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р.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р.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р.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р.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р.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р.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р.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р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р.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р.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р.19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  <w:lang w:eastAsia="ru-RU"/>
              </w:rPr>
              <w:t>Расходные обязательства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  <w:lang w:eastAsia="ru-RU"/>
              </w:rPr>
              <w:t>Р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.1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РП-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.1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П-А-0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атья 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.01.2006,срок не установлен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Закон ЧР от 18.10.2004 г.№19 "Об  организации местного самоуправления в ЧР"(с измен.)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5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8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855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.2.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П-А-13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.14,п.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.01.2006,срок не установлен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Закон ЧР от 18.10.2004 г.№19 "Об  организации местного самоуправления в ЧР"(с измен.) 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8,7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6,8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23,0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87,6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85,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456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становление правительства РФ от 13.05.2006 г.№285"Об утверждении правил представления молодым семьям субсидий на прибретение жилья в рамках реализации подпрограммы "Обеспечение жильем молодых семей  федеральной целевой программы "Жилище" на 2002-2010 гг."(с измен.)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.1-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.05.2006 г.-31.12.2009 г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.3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первичных мер  пожарной безопасности в границах населенных пунктов поселения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П-А-17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3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. 14,п.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.01.2006,срок не установле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Закон ЧР от 18.10.2004 г.№19 "Об  организации местного самоуправления в ЧР"(с измен.) 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,5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,5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,8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,3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,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закон от 21.12.1994 г.№69-ФЗ "О пожарной безопасности"(с измен.)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.10,1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.12.1994 г.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он ЧР от 25.11.2005 г.№47 "О пожарной безопасности " (с измен.)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61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.4.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П-А-19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. 14,п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.01.2006,срок не установле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Закон ЧР от 18.10.2004 г.№19 "Об  организации местного самоуправления в ЧР"(с измен.) 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5,9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5,9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6,3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1,5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7,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он РФ от09.10.1992 г.№3612-1 "Основы законодательства РФ о культуре"(с изм.)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.40,а.2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9.10.1992,срок не установлен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он ЧР  от 27.05.1993 г.№22 "О культуре"(с измен.)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он ЧР от 15.06.1998 "11 "О библиотечном деле"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49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.5.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П-А-20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.14,п.1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.01.2006,срок не установлен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Закон ЧР от 18.10.2004 г.№19 "Об  организации местного самоуправления в ЧР"(с измен.) 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7,7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7,7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5,5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4,6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9,5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он РФ от09.10.1992 г.№3612-1 "Основы законодательства РФ о культуре"(с изм.)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.40,а.3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9.10.1992,срок не установлен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он ЧР  от 27.05.1993 г.№22 "О культуре"(с измен.)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63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.6.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П-А-22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.14,п.13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.01.2006,срок не установле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Закон ЧР от 18.10.2004 г.№19 "Об  организации местного самоуправления в ЧР"(с измен.) 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0,3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2,2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он РФ от09.10.1992 г.№3612-1 "Основы законодательства РФ о культуре"(с изм.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.40,а.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9.10.1992,срок не установлен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он ЧР  от 27.05.1993 г.№22 "О культуре"(с измен.)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525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.7.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П-А-2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90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. 14,п.1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.01.2006,срок не установле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Закон ЧР от 18.10.2004 г.№19 "Об  организации местного самоуправления в ЧР"(с измен.) 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,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,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90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закон от 29.04.1999 г.№80-ФЗ "О физической культуре и спорте в РФ" (с измен.)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.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.04.1999 г.,срок не установлен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он ЧР от 08.10.2001 г.№47 "О физической культуре и спорте в ЧР "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,7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,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,7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.8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П-А-2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. 14,п.1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.01.2006,срок не установле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Закон ЧР от 18.10.2004 г.№19 "Об  организации местного самоуправления в ЧР"(с измен.) 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.9.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П-А-280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50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. 14,п.29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.01.2006,срок не установлен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Закон ЧР от 18.10.2004 г.№19 "Об  организации местного самоуправления в ЧР"(с измен.)  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,6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,6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50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8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4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417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.10.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П-А-29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1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. 14,п.2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.01.2006,срок не установлен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Закон ЧР от 18.10.2004 г.№19 "Об  организации местного самоуправления в ЧР"(с измен.) 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8,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8,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каз президента ЧР от 03.10.2006 г.№80 "О дополнительных мерах по завершению государственного кадастрового учета земельных участкови государственного учета объектов недвижимости в ЧР"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.11.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П-А-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. 14,п.21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.01.2006,срок не установле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Закон ЧР от 18.10.2004 г.№19 "Об  организации местного самоуправления в ЧР"(с измен.)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,6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50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.12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П-А-3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50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. 14,п.2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.01.2006,срок не установлен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Закон ЧР от 18.10.2004 г.№19 "Об  организации местного самоуправления в ЧР"(с измен.)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.13.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**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П-А-38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. 14,п.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.01.2006,срок не установле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Закон ЧР от 18.10.2004 г.№19 "Об  организации местного самоуправления в ЧР"(с измен.) 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6,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8,8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становление Правительства РФ от 14.12.2005 №761 "О предоставлении субсидий на оплату жилого помещения и коммунальных услуг" (с изм.)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.1-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.01.2006,срок не установлен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он ЧР от 04.06.2007 №19 "О методике расчета  субвенций из республиканского бюджета ЧР бюджетам муниципальных образований на финансовое обесп.расходов по предоставлению гражданам субсидий на оплату жилого помещения и коммун.услуг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.2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 xml:space="preserve"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РП-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.3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РП-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3.1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я на осуществления госуд.полномочий РФ по  первичному воинскому учету на территориях, где отсутствуют военные комиссариаты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П-В-47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20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закон от 28.03.1998 №53-ФЗ "О воинской обязанности и военной службе"(с измен.)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.8,п.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.03.1998,дата не установлена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,8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,8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20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становление Правительства РФ от 29.04.2006 №258 "О субвенциях на осуществление полномочий  по первичному воинскому учету на территориях, где отсутствуют военные комиссариаты"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.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.04.2006,срок не установле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он ЧР от 30.11.2006 №55 "О наделении органов местного самоуправления в ЧР отдельными государственными полномочиями" (с измен.)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,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5,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8,2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Указ президента РФ от 01.09.2007 №1132 "Об утверждении Положения о военных комиссариатах" 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.1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.09.2007,срок не установле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3.2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я для осуществления госуд.полномочий ЧР по ведению учета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П-В-48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он ЧР от 30.11.2006 г.№55 "О наделении органов местного самоуправления в ЧР отдель.госуд.полномочиями(с изм.)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1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становление Кабинета Министров Чр от 12.01.2006 №2 "О порядке ведения органами местного самоуправления в ЧР учета граждан в качестве нуждающихся в жилых помещениях и имеющих право на госуд.поддержку на строительство(прибрет)жилых помещений(с изм.)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5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.4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в соответствии со статьей 14.1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РП-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  <w:lang w:eastAsia="ru-RU"/>
              </w:rPr>
              <w:t>ИТОГО расходные обязательства сельского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6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0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18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2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2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  <w:lang w:eastAsia="ru-RU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лава Малобуяновского сельского поселения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емуршинского района Чувашской Республики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.Н.Алексеев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  <w:lang w:eastAsia="ru-RU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чальник финансового отдела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и Шемуршинского района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.П.Кудрявцев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.Туктарова М.Н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(83546)2324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39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05:00Z</dcterms:created>
  <dc:creator>1</dc:creator>
  <dc:description/>
  <cp:keywords/>
  <dc:language>en-US</dc:language>
  <cp:lastModifiedBy>1</cp:lastModifiedBy>
  <dcterms:modified xsi:type="dcterms:W3CDTF">2008-07-14T07:07:00Z</dcterms:modified>
  <cp:revision>1</cp:revision>
  <dc:subject/>
  <dc:title/>
</cp:coreProperties>
</file>