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20"/>
        <w:gridCol w:w="95"/>
        <w:gridCol w:w="1925"/>
        <w:gridCol w:w="1725"/>
        <w:gridCol w:w="1750"/>
      </w:tblGrid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арабай-Шемурш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О бюджете Карабай-Шемуршинского сельского 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еления на 2009 год"</w:t>
            </w:r>
          </w:p>
        </w:tc>
      </w:tr>
      <w:tr>
        <w:trPr>
          <w:trHeight w:val="255" w:hRule="atLeast"/>
        </w:trPr>
        <w:tc>
          <w:tcPr>
            <w:tcW w:w="7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гарантий Карабай-Шемурш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.1 </w:t>
            </w:r>
            <w:r>
              <w:rPr>
                <w:b/>
              </w:rPr>
              <w:t>Перечень подлежащих представлению в 2009 году муниципальных гарантий Карабай-Шемурш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ль гарантирования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муниципальной гарантии Карабай-Шемурш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регрессного требования</w:t>
            </w:r>
          </w:p>
        </w:tc>
      </w:tr>
      <w:tr>
        <w:trPr>
          <w:trHeight w:val="570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Карабай-Шемуршин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 предоставление муниципальных гарантий Карабай-Шемуршинского сельского поселения в 2009 году – 0,0 тыс. рублей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b/>
              </w:rPr>
              <w:t xml:space="preserve">1.2 Перечень подлежащих исполнению в 2009 году муниципальных гарантий Карабай-Шемурш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/>
              <w:t>Общий объем исполнения муниципальных гарантий Карабай-Шемуршинского сельского поселения в 2009 году – 0,0 тыс. рублей.</w:t>
            </w:r>
          </w:p>
        </w:tc>
      </w:tr>
      <w:tr>
        <w:trPr>
          <w:trHeight w:val="99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Карабай-Шемуршинского сельского поселения по возможным гарантийным случаям в 2009 году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Карабай-Шемуршинского сельского поселения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Карабай-Шемуршинского сельского поселения по возможным гарантийным случаям, тыс. рублей</w:t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Карабай-Шемуршинского сельского поселения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Карабай-Шемуршинского сельского поселения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7:00Z</dcterms:created>
  <dc:creator>fin2</dc:creator>
  <dc:description/>
  <dc:language>en-US</dc:language>
  <cp:lastModifiedBy>fin2</cp:lastModifiedBy>
  <cp:lastPrinted>2008-12-08T10:14:00Z</cp:lastPrinted>
  <dcterms:modified xsi:type="dcterms:W3CDTF">2008-12-08T07:19:00Z</dcterms:modified>
  <cp:revision>14</cp:revision>
  <dc:subject/>
  <dc:title>                                                    Приложение 7</dc:title>
</cp:coreProperties>
</file>