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15"/>
        <w:gridCol w:w="3361"/>
        <w:gridCol w:w="2019"/>
      </w:tblGrid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арабай-Шемурш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О бюджете Карабай-Шемуршинского сельского    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селения на 2009 год"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рабай-Шемуршинского сельского поселения на 2009 год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2 00 00 00 0000 7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0 00 00 0000 00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Итого 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4:00Z</dcterms:created>
  <dc:creator>fin2</dc:creator>
  <dc:description/>
  <dc:language>en-US</dc:language>
  <cp:lastModifiedBy>fin2</cp:lastModifiedBy>
  <cp:lastPrinted>2008-11-20T11:48:00Z</cp:lastPrinted>
  <dcterms:modified xsi:type="dcterms:W3CDTF">2008-11-24T05:40:00Z</dcterms:modified>
  <cp:revision>8</cp:revision>
  <dc:subject/>
  <dc:title>                                                     Приложение 5</dc:title>
</cp:coreProperties>
</file>