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абай- Шемурш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Карабай- Шемурш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0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Карабай- Шемуршинского сельского поселения на 2009 год по разделам,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6"/>
        <w:gridCol w:w="540"/>
        <w:gridCol w:w="1074"/>
        <w:gridCol w:w="720"/>
        <w:gridCol w:w="1119"/>
        <w:gridCol w:w="1175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сельско-го посе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ходов от пре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иной приносящей доход дея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 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 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республиканского бюджета Чувашской Республики на строительство (приобретение) жилых помещ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</w:t>
            </w:r>
            <w:r>
              <w:rPr>
                <w:color w:val="000000"/>
                <w:sz w:val="22"/>
              </w:rPr>
              <w:t>органами местного         само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6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6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 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 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республиканск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финансирование за счет мест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ДРАВООХРАНЕНИЕ, ФИЗИЧЕСКАЯ КУЛЬТУРА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жильем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0:00Z</dcterms:created>
  <dc:creator>1</dc:creator>
  <dc:description/>
  <dc:language>en-US</dc:language>
  <cp:lastModifiedBy>1</cp:lastModifiedBy>
  <cp:lastPrinted>2008-11-19T15:06:00Z</cp:lastPrinted>
  <dcterms:modified xsi:type="dcterms:W3CDTF">2008-11-21T13:07:00Z</dcterms:modified>
  <cp:revision>10</cp:revision>
  <dc:subject/>
  <dc:title>Приложение 4</dc:title>
</cp:coreProperties>
</file>