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20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eastAsia="Arial Cyr Chuv;Arial"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5"/>
              <w:tabs>
                <w:tab w:val="clear" w:pos="720"/>
                <w:tab w:val="left" w:pos="4285" w:leader="none"/>
              </w:tabs>
              <w:spacing w:before="40" w:after="0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;Arial" w:hAnsi="Arial Cyr Chuv;Arial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;Arial" w:hAnsi="Arial Cyr Chuv;Arial" w:cs="Arial Cyr Chuv;Arial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243078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before="40" w:after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</w:rPr>
            </w:pPr>
            <w:r>
              <w:rPr>
                <w:rFonts w:cs="Times New Roman" w:ascii="Arial Cyr Chuv;Arial" w:hAnsi="Arial Cyr Chuv;Arial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Arial Cyr Chuv;Arial" w:hAnsi="Arial Cyr Chuv;Arial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20"/>
                <w:tab w:val="left" w:pos="4285" w:leader="none"/>
              </w:tabs>
              <w:spacing w:before="40" w:after="0"/>
              <w:jc w:val="center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КАРАПАЙ-ШЁМЁРШЁ</w:t>
            </w:r>
          </w:p>
          <w:p>
            <w:pPr>
              <w:pStyle w:val="Style15"/>
              <w:tabs>
                <w:tab w:val="clear" w:pos="720"/>
                <w:tab w:val="left" w:pos="4285" w:leader="none"/>
              </w:tabs>
              <w:spacing w:before="40" w:after="0"/>
              <w:jc w:val="center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Style15"/>
              <w:tabs>
                <w:tab w:val="clear" w:pos="720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ПУ+ЛЁХ,</w:t>
            </w:r>
            <w:r>
              <w:rPr>
                <w:rStyle w:val="Style12"/>
                <w:rFonts w:cs="Times New Roman" w:ascii="Arial Cyr Chuv;Arial" w:hAnsi="Arial Cyr Chuv;Arial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Style w:val="Style12"/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20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2"/>
                <w:rFonts w:cs="Times New Roman" w:ascii="Arial Cyr Chuv;Arial" w:hAnsi="Arial Cyr Chuv;Arial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Style w:val="Style12"/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before="40" w:after="0"/>
              <w:ind w:right="-35" w:hanging="0"/>
              <w:jc w:val="center"/>
              <w:rPr>
                <w:rFonts w:ascii="Arial Cyr Chuv;Arial" w:hAnsi="Arial Cyr Chuv;Arial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;Arial" w:hAnsi="Arial Cyr Chuv;Arial"/>
                <w:color w:val="000000"/>
                <w:sz w:val="26"/>
                <w:lang w:val="en-US" w:eastAsia="en-US"/>
              </w:rPr>
              <w:t>«___»___________200  ____ №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  <w:t>Карапай-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before="40" w:after="0"/>
              <w:jc w:val="center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5"/>
              <w:spacing w:before="40" w:after="0"/>
              <w:jc w:val="center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КАРАБАЙ-ШЕМУРШИНСКОГО</w:t>
            </w:r>
          </w:p>
          <w:p>
            <w:pPr>
              <w:pStyle w:val="Style15"/>
              <w:spacing w:before="40" w:after="0"/>
              <w:jc w:val="center"/>
              <w:rPr/>
            </w:pPr>
            <w:r>
              <w:rPr>
                <w:rFonts w:eastAsia="Arial Cyr Chuv;Arial"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;Arial" w:hAnsi="Arial Cyr Chuv;Arial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;Arial" w:hAnsi="Arial Cyr Chuv;Arial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;Arial" w:hAnsi="Arial Cyr Chuv;Arial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before="40" w:after="0"/>
              <w:jc w:val="center"/>
              <w:rPr/>
            </w:pPr>
            <w:r>
              <w:rPr>
                <w:rStyle w:val="Style12"/>
                <w:rFonts w:cs="Times New Roman" w:ascii="Arial Cyr Chuv;Arial" w:hAnsi="Arial Cyr Chuv;Arial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2"/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before="40" w:after="0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Arial Cyr Chuv;Arial" w:hAnsi="Arial Cyr Chuv;Arial"/>
                <w:sz w:val="26"/>
                <w:lang w:val="en-US" w:eastAsia="en-US"/>
              </w:rPr>
              <w:t xml:space="preserve">«_1_»_декабря _200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8</w:t>
            </w:r>
            <w:r>
              <w:rPr>
                <w:rFonts w:cs="Times New Roman" w:ascii="Arial Cyr Chuv;Arial" w:hAnsi="Arial Cyr Chuv;Arial"/>
                <w:sz w:val="26"/>
                <w:lang w:val="en-US" w:eastAsia="en-US"/>
              </w:rPr>
              <w:t xml:space="preserve">  №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3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;Arial" w:hAnsi="Arial Cyr Chuv;Arial" w:cs="Arial Cyr Chuv;Arial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  <w:t>деревня Карабай-Шемурш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О мерах по реализации решения Собрания   депутатов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Карабай-Шемуршинского сельского поселения  «О бюджет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рабай-Шемуршинского сельского поселения на 2009 год"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В соответствии с  решением   Собрания депутатов Карабай-Шемуршинского сельского поселения  «О бюджете Карабай-Шемуршинского сельского поселения на 2009 год"                    п о с т а н о в л я ю: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1. Принять  к  исполнению бюджет Карабай-Шемуршинского сельского поселения на 2009 год, утвержденный  решением Собрания депутатов Карабай-Шемуршинского сельского поселения  от 27 ноября 2008 года  № 1</w:t>
      </w:r>
      <w:r>
        <w:rPr>
          <w:color w:val="FF0000"/>
          <w:sz w:val="24"/>
        </w:rPr>
        <w:t xml:space="preserve"> </w:t>
      </w:r>
      <w:r>
        <w:rPr>
          <w:sz w:val="24"/>
        </w:rPr>
        <w:t>«О бюджете Карабай-Шемуршинского сельского поселения на 2009 год»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2. Администрации Карабай-Шемуршинского сельского поселения: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обеспечить качественное и эффективное исполнение бюджета Карабай-Шемуршинского сельского поселения на 2009 год  и реализацию основных направлений бюджетной политики Чувашской Республики в 2009-2011 годах,  определенных Указом Президента Чувашской Республики от 25 апреля</w:t>
      </w:r>
      <w:r>
        <w:rPr>
          <w:color w:val="FF0000"/>
          <w:sz w:val="24"/>
        </w:rPr>
        <w:t xml:space="preserve"> </w:t>
      </w:r>
      <w:r>
        <w:rPr>
          <w:sz w:val="24"/>
        </w:rPr>
        <w:t>2008 года</w:t>
      </w:r>
      <w:r>
        <w:rPr>
          <w:color w:val="FF0000"/>
          <w:sz w:val="24"/>
        </w:rPr>
        <w:t xml:space="preserve"> </w:t>
      </w:r>
      <w:r>
        <w:rPr>
          <w:sz w:val="24"/>
        </w:rPr>
        <w:t>№ 42</w:t>
      </w:r>
      <w:r>
        <w:rPr>
          <w:color w:val="FF0000"/>
          <w:sz w:val="24"/>
        </w:rPr>
        <w:t xml:space="preserve"> </w:t>
      </w:r>
      <w:r>
        <w:rPr>
          <w:sz w:val="24"/>
        </w:rPr>
        <w:t>«Об основных направлениях бюджетной политики Чувашской Республики в 2009 – 2011 годах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инять своевременные меры, направленные на реализацию прогноза социально-экономического развития, качественное исполнение расходных обязательств Карабай-Шемуршинского сель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 Утвердить прилагаемый перечень мероприятий по реализации решения Собрания депутатов Карабай-Шемуршинского сельского поселения  «О бюджете Карабай-Шемуршинского сельского поселения на 2009 год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Установить, что в 2009 году: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а) исполнение бюджета Карабай-Шемуршинского сельского поселения осуществляется в соответствии со сводной бюджетной росписью бюджета Карабай-Шемуршинского сельского поселения, бюджетными росписями главных распорядителей средств бюджета Карабай-Шемуршинского сельского поселения и кассовым планом исполнения бюджета Карабай-Шемуршинского сельского посе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б) в муниципальных контрактах на выполнение работ по строительству объектов, финансирование которых осуществляется за счет средств бюджета Карабай-Шемуршинского сельского поселения, предусматривается условие, при котором перечисление средств за выполненные работы подрядным организациям производится в период строительства в пределах 85,0</w:t>
      </w:r>
      <w:r>
        <w:rPr>
          <w:color w:val="FF0000"/>
          <w:sz w:val="24"/>
        </w:rPr>
        <w:t xml:space="preserve"> </w:t>
      </w:r>
      <w:r>
        <w:rPr>
          <w:sz w:val="24"/>
        </w:rPr>
        <w:t>процентов от стоимости договорной цены, а оставшиеся 15,0</w:t>
      </w:r>
      <w:r>
        <w:rPr>
          <w:color w:val="FF0000"/>
          <w:sz w:val="24"/>
        </w:rPr>
        <w:t xml:space="preserve"> </w:t>
      </w:r>
      <w:r>
        <w:rPr>
          <w:sz w:val="24"/>
        </w:rPr>
        <w:t>процентов стоимости – на основании акта приемки выполненных работ, заключения отдела государственного строительного надзора Министерства градостроительства и развития общественной инфраструктуры Чувашской Республики</w:t>
      </w:r>
      <w:r>
        <w:rPr>
          <w:color w:val="FF0000"/>
          <w:sz w:val="24"/>
        </w:rPr>
        <w:t xml:space="preserve"> </w:t>
      </w:r>
      <w:r>
        <w:rPr>
          <w:sz w:val="24"/>
        </w:rPr>
        <w:t>о соответствии законченного строительством объекта строительным регламентам и проектно-сметной документации, а также разрешения на ввод в эксплуатацию, представленных в финансовый отдел администрации Шемуршинского района;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в) в установленном порядке финансовый отдел администрации Шемуршинского района  обеспечивает учет бюджетных обязательств, принятых получателями средств бюджета Карабай-Шемуршинского сельского поселения в соответствии с муниципальными контрактами, иными договорами, заключенными с юридическими и физическими лицами, индивидуальными предпринимателями, или в соответствии с федеральными законами, законами Чувашской Республики,  иными нормативными правовыми актами органов местного самоуправления Шемуршинского района;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г) получатель средств бюджета Карабай-Шемуршинского сельского поселения при заключении договоров (муниципальных контрактов) на поставки товаров, выполнение работ, оказание услуг вправе предусматривать авансовые платежи: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в размере 100 процентов суммы договора (контракта), но не более суммы лимита бюджетных обязательств текущего финансового года –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по договорам обязательного страхования гражданской ответственности владельцев транспортных средств, а также по договорам, подлежащим оплате за счет средств, полученных от предпринимательской и иной приносящей доход деятельности;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в размере 30 процентов суммы договора (контракта), но не более 30 процентов суммы лимита бюджетных обязательств текущего финансового года, если иное не предусмотрено законодательством Российской Федерации, – по остальным договорам (контрактам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Карабай-Шемуршинского сельского поселения</w:t>
      </w:r>
    </w:p>
    <w:p>
      <w:pPr>
        <w:pStyle w:val="Normal"/>
        <w:jc w:val="both"/>
        <w:rPr/>
      </w:pPr>
      <w:r>
        <w:rPr>
          <w:sz w:val="24"/>
        </w:rPr>
        <w:t xml:space="preserve">Шемуршинского район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увашской Республики  </w:t>
      </w:r>
      <w:r>
        <w:rPr/>
        <w:t xml:space="preserve">              </w:t>
        <w:tab/>
        <w:tab/>
        <w:tab/>
        <w:tab/>
        <w:t xml:space="preserve">                                    </w:t>
      </w:r>
      <w:r>
        <w:rPr>
          <w:sz w:val="24"/>
        </w:rPr>
        <w:t>В.В. Денисов</w:t>
        <w:tab/>
        <w:tab/>
        <w:tab/>
        <w:tab/>
        <w:tab/>
        <w:tab/>
      </w:r>
    </w:p>
    <w:p>
      <w:pPr>
        <w:pStyle w:val="Normal"/>
        <w:ind w:left="5760" w:firstLine="72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left="57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480" w:firstLine="720"/>
        <w:jc w:val="both"/>
        <w:rPr>
          <w:sz w:val="24"/>
        </w:rPr>
      </w:pPr>
      <w:r>
        <w:rPr>
          <w:sz w:val="24"/>
        </w:rPr>
        <w:t xml:space="preserve">Утвержден </w:t>
      </w:r>
    </w:p>
    <w:p>
      <w:pPr>
        <w:pStyle w:val="Normal"/>
        <w:ind w:left="3600" w:hanging="0"/>
        <w:jc w:val="both"/>
        <w:rPr/>
      </w:pPr>
      <w:r>
        <w:rPr>
          <w:sz w:val="24"/>
        </w:rPr>
        <w:tab/>
        <w:tab/>
        <w:t xml:space="preserve">                      постановлением главы</w:t>
      </w:r>
    </w:p>
    <w:p>
      <w:pPr>
        <w:pStyle w:val="Normal"/>
        <w:ind w:left="3600" w:hanging="0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Карабай-Шемуршинского </w:t>
      </w:r>
    </w:p>
    <w:p>
      <w:pPr>
        <w:pStyle w:val="Normal"/>
        <w:ind w:left="3600" w:hanging="0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сельского поселения                </w:t>
      </w:r>
    </w:p>
    <w:p>
      <w:pPr>
        <w:pStyle w:val="Normal"/>
        <w:ind w:left="576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Шемуршинского района  </w:t>
      </w:r>
    </w:p>
    <w:p>
      <w:pPr>
        <w:pStyle w:val="Normal"/>
        <w:ind w:left="5760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Чувашской Республики</w:t>
      </w:r>
    </w:p>
    <w:p>
      <w:pPr>
        <w:pStyle w:val="Normal"/>
        <w:ind w:left="3600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от ____________ 2008г. № ___</w:t>
      </w:r>
    </w:p>
    <w:p>
      <w:pPr>
        <w:pStyle w:val="Normal"/>
        <w:ind w:left="36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ероприятий по реализации решения Собрания депутатов Карабай-Шемуршинского сельского поселения   «О бюджете Карабай-Шемуршинского сельского посе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09 год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111"/>
        <w:gridCol w:w="2220"/>
        <w:gridCol w:w="2849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ставление сводной бюджетной росписи бюджета Карабай-Шемуршинского сельского поселения на 2009 г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кабрь 2008г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нансовый отдел администрации Шемуршинского района (по согласованию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бюджетных смет учрежден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кабрь 2008г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е распорядители и получатели средств бюджета Карабай-Шемуршинского сельского посел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нятие мер по обеспечению поступления в бюджет Карабай-Шемуршинского сельского поселения платежей по администрируемым доходам и сокращению задолженности по их уплат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2009 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ы местного самоуправления Карабай-Шемуршинского сельского поселения, муниципальные учреждения Карабай-Шемуршинского сельского поселения – главные администраторы неналоговых доходов, доходов от предпринимательской и иной приносящей доход деятельности бюджета Карабай-Шемуршинского сельского посел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 в финансовый отдел администрации Шемуршинского района (по согласованию) прогноза помесячного поступления администрируемых неналоговых доходов, доходов от предпринимательской и иной приносящей доход деятельности и источников финансирования дефицита бюджета Карабай-Шемуршинского сельского поселения в разрезе кодов бюджетной классификации на очередной кварт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квартально, до 10 числа последнего месяца квартал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ы местного самоуправления Карабай-Шемуршинского сельского поселения, муниципальные учреждения Карабай-Шемуршинского сельского поселения – главные администраторы неналоговых доходов, доходов от предпринимательской и иной приносящей доход деятельности бюджета Карабай-Шемуршинского сельского посел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предложений об утверждении фонда оплаты труда работников бюджетных учреждений Карабай-Шемуршинского сельского поселения в разрезе главных распорядителей средств бюджета Карабай-Шемуршинского сельского поселения на 2009 г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10 декабря 2008г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Карабай-Шемуршинского сельского посел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предложений об утверждении предельной численности работников и фонда оплаты труда органов местного самоуправления Карабай-Шемуршинского сельского поселения на 2009 г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10 декабря 2008г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Карабай-Шемуршинского сельского посел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тверждение Положений об оплате труда работников бюджетных учреждений Карабай-Шемуршинского сельского поселения по видам экономической деятель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8 декабря 2008г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Карабай-Шемуршинского сельского посел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распоряжения главы Карабай-Шемуршинского сельского поселения о лимитах количества служебных автомобилей и нормах пробега для органов местного самоуправления Карабай-Шемуршинского сельского пос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10 декабря 2008г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Карабай-Шемуршинского сельского посел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ормирование сводного объема муниципального заказа Карабай-Шемуршинского сельского поселения на 2009 г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20 декабря 2008г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Карабай-Шемуршинского сельского посел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0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, проведение и завершение конкурсов на поставки товаров, выполнение работ и  оказание услуг для муниципальных нужд Карабай-Шемуршинского сельского пос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1 февраля 2009 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Карабай-Шемуршинского сельского поселения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709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245" w:hanging="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46:00Z</dcterms:created>
  <dc:creator>Алтынбаева</dc:creator>
  <dc:description/>
  <dc:language>en-US</dc:language>
  <cp:lastModifiedBy>zdo1</cp:lastModifiedBy>
  <cp:lastPrinted>2008-12-12T09:58:00Z</cp:lastPrinted>
  <dcterms:modified xsi:type="dcterms:W3CDTF">2009-09-09T07:38:00Z</dcterms:modified>
  <cp:revision>47</cp:revision>
  <dc:subject/>
  <dc:title>    О мерах по реализации решения Шемуршинского</dc:title>
</cp:coreProperties>
</file>