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Приложение  3</w:t>
      </w:r>
    </w:p>
    <w:p>
      <w:pPr>
        <w:pStyle w:val="Style15"/>
        <w:ind w:left="6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Карабай-Шемуршинского      сельского   поселения Шемуршинского   района   Чувашской Республики «Об утверждении отчета об исполнении бюджета Карабай-Шемуршинского сельского поселения Шемуршинского района Чувашской Республики за 2008 год»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Карабай-Шемуршинского сельского поселения Шемуршинского района Чувашской Республики за 2008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(рублей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"/>
        <w:gridCol w:w="708"/>
        <w:gridCol w:w="1134"/>
        <w:gridCol w:w="708"/>
        <w:gridCol w:w="1135"/>
        <w:gridCol w:w="1134"/>
        <w:gridCol w:w="1134"/>
      </w:tblGrid>
      <w:tr>
        <w:trPr>
          <w:trHeight w:val="230" w:hRule="atLeas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30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0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бюджета Карабай-Шемур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доходов от предпринимательской  деятель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0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0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36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2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2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2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,0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2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с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98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6,3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8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,3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 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,3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,3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,3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12 97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 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  <w:tab/>
        <w:t xml:space="preserve">       </w:t>
        <w:tab/>
        <w:tab/>
        <w:tab/>
        <w:tab/>
        <w:tab/>
        <w:tab/>
        <w:tab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2:00Z</dcterms:created>
  <dc:creator>1</dc:creator>
  <dc:description/>
  <cp:keywords/>
  <dc:language>en-US</dc:language>
  <cp:lastModifiedBy>Aleksander Grigoryev</cp:lastModifiedBy>
  <cp:lastPrinted>2009-04-03T14:56:00Z</cp:lastPrinted>
  <dcterms:modified xsi:type="dcterms:W3CDTF">2009-04-16T04:42:00Z</dcterms:modified>
  <cp:revision>2</cp:revision>
  <dc:subject/>
  <dc:title>                                                 Приложение N 3</dc:title>
</cp:coreProperties>
</file>