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204851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228600</wp:posOffset>
                  </wp:positionV>
                  <wp:extent cx="720090" cy="720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ПАЙ-ШЁМЁРШЁ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4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before="40" w:after="0"/>
              <w:ind w:right="-35" w:hanging="0"/>
              <w:rPr>
                <w:rStyle w:val="Style14"/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4» сурла  2012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№ 2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арапай-Шёмёршё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БАЙ-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 </w:t>
            </w: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от «14</w:t>
              <w:softHyphen/>
              <w:softHyphen/>
              <w:softHyphen/>
              <w:t>» августа  2012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№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Карабай-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исполнении бюджета Карабай-Шемурш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 поселения  Шемурш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вашской Республики за 1 полугодие 2012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соответствии с Бюджетным кодексом Российской Федерации и Положением о регулировании бюджетных правоотношений в Карабай-Шемуршинском сельском поселении Шемуршинского района Чувашской Республики, утвержденным решением  Собрания депутатов Карабай-Шемуршинского сельского поселения Шемуршинского района Чувашской Республики от 9 ноября 2007г. №1 (с изменениями, внесенными решениями Собрания депутатов Карабай-Шемуршинского сельского поселения Шемуршинского района Чувашской Республики от 17 марта 2008 г. №1 и 13 апреля 2009г. №3 и от 30 декабря 2010г. №1) Собрание депутатов Карабай-Шемуршинского сельского поселения Шемуршинского района Чувашской Республики  </w:t>
      </w:r>
      <w:r>
        <w:rPr>
          <w:b/>
          <w:sz w:val="20"/>
          <w:szCs w:val="20"/>
        </w:rPr>
        <w:t>р е ш и л о</w:t>
      </w:r>
      <w:r>
        <w:rPr>
          <w:sz w:val="20"/>
          <w:szCs w:val="20"/>
        </w:rPr>
        <w:t>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Статья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нять к сведению итоги  исполнения бюджета Карабай-Шемуршинского сельского поселения Шемуршинского района Чувашской Республики за 1 полугодие 2012 года по доходам в сумме 1035263,64  рублей, по расходам в сумме 719331,46 рублей с превышением доходов над расходами (профицит бюджета Карабай-Шемуршинского сельского поселения Шемуршинского района Чувашской Республики) в сумме 315932,18  рублей и со следующими показателям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ходов бюджета Карабай-Шемуршинского сельского поселения Шемуршинского района Чувашской Республики по кодам классификации доходов бюджетов за 1 полугодие 2012 года согласно приложению  1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ходов бюджета Карабай-Шемуршин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1 полугодие 2012 года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ходов бюджета Карабай-Шемуршин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Карабай-Шемуршинского сельского поселения Шемуршинского района Чувашской Республики за 1 полугодие 2012 года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ходов бюджета Карабай-Шемуршинского сельского поселения Шемуршинского района Чувашской Республики  по разделам и подразделам классификации расходов бюджета Карабай-Шемуршинского сельского поселения Шемуршинского района Чувашской Республики  за 1 полугодие 2012 года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сточников финансирования дефицита бюджета Карабай-Шемуршинского сельского поселения Шемуршинского района  Чувашской Республики по кодам классификации  источников финансирования дефицита бюджетов за 1 полугодие 2012 года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сточников финансирования дефицита бюджета Карабай-Шемуршин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1 полугодие 2012 года согласно приложению 6 к настоящему реш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Статья 2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Принять к сведению, что расходование средств резервного фонда администрации Карабай-Шемуршинского сельского поселения Шемуршинского района Чувашской Республики за 1 полугодие 2012 года не произведе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Статья 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Карабай-Шемуршин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Шемуршинского района Чувашской Республики                                                  В.В.Денисов</w:t>
      </w:r>
    </w:p>
    <w:sectPr>
      <w:type w:val="nextPage"/>
      <w:pgSz w:w="11906" w:h="16838"/>
      <w:pgMar w:left="144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31:00Z</dcterms:created>
  <dc:creator>fin1</dc:creator>
  <dc:description/>
  <dc:language>en-US</dc:language>
  <cp:lastModifiedBy>сельское поселение</cp:lastModifiedBy>
  <cp:lastPrinted>2009-07-28T10:36:00Z</cp:lastPrinted>
  <dcterms:modified xsi:type="dcterms:W3CDTF">2012-08-30T12:12:00Z</dcterms:modified>
  <cp:revision>15</cp:revision>
  <dc:subject/>
  <dc:title>Об исполнении бюджета Бичурга-Баишевского</dc:title>
</cp:coreProperties>
</file>