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ГО СРЕДСТВА, НАХОДЯЩЕГО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ОСТИ  КАРАБАЙ-ШЕМУРШИНСКОГО СЕЛЬ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ЕЛЕНИЯ ШЕМУРШИНСКОГО РАЙОНА 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Карабай-Шемуршинского сельского поселения Шемуршинского района Чувашской Республики на основании распоряжения от «31» августа 2010 года № 9 «О проведении торгов на право заключения договора аренды муниципального имущества Карабай-Шемуршинского сельского поселения Шемуршинского района Чувашской Республики» сообщает о проведении открытого аукциона на  право заключения договора аренды (далее - аукцион)  транспортного средства, находящегося  в собственности Карабай-Шемуршинского сельского поселения Шемуршинского района Чувашской Республики, открытого по форме подачи предложений о це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аукциона: </w:t>
      </w:r>
      <w:r>
        <w:rPr/>
        <w:t>Администрация Карабай-Шемуршинского сельского поселения Шемуршинского района Чуваш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дрес: Чувашская Республика, Шемуршинский район, д.Карабай-Шемурша, ул.Ленина, д.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адрес электронной почты</w:t>
      </w:r>
      <w:r>
        <w:rPr>
          <w:bCs/>
        </w:rPr>
        <w:t xml:space="preserve">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karabaj</w:t>
      </w:r>
      <w:r>
        <w:rPr/>
        <w:t>@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- к</w:t>
      </w:r>
      <w:r>
        <w:rPr>
          <w:iCs/>
        </w:rPr>
        <w:t>онтактный телефон</w:t>
      </w:r>
      <w:r>
        <w:rPr/>
        <w:t xml:space="preserve">: 8(835 46) 3-52-38, </w:t>
      </w:r>
    </w:p>
    <w:p>
      <w:pPr>
        <w:pStyle w:val="21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фициальный сайт организатора аукциона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://gov.cap.ru/main.asp?govid=499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контактное лицо: Шомполова Алевтина Геннадьев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left="540" w:hanging="0"/>
        <w:jc w:val="both"/>
        <w:rPr>
          <w:b/>
          <w:b/>
        </w:rPr>
      </w:pPr>
      <w:r>
        <w:rPr>
          <w:b/>
        </w:rPr>
        <w:t>Объект недвижимости:</w:t>
      </w:r>
    </w:p>
    <w:p>
      <w:pPr>
        <w:pStyle w:val="Normal"/>
        <w:snapToGrid w:val="false"/>
        <w:jc w:val="both"/>
        <w:rPr/>
      </w:pPr>
      <w:r>
        <w:rPr/>
        <w:t>Транспортное средство, марки КО-440-4, регистрационный номер А 449 НТ 21</w:t>
      </w:r>
    </w:p>
    <w:p>
      <w:pPr>
        <w:pStyle w:val="Normal"/>
        <w:snapToGrid w:val="false"/>
        <w:jc w:val="both"/>
        <w:rPr/>
      </w:pPr>
      <w:r>
        <w:rPr/>
        <w:t>Год выпуска 2009 год</w:t>
      </w:r>
    </w:p>
    <w:p>
      <w:pPr>
        <w:pStyle w:val="Normal"/>
        <w:snapToGrid w:val="false"/>
        <w:jc w:val="both"/>
        <w:rPr/>
      </w:pPr>
      <w:r>
        <w:rPr/>
        <w:t>Пробег на момент осмотра, - 10 тыс.км.</w:t>
      </w:r>
    </w:p>
    <w:p>
      <w:pPr>
        <w:pStyle w:val="Normal"/>
        <w:snapToGrid w:val="false"/>
        <w:jc w:val="both"/>
        <w:rPr/>
      </w:pPr>
      <w:r>
        <w:rPr/>
        <w:t>Двигатель, номер - 5080090293474</w:t>
      </w:r>
    </w:p>
    <w:p>
      <w:pPr>
        <w:pStyle w:val="Normal"/>
        <w:snapToGrid w:val="false"/>
        <w:jc w:val="both"/>
        <w:rPr/>
      </w:pPr>
      <w:r>
        <w:rPr/>
        <w:t>Шасси, рама номер – 433362 9 35002343</w:t>
      </w:r>
    </w:p>
    <w:p>
      <w:pPr>
        <w:pStyle w:val="Normal"/>
        <w:snapToGrid w:val="false"/>
        <w:jc w:val="both"/>
        <w:rPr/>
      </w:pPr>
      <w:r>
        <w:rPr/>
        <w:t xml:space="preserve">Кузов кабина номер – 433360 90069774 </w:t>
      </w:r>
    </w:p>
    <w:p>
      <w:pPr>
        <w:pStyle w:val="Normal"/>
        <w:snapToGrid w:val="false"/>
        <w:jc w:val="both"/>
        <w:rPr/>
      </w:pPr>
      <w:r>
        <w:rPr/>
        <w:t>Цвет кузова - синий</w:t>
      </w:r>
    </w:p>
    <w:p>
      <w:pPr>
        <w:pStyle w:val="Normal"/>
        <w:snapToGrid w:val="false"/>
        <w:jc w:val="both"/>
        <w:rPr/>
      </w:pPr>
      <w:r>
        <w:rPr/>
        <w:t xml:space="preserve">Свидетельство о регистрации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омер  - 21 СК 665025</w:t>
      </w:r>
    </w:p>
    <w:p>
      <w:pPr>
        <w:pStyle w:val="Normal"/>
        <w:tabs>
          <w:tab w:val="clear" w:pos="708"/>
          <w:tab w:val="left" w:pos="1260" w:leader="none"/>
        </w:tabs>
        <w:ind w:right="-82" w:firstLine="540"/>
        <w:jc w:val="both"/>
        <w:rPr>
          <w:color w:val="000000"/>
        </w:rPr>
      </w:pPr>
      <w:r>
        <w:rPr>
          <w:b/>
        </w:rPr>
        <w:t xml:space="preserve">Целевое назначение помещения: </w:t>
      </w:r>
      <w:r>
        <w:rPr>
          <w:color w:val="000000"/>
        </w:rPr>
        <w:t>для  сбора и вывоза твердых бытовых отходов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Срок действия договора аренды</w:t>
      </w:r>
      <w:r>
        <w:rPr/>
        <w:t>: 5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Начальная цена договора</w:t>
      </w:r>
      <w:r>
        <w:rPr/>
        <w:t>: -  размер начальной (минимальной) цены  годового размера арендной платы за транспортное средство, марки КО-440-4 – 128 500 рублей (сто двадцать восемь тысяч  пятьсот рублей), без НД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Документация об аукционе предоставляется в форме электронного доку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Срок предоставления документации: с 7 сентября 2010 года (с 9-00 до 12-00 и с 13-00 до 17-00 часов) до 19 октября 2010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Место предоставления документации об аукционе: Чувашская Республика, Шемуршинский район, д.Карабай-Шемурша, ул.Ленина, д.4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лефон: 8(835 46) 3-52-38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Документация об аукционе размещена на официальном сайте администрации  Карабай-Шемуршинского сельского поселения Шемуршинского района Чувашской Республик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49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В случае направления документации об аукционе по почте отправитель не берет на себя ответственность за утерю или вручения с опозданием документации об аукцион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Плата за предоставление документации об аукционе</w:t>
      </w:r>
      <w:r>
        <w:rPr/>
        <w:t>: не взимает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Порядок, даты начала и  окончания подачи заявок на участие в аукционе</w:t>
      </w:r>
      <w:r>
        <w:rPr/>
        <w:t xml:space="preserve">: 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ем заявок осуществляется по адресу:</w:t>
      </w:r>
    </w:p>
    <w:p>
      <w:pPr>
        <w:pStyle w:val="Normal"/>
        <w:ind w:firstLine="540"/>
        <w:jc w:val="both"/>
        <w:rPr/>
      </w:pPr>
      <w:r>
        <w:rPr/>
        <w:t>429170, Чувашская Республика, Шемуршинский район, д.Карабай-Шемурша, ул.Ленина, д.4, с 08.00 до 12.00 и с 13.00 до 16.00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телефон: 8(83546) 3-52-38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Дата начала подачи заявок: «07» сентября 201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Окончание подачи заявок:  «19» октября 2010года, в 10-00 по московскому време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явки, поданные позднее установленного срока не приним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Дата и время проведения аукци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5 октября 2010 года в 14-00 часов по московскому времен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Место проведения аукциона: </w:t>
      </w:r>
      <w:r>
        <w:rPr/>
        <w:t>аукцион  проводится по адресу: Чувашская Республика, Шемуршинский район, с. Шемурша, ул. Советская, д.8, 2 этаж (актовый за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Организатор аукциона вправе отказаться от проведения аукциона не позднее чем за три дня до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За дополнительной информацией, в том числе по вопросу осмотра, а также для ознакомления с условиями договора аренды транспортного средства обращаться по адресу: 429170, Чувашская Республика, Шемуршинский район, д.Карабай-Шемурша, ул.Ленина, д.4, с 08.00 до 12.00 и с 13.00 до 16.00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 Карабай-Шемуршинского</w:t>
      </w:r>
    </w:p>
    <w:p>
      <w:pPr>
        <w:pStyle w:val="Normal"/>
        <w:rPr/>
      </w:pPr>
      <w:r>
        <w:rPr/>
        <w:t>сельского поселения   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                   В.В.Денис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b/>
      <w:bCs/>
      <w:sz w:val="24"/>
      <w:szCs w:val="24"/>
    </w:rPr>
  </w:style>
  <w:style w:type="character" w:styleId="3">
    <w:name w:val=" Знак3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"/>
    <w:basedOn w:val="Style13"/>
    <w:qFormat/>
    <w:rPr>
      <w:b/>
      <w:bCs/>
      <w:sz w:val="28"/>
      <w:szCs w:val="28"/>
    </w:rPr>
  </w:style>
  <w:style w:type="character" w:styleId="1">
    <w:name w:val=" Знак1 Знак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31">
    <w:name w:val=" Знак3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1:00Z</dcterms:created>
  <dc:creator>user</dc:creator>
  <dc:description/>
  <dc:language>en-US</dc:language>
  <cp:lastModifiedBy>econom2</cp:lastModifiedBy>
  <cp:lastPrinted>2010-09-07T15:01:00Z</cp:lastPrinted>
  <dcterms:modified xsi:type="dcterms:W3CDTF">2010-09-08T05:55:00Z</dcterms:modified>
  <cp:revision>26</cp:revision>
  <dc:subject/>
  <dc:title>ИЗВЕЩЕНИЕ О ПРОВЕДЕНИИ АУКЦИОНА</dc:title>
</cp:coreProperties>
</file>