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1705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6075</wp:posOffset>
                </wp:positionV>
                <wp:extent cx="6076950" cy="192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ВА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3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3"/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кёрла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 2009=     №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>Васан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ОЛЬШЕБУЯ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января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2009г.      №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ревня Большое Буя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51.6pt;mso-wrap-distance-left:0pt;mso-wrap-distance-right:9pt;mso-wrap-distance-top:0pt;mso-wrap-distance-bottom:0pt;margin-top:2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ВАСАН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3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3"/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en-US" w:eastAsia="en-US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en-US" w:eastAsia="en-US"/>
                              </w:rPr>
                              <w:t>кёрла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 xml:space="preserve"> 2009=     №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Васан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ОЛЬШЕБУЯНОВ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009г.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ревня Большое Буя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О  внесении изменений в решение Собрания депутатов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буяновского сельского поселения «О бюджете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буяновского  сельского поселения на 2009 год»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, утвержденным решением Собрания депутатов Большебуяновского сельского поселения Шемуршинского района Чувашской Республики от 23 октября 2007г. № 1 (с изменениями, внесенными решением Собрания депутатов Большебуяновского сельского поселения Шемуршинского района Чувашской Республики от 17 марта 2008г. № 1)  Собрание депутатов Большебуяновского  сельского поселения Шемуршинского района Чувашской Республики</w:t>
      </w:r>
      <w:r>
        <w:rPr>
          <w:rFonts w:cs="Arial" w:ascii="Arial" w:hAnsi="Arial"/>
          <w:b/>
          <w:sz w:val="20"/>
        </w:rPr>
        <w:t xml:space="preserve">  р е ш и л о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Статья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Внести в решение Собрания депутатов Большебуяновского сельского поселения Шемуршинского   района Чувашской Республики от 26 ноября 2008г. № 2 «О бюджете Большебуяновского сельского поселения на 2009 год» 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Утвердить основные характеристики бюджета Большебуяновского сельского поселения Шемуршинского района  на 2009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гнозируемый общий объем доходов бюджета Большебуяновского сельского поселения Шемуршинского района в сумме  2574202 рублей, в том числе объем межбюджетных трансфертов из бюджета Шемуршинского района в сумме  2249662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ий объем расходов бюджета Большебуяновского сельского поселения Шемуршинского района в сумме 2603662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ельный объем муниципального долга Большебуяновского сельского поселения Шемуршинского района Чувашской Республики на 2009 год -  в сумме 90000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ерхний предел муниципального долга Большебуяновского сельского поселения Шемуршинского района Чувашской Республики по состоянию на 1 января 2010 года - в сумме 50000 рублей, в том числе верхний предел долга по муниципальным гарантиям – в сумме 0 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гнозируемый дефицит бюджета Большебуяновского сельского поселения Шемуршинского района Чувашской Республики в сумме 29460 рублей.»;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приложение 1 «Перечень главных администраторов доходов бюджета Большебуяновского сельского поселения Шемуршинского района»:      </w:t>
      </w:r>
    </w:p>
    <w:p>
      <w:pPr>
        <w:pStyle w:val="Normal"/>
        <w:ind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осле позиции</w:t>
      </w:r>
    </w:p>
    <w:p>
      <w:pPr>
        <w:pStyle w:val="Normal"/>
        <w:ind w:hanging="70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«000 1 17 05050 10 0000 180      Прочие неналоговые доходы бюджетов посел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полнить позици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000 2 00 00000 00 0000 000        Безвозмездные поступления»;</w:t>
      </w:r>
    </w:p>
    <w:p>
      <w:pPr>
        <w:pStyle w:val="Normal"/>
        <w:ind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) в статье 4:</w:t>
      </w:r>
    </w:p>
    <w:p>
      <w:pPr>
        <w:pStyle w:val="Normal"/>
        <w:ind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пункте «в» слова «в сумме 291600 рублей» заменить словами «в сумме 345800 рублей»;</w:t>
      </w:r>
    </w:p>
    <w:p>
      <w:pPr>
        <w:pStyle w:val="Style16"/>
        <w:tabs>
          <w:tab w:val="clear" w:pos="708"/>
          <w:tab w:val="center" w:pos="4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 внести в приложение 3 «Распределение бюджетных ассигнований по разделам, подразделам, целевым статьям и видам расходов классификации расходов бюджета Большебуяновского  сельского поселения  на 2009 год» следующие изменения:</w:t>
      </w:r>
    </w:p>
    <w:p>
      <w:pPr>
        <w:pStyle w:val="Style1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лей</w:t>
      </w:r>
      <w:r>
        <w:rPr/>
        <w:t xml:space="preserve">)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096"/>
        <w:gridCol w:w="656"/>
        <w:gridCol w:w="876"/>
        <w:gridCol w:w="1029"/>
        <w:gridCol w:w="1276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увеличение, умень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бюджета Большебуя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доходов от пре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има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ь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ьности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7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Cs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целевая программа «Жилище» на 2002-2010 годы» второ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сидии на обеспечение 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 внести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ольшебуяновского  сельского поселения на 2009 год»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 рублей</w:t>
      </w:r>
      <w:r>
        <w:rPr/>
        <w:t xml:space="preserve">)                                                  </w:t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900"/>
        <w:gridCol w:w="720"/>
        <w:gridCol w:w="830"/>
        <w:gridCol w:w="1260"/>
        <w:gridCol w:w="724"/>
        <w:gridCol w:w="1351"/>
      </w:tblGrid>
      <w:tr>
        <w:trPr>
          <w:trHeight w:val="52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увеличение, уменьшение (-)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7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БОЛЬШЕБУЯ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79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4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70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06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целевая программа «Жилище» на 2002-2010 годы» второй эт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7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жильем молодых сем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700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сидии на обеспечение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7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) приложение 5 «Источники внутреннего финансирования дефицита бюджета Большебуяновского сельского поселения на 2009 год» изложить в следующей редакции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76"/>
        <w:gridCol w:w="24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0 01 02 00 00 00 0000 7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Статья 2  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684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Большебуяновского  сельского поселения</w:t>
        <w:tab/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муршинского района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Чувашской Республики                                                                                        С. В. Ястребов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3:00Z</dcterms:created>
  <dc:creator>sergeys</dc:creator>
  <dc:description/>
  <dc:language>en-US</dc:language>
  <cp:lastModifiedBy>info</cp:lastModifiedBy>
  <cp:lastPrinted>2009-02-02T17:57:00Z</cp:lastPrinted>
  <dcterms:modified xsi:type="dcterms:W3CDTF">2009-09-09T07:03:00Z</dcterms:modified>
  <cp:revision>25</cp:revision>
  <dc:subject/>
  <dc:title>Очередное двадцатое заседание Собрания депутатов Чебоксарского района </dc:title>
</cp:coreProperties>
</file>