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1705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6075</wp:posOffset>
                </wp:positionV>
                <wp:extent cx="6076950" cy="192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ВАС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ЁВ,</w:t>
                                  </w:r>
                                  <w:r>
                                    <w:rPr>
                                      <w:rStyle w:val="Style13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Style w:val="Style13"/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«03» =урла 2009.    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Васан я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ОЛЬШЕБУЯ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«03» августа 2009г.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ревня Большое Буян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1.6pt;mso-wrap-distance-left:0pt;mso-wrap-distance-right:9pt;mso-wrap-distance-top:0pt;mso-wrap-distance-bottom:0pt;margin-top: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ВАСАН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ЁВ,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>
                                <w:rStyle w:val="Style13"/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«03» =урла 2009.     № 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Васан ял.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ОЛЬШЕБУЯНОВ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60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03» августа 2009г. № 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ревня Большое Буян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О  внесении изменений в решение Собрания депутатов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буяновского сельского поселения «О бюджете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буяновского  сельского поселения на 2009 год»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, утвержденным решением Собрания депутатов Большебуяновского сельского поселения Шемуршинского района Чувашской Республики от 23 октября 2007г. № 1 (с изменениями, внесенными решением Собрания депутатов Большебуяновского сельского поселения Шемуршинского района Чувашской Республики от 17 марта 2008г. № 1)  Собрание депутатов Большебуяновского  сельского поселения Шемуршинского района Чувашской Республики</w:t>
      </w:r>
      <w:r>
        <w:rPr>
          <w:rFonts w:cs="Arial" w:ascii="Arial" w:hAnsi="Arial"/>
          <w:b/>
          <w:sz w:val="20"/>
        </w:rPr>
        <w:t xml:space="preserve">  р е ш и л о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Статья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Внести в решение Собрания депутатов Большебуяновского сельского поселения Шемуршинского   района Чувашской Республики от 26 ноября 2008г. № 2 «О бюджете Большебуяновского сельского поселения на 2009 год» (с изменениями,  внесенными решением Собрания депутатов Большебуяновского  сельского поселения Шемуршинского района Чувашской Республики от 31 января 2009г. №1)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Утвердить основные характеристики бюджета Большебуяновского сельского поселения Шемуршинского района  на 2009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гнозируемый общий объем доходов бюджета Большебуяновского сельского поселения Шемуршинского района в сумме  2784269 рублей, в том числе объем межбюджетных трансфертов из бюджета Шемуршинского района в сумме  240564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ий объем расходов бюджета Большебуяновского сельского поселения Шемуршинского района в сумме 281372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ельный объем муниципального долга Большебуяновского сельского поселения Шемуршинского района Чувашской Республики на 2009 год -  в сумме 90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рхний предел муниципального долга Большебуяновского сельского поселения Шемуршинского района Чувашской Республики по состоянию на 1 января 2010 года - в сумме 50000 рублей, в том числе верхний предел долга по муниципальным гарантиям – в сумме 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гнозируемый дефицит бюджета Большебуяновского сельского поселения Шемуршинского района Чувашской Республики в сумме 29460 рублей.»;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татье 4:</w:t>
      </w:r>
    </w:p>
    <w:p>
      <w:pPr>
        <w:pStyle w:val="Normal"/>
        <w:ind w:hanging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пункте «в» слова «в сумме 348500 рублей» заменить словами «в сумме 565720 рублей»;</w:t>
      </w:r>
    </w:p>
    <w:p>
      <w:pPr>
        <w:pStyle w:val="Style16"/>
        <w:tabs>
          <w:tab w:val="clear" w:pos="708"/>
          <w:tab w:val="center" w:pos="4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внести в приложение 3 «Распределение бюджетных ассигнований по разделам, подразделам, целевым статьям и видам расходов классификации расходов бюджета Большебуяновского  сельского поселения  на 2009 год» следующие изменения:</w:t>
      </w:r>
    </w:p>
    <w:p>
      <w:pPr>
        <w:pStyle w:val="Style1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</w:t>
      </w:r>
      <w:r>
        <w:rPr/>
        <w:t xml:space="preserve">)                                                  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964"/>
        <w:gridCol w:w="656"/>
        <w:gridCol w:w="1045"/>
        <w:gridCol w:w="1171"/>
        <w:gridCol w:w="99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увеличение, умень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бюджета Большебуя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доходов от пре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ност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5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</w:t>
            </w:r>
            <w:r>
              <w:rPr>
                <w:rFonts w:cs="Arial" w:ascii="Arial" w:hAnsi="Arial"/>
                <w:color w:val="000000"/>
              </w:rPr>
              <w:t>органами местного       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9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9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9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за счет республикан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организацию общественных работ, временного трудоустройства и стажировки в целях приобретения опыта работы безработных граждан в рамках Республиканской целевой программы дополнительной поддержк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</w:t>
            </w:r>
            <w:r>
              <w:rPr>
                <w:rFonts w:cs="Arial" w:ascii="Arial" w:hAnsi="Arial"/>
                <w:color w:val="000000"/>
              </w:rPr>
              <w:t xml:space="preserve">органами местного        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 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27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цы и дома культуры, другие учреждения 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 xml:space="preserve">44099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организацию общественных работ, временного трудоустройства и стажировки в целях приобретения опыта работы безработных граждан в рамках Республиканской целевой программы дополнительной поддержк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7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обеспечению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мероприятий по обеспечению жильем граждан Российской Федерации, проживающих 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0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обеспечение жилье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ая программа «Государственная поддержка молодых семей  в решении жилищной проблемы на 200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молодых семей в рамках Указа Президента Чувашской Республики от 6 марта 2002 года №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6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общепрограммного характера республиканской целевой программы «Социальное развитие села в Чувашской Республике до 2012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68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обеспечению жильем молодых семей и молодых специалистов, проживающих и работающих в сельской местности за счет республикан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обеспечению жильем молодых семей и молодых специалистов, проживающих и работающих в сельской местно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0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внести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 сельского поселения на 2009 год»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 рублей</w:t>
      </w:r>
      <w:r>
        <w:rPr/>
        <w:t xml:space="preserve">)                                               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749"/>
        <w:gridCol w:w="720"/>
        <w:gridCol w:w="830"/>
        <w:gridCol w:w="992"/>
        <w:gridCol w:w="724"/>
        <w:gridCol w:w="1351"/>
      </w:tblGrid>
      <w:tr>
        <w:trPr>
          <w:trHeight w:val="52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увеличение, уменьшение (-)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ДМИНИСТРАЦИЯ  БОЛЬШЕБУЯНОВСКОГО   </w:t>
            </w:r>
            <w:r>
              <w:rPr>
                <w:rFonts w:cs="Arial" w:ascii="Arial" w:hAnsi="Arial"/>
                <w:b/>
                <w:lang w:val="en-US"/>
              </w:rPr>
              <w:t>СЕЛЬСКОГО П</w:t>
            </w:r>
            <w:r>
              <w:rPr>
                <w:rFonts w:cs="Arial" w:ascii="Arial" w:hAnsi="Arial"/>
                <w:b/>
              </w:rPr>
              <w:t>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7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987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52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</w:t>
            </w:r>
            <w:r>
              <w:rPr>
                <w:rFonts w:cs="Arial" w:ascii="Arial" w:hAnsi="Arial"/>
                <w:color w:val="000000"/>
              </w:rPr>
              <w:t>органами местного        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9112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112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927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за счет республиканского бюдж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3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3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занятости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1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организацию общественных работ, временного трудоустройства и стажировки в целях приобретения опыта работы безработных граждан в рамках Республиканской целевой программы дополнительной поддержки занятости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1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</w:t>
            </w:r>
            <w:r>
              <w:rPr>
                <w:rFonts w:cs="Arial" w:ascii="Arial" w:hAnsi="Arial"/>
                <w:color w:val="000000"/>
              </w:rPr>
              <w:t xml:space="preserve">органами местного         самоуправлен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1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  И СРЕДСТВА МАССОВОЙ ИНФОРМ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87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цы и дома культуры, другие учреждения  культур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99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занятости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организацию общественных работ, временного трудоустройства и стажировки в целях приобретения опыта работы безработных граждан в рамках Республиканской целевой программы дополнительной поддержки занятости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  <w:r>
              <w:rPr>
                <w:rFonts w:cs="Arial" w:ascii="Arial" w:hAnsi="Arial"/>
                <w:color w:val="000000"/>
              </w:rPr>
              <w:t xml:space="preserve"> за счет республиканского бюдж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9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84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4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деральные целевые програм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72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обеспечению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8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мероприятий по обеспечению жильем граждан Российской Федерации, проживающих  в сельской мес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9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9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9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обеспечение жильем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9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целевые програм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6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ая программа «Государственная поддержка молодых семей  в решении жилищной проблемы на 2002-2015 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молодых семей в рамках Указа Президента Чувашской Республики от 6 марта 2002 года №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6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6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общепрограммного характера республиканской целевой программы «Социальное развитие села в Чувашской Республике до 2012 год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6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6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обеспечению жильем молодых семей и молодых специалистов, проживающих и работающих в сельской местности за счет республиканского бюдж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обеспечению жильем молодых семей и молодых специалистов, проживающих и работающих в сельской местности за счет местного бюдж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приложение 5 «Источники внутреннего финансирования дефицита бюджета Большебуяновского сельского поселения на 2009 год»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24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0 01 02 00 00 00 0000 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Статья 2 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684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Большебуяновского  сельского поселения</w:t>
        <w:tab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муршинского района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Чувашской Республики                                                                                        С. В. Ястребов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7:00Z</dcterms:created>
  <dc:creator>sergeys</dc:creator>
  <dc:description/>
  <dc:language>en-US</dc:language>
  <cp:lastModifiedBy>fin2</cp:lastModifiedBy>
  <cp:lastPrinted>2009-02-02T17:57:00Z</cp:lastPrinted>
  <dcterms:modified xsi:type="dcterms:W3CDTF">2009-09-09T06:27:00Z</dcterms:modified>
  <cp:revision>3</cp:revision>
  <dc:subject/>
  <dc:title>Очередное двадцатое заседание Собрания депутатов Чебоксарского района </dc:title>
</cp:coreProperties>
</file>