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  <w:gridCol w:w="239"/>
        <w:gridCol w:w="2890"/>
      </w:tblGrid>
      <w:tr>
        <w:trPr>
          <w:trHeight w:val="2961" w:hRule="atLeast"/>
        </w:trPr>
        <w:tc>
          <w:tcPr>
            <w:tcW w:w="77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</w:t>
            </w:r>
            <w:r>
              <w:rPr>
                <w:b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shadow/>
                <w:sz w:val="96"/>
                <w:szCs w:val="96"/>
              </w:rPr>
              <w:t xml:space="preserve">      </w:t>
            </w:r>
            <w:r>
              <w:rPr>
                <w:b/>
                <w:shadow/>
                <w:sz w:val="56"/>
                <w:szCs w:val="56"/>
              </w:rPr>
              <w:t xml:space="preserve">Большебуяновского       </w:t>
            </w:r>
          </w:p>
          <w:p>
            <w:pPr>
              <w:pStyle w:val="Normal"/>
              <w:jc w:val="both"/>
              <w:rPr>
                <w:b/>
                <w:b/>
                <w:shadow/>
                <w:sz w:val="56"/>
                <w:szCs w:val="56"/>
              </w:rPr>
            </w:pPr>
            <w:r>
              <w:rPr>
                <w:b/>
                <w:shadow/>
                <w:sz w:val="56"/>
                <w:szCs w:val="56"/>
              </w:rPr>
              <w:t xml:space="preserve">          </w:t>
            </w:r>
            <w:r>
              <w:rPr>
                <w:b/>
                <w:shadow/>
                <w:sz w:val="56"/>
                <w:szCs w:val="56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" w:ascii="Arial" w:hAnsi="Arial"/>
                <w:b/>
                <w:i/>
                <w:shadow/>
              </w:rPr>
              <w:t>выпуск №96  от 30 мая 2012 года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азета органов местного самоуправления  Большебуяновского 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издается с 05 апреля 2007г.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Решение собрания депутатов Большебуяновского  сельского поселения №1  от 30 мая 2012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исполнении бюджета Большебуяно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Шемурши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вашской Республики  за  1 квартал  2012 год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Бюджетным кодексом Российской Федерации и Положением о регулировании бюджетных правоотношений в Большебуяновском сельском поселении Шемуршинского района Чувашской Республики, утвержденным решением  Собрания депутатов Большебуяновского сельского поселения Шемуршинского района Чувашской Республики от 9 ноября 2007г. №1 (с изменениями, внесенными решениями Собрания депутатов Большебуяновского сельского поселения Шемуршинского района Чувашской Республики от 17 марта 2008 г. №1 и 13 апреля 2009г. №3и 30 декабря 2010 №1) Собрание депутатов Большебуяновского сельского поселения Шемуршинского района Чувашской Республики  </w:t>
      </w:r>
      <w:r>
        <w:rPr>
          <w:b/>
          <w:sz w:val="20"/>
          <w:szCs w:val="20"/>
        </w:rPr>
        <w:t>р е ш и л о</w:t>
      </w:r>
      <w:r>
        <w:rPr>
          <w:sz w:val="20"/>
          <w:szCs w:val="20"/>
        </w:rPr>
        <w:t xml:space="preserve">:       </w:t>
      </w:r>
      <w:r>
        <w:rPr>
          <w:b/>
          <w:sz w:val="20"/>
          <w:szCs w:val="20"/>
        </w:rPr>
        <w:t>Статья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нять к сведению итоги  исполнения бюджета Большебуяновского сельского поселения Шемуршинского района Чувашской Республики за 1 квартал 2012 года по доходам в сумме 5814253,29 рублей, по расходам в сумме 3126734,44 рублей с превышением доходов над расходами (профицит бюджета Большебуяновского сельского поселения Шемуршинского района Чувашской Республики) в сумме 2687518,85 рублей  и со следующими показателям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оходов бюджета Большебуяновского сельского поселения Шемуршинского района Чувашской Республики по кодам классификации доходов бюджетов за 1 квартал 2012 года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оходов бюджета Большебуянов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1 квартал 2012 года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ходов бюджета Большебуянов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Большебуяновского сельского поселения Шемуршинского района Чувашской Республики за 1 квартал 2012 года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ходов бюджета Большебуяновского сельского поселения Шемуршинского района Чувашской Республики  по разделам и подразделам классификации расходов бюджета Большебуяновского сельского поселения Шемуршинского района Чувашской Республики  за 1 квартал 2012 года согласно приложению 4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сточников финансирования дефицита бюджета Большебуяновского сельского поселения Шемуршинского района  Чувашской Республики по кодам классификации   источников финансирования дефицита бюджетов за 1 квартал 2012 года согласно приложению 5 к настоящему решению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сточников финансирования дефицита бюджета Большебуянов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1 квартал 2012 года согласно приложению 6 к настоящему решению.</w:t>
      </w:r>
      <w:r>
        <w:rPr>
          <w:b/>
          <w:sz w:val="20"/>
          <w:szCs w:val="20"/>
        </w:rPr>
        <w:t xml:space="preserve">        Статья 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Принять к сведению, что расходование средств резервного фонда администрации Большебуяновского сельского поселения Шемуршинского района Чувашской Республики за 1 квартал 2012 года не произведено.</w:t>
      </w:r>
      <w:r>
        <w:rPr>
          <w:b/>
          <w:sz w:val="20"/>
          <w:szCs w:val="20"/>
        </w:rPr>
        <w:t xml:space="preserve">        Статья 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Большебуяно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емуршинского района Чувашской Республики                                             Ю.В.Иль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6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20"/>
        <w:gridCol w:w="3468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администрация Большебуяновского  сельского поселения Шемуршинского района  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рес:429170, Чувашская Республика, д. Большое Буяново  ул. Кирова д. 27 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   Егорова О.В.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на территории Большебуяновского сель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– 5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57:00Z</dcterms:created>
  <dc:creator>Пользователь</dc:creator>
  <dc:description/>
  <cp:keywords/>
  <dc:language>en-US</dc:language>
  <cp:lastModifiedBy>Пользователь</cp:lastModifiedBy>
  <dcterms:modified xsi:type="dcterms:W3CDTF">2012-06-06T11:57:00Z</dcterms:modified>
  <cp:revision>2</cp:revision>
  <dc:subject/>
  <dc:title/>
</cp:coreProperties>
</file>