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94  от 09 апреля 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Свед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численности муниципальных служащих администрации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Большебуяно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за 1 квартал 2012 год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76"/>
        <w:gridCol w:w="159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тыс.руб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буяновского сельского поселения  Шемуршинского района Чувашской Республ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Тимофеева Т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численности работников культуры Большебуяновского сельского поселения </w:t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>за 1 квартал 2012 года</w:t>
      </w:r>
    </w:p>
    <w:p>
      <w:pPr>
        <w:pStyle w:val="TextBodyIndent"/>
        <w:spacing w:before="0" w:after="0"/>
        <w:ind w:left="504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76"/>
        <w:gridCol w:w="159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от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тыс.руб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КД Большебуян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63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3:00Z</dcterms:created>
  <dc:creator>Пользователь</dc:creator>
  <dc:description/>
  <cp:keywords/>
  <dc:language>en-US</dc:language>
  <cp:lastModifiedBy>Пользователь</cp:lastModifiedBy>
  <cp:lastPrinted>2012-04-28T10:00:00Z</cp:lastPrinted>
  <dcterms:modified xsi:type="dcterms:W3CDTF">2012-05-18T10:32:00Z</dcterms:modified>
  <cp:revision>6</cp:revision>
  <dc:subject/>
  <dc:title/>
</cp:coreProperties>
</file>