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 93  от 26 марта  2012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1 от 26 марта 2012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 порядке определения размера арендной платы за пользование имуществом, находящимся в муниципальной собственности Большебуяновского сельского поселения Шемуршинского района Чувашской Республик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овышения эффективности использования имущества, находящегося в муниципальной собственности Большебуяновского сельского поселения Шемуршинского района Чувашской Республики, и увеличения доходов от сдачи его в аренду Собрание депутатов Большебуяновского сельского поселения Шемуршинского района Чувашской Республики решил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орядок определения размера арендной платы за пользование имуществом, находящимся в муниципальной собственности Большебуяновского сельского поселения Шемуршинского района Чувашской Республики (далее - Порядок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Специалисту администрации Большебуяновского сельского поселения Шемуршинского района Чувашской Республики в соответствии с заключенными договорами произвести перерасчет платежей по заключенным договорам аренды имущества, находящегося в муниципальной собственности Большебуяновского сельского поселения Шемуршинского района Чувашской Республики, с 1 января 2012 года в соответствии с Поряд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пециалисту администрации Большебуяновского сельского поселения Шемуршинского района Чувашской Республики при заключении договоров аренды муниципального имущества Большебуяновского сельского поселения Шемуршинского района руководствоваться Федеральным законом от 26 июля 2006 г. N 135-ФЗ</w:t>
        <w:br/>
        <w:t>"О защите конкуренции", Приказом Федеральной антимонопольной службы от 10 февраля 2010 г. N 67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и иными нормативно-правовыми актами, регламентирующими порядок заключения договоров аренды муниципального имуще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Большебуяновского сельского посел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Шемуршинского района                                                                                              Ю.В. Ильи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буя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__________2012 г. №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autoSpaceDE w:val="false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 xml:space="preserve">Порядок </w:t>
        <w:br/>
        <w:t>определения размера арендной платы за пользование имуществом, находящимся в муниципальной собственности Большебуяно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Шемуршинского района Чувашской Республики.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sub_100"/>
      <w:bookmarkEnd w:id="0"/>
      <w:r>
        <w:rPr>
          <w:sz w:val="20"/>
          <w:szCs w:val="20"/>
        </w:rPr>
        <w:t>1. При передаче в аренду имущества, находящегося в муниципальной собственности Большебуяновского сельского поселения Шемуршинского района Чувашской Республики (далее - муниципальное имущество), размер арендной платы за пользование муниципальным имуществом определяется по формул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годовой размер арендной платы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оходная часть размера арендной платы, которая определяется на основании отчета об оценке рыночной арендной платы, подготовленного в соответствии с </w:t>
      </w:r>
      <w:hyperlink r:id="rId6">
        <w:r>
          <w:rPr>
            <w:rStyle w:val="InternetLink"/>
            <w:b/>
            <w:b/>
            <w:bCs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б оценочной деятельн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0"/>
      <w:bookmarkEnd w:id="3"/>
      <w:r>
        <w:rPr>
          <w:sz w:val="20"/>
          <w:szCs w:val="20"/>
        </w:rPr>
        <w:t>2. 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" w:name="sub_20"/>
      <w:bookmarkStart w:id="5" w:name="sub_30"/>
      <w:bookmarkEnd w:id="4"/>
      <w:bookmarkEnd w:id="5"/>
      <w:r>
        <w:rPr>
          <w:sz w:val="20"/>
          <w:szCs w:val="20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ind w:firstLine="720"/>
        <w:jc w:val="both"/>
        <w:rPr/>
      </w:pPr>
      <w:bookmarkStart w:id="6" w:name="sub_30"/>
      <w:bookmarkEnd w:id="6"/>
      <w:r>
        <w:rPr>
          <w:sz w:val="20"/>
          <w:szCs w:val="20"/>
        </w:rPr>
        <w:t xml:space="preserve">в первый год аренды - 4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  <w:sz w:val="20"/>
            <w:szCs w:val="20"/>
          </w:rPr>
          <w:t>пунктом</w:t>
        </w:r>
      </w:hyperlink>
      <w:r>
        <w:rPr>
          <w:sz w:val="20"/>
          <w:szCs w:val="20"/>
        </w:rPr>
        <w:t xml:space="preserve"> 1 настоящего Порядк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о второй год аренды - 6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  <w:sz w:val="20"/>
            <w:szCs w:val="20"/>
          </w:rPr>
          <w:t>пунктом 1</w:t>
        </w:r>
      </w:hyperlink>
      <w:r>
        <w:rPr>
          <w:sz w:val="20"/>
          <w:szCs w:val="20"/>
        </w:rPr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третий год аренды - 100 процентов от размера арендной платы, определенного в соответствии с </w:t>
      </w:r>
      <w:hyperlink w:anchor="sub_100">
        <w:r>
          <w:rPr>
            <w:rStyle w:val="InternetLink"/>
            <w:b/>
            <w:b/>
            <w:bCs/>
            <w:sz w:val="20"/>
            <w:szCs w:val="20"/>
          </w:rPr>
          <w:t>пунктом 1</w:t>
        </w:r>
      </w:hyperlink>
      <w:r>
        <w:rPr>
          <w:sz w:val="20"/>
          <w:szCs w:val="20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7" w:name="sub_40"/>
      <w:bookmarkEnd w:id="7"/>
      <w:r>
        <w:rPr>
          <w:sz w:val="20"/>
          <w:szCs w:val="20"/>
        </w:rPr>
        <w:t xml:space="preserve">4. Для категорий арендаторов, указанных в </w:t>
      </w:r>
      <w:hyperlink w:anchor="sub_5">
        <w:r>
          <w:rPr>
            <w:rStyle w:val="InternetLink"/>
            <w:b/>
            <w:b/>
            <w:bCs/>
            <w:sz w:val="20"/>
            <w:szCs w:val="20"/>
          </w:rPr>
          <w:t>таблице</w:t>
        </w:r>
      </w:hyperlink>
      <w:r>
        <w:rPr>
          <w:sz w:val="20"/>
          <w:szCs w:val="20"/>
        </w:rPr>
        <w:t xml:space="preserve">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hyperlink w:anchor="sub_100">
        <w:r>
          <w:rPr>
            <w:rStyle w:val="InternetLink"/>
            <w:b/>
            <w:b/>
            <w:bCs/>
            <w:sz w:val="20"/>
            <w:szCs w:val="20"/>
          </w:rPr>
          <w:t>пунктом 1</w:t>
        </w:r>
      </w:hyperlink>
      <w:r>
        <w:rPr>
          <w:sz w:val="20"/>
          <w:szCs w:val="20"/>
        </w:rPr>
        <w:t xml:space="preserve"> настоящего Порядка, равны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sub_40"/>
      <w:bookmarkStart w:id="9" w:name="sub_40"/>
      <w:bookmarkEnd w:id="9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аренд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ующий 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муниципа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риентированные некоммерче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с которым заключен государственный контракт по результатам конкурса или аукциона, проведенных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размещении заказов на поставки товаров, выполнение работ, оказание услуг для государственных и муниципальных нужд", на организацию горячего питания в образовательных и медицински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2 от 26 марта 2012года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Большебу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 з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 Собрания депутатов Большебуяновского сельского поселения Шемуршинского района Чувашской Республики от 9 ноября 2007г. №1 (с изменениями, внесенными решениями Собрания депутатов Большебуяновского сельского поселения Шемуршинского района Чувашской Республики от 17 марта 2008 г. №1, 13 апреля 2009г. №3 и 30 декабря 2010г №1) Собрание депутатов Большебуяновского сельского поселения Шемуршинского района Чувашской Республики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нять к сведению итоги  исполнения бюджета Большебуяновского сельского поселения Шемуршинского района Чувашской Республики за 2010 год по доходам в сумме 11917131,42 рублей, по расходам в сумме 12134527,86 рублей с превышением расходов над доходами (дефицит бюджета Большебуяновского сельского поселения Шемуршинского района Чувашской Республики) в сумме   217396,44 рублей 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 2011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11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 2011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 2011 год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 источников финансирования дефицита бюджетов за  2011 год согласно приложению 5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1 год согласно приложению 6 к настоящему реш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Большебуяновского сельского поселения Шемуршинского района Чувашской Республики за  2011 год не произвед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буя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   Ю.В.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0"/>
        <w:gridCol w:w="2004"/>
        <w:gridCol w:w="2126"/>
      </w:tblGrid>
      <w:tr>
        <w:trPr>
          <w:trHeight w:val="25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2011 год"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а Большебуяновского сельского поселения Шемуршинского района Чувашской Республики по кодам  классификации доходов бюджетов за 2011 год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ов бюджета Большебуяновского сельского поселения Шемуршинского района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17 131,42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3 499,19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1 02021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10,13</w:t>
            </w:r>
          </w:p>
        </w:tc>
      </w:tr>
      <w:tr>
        <w:trPr>
          <w:trHeight w:val="1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21 01 2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2</w:t>
            </w:r>
          </w:p>
        </w:tc>
      </w:tr>
      <w:tr>
        <w:trPr>
          <w:trHeight w:val="1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21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,50</w:t>
            </w:r>
          </w:p>
        </w:tc>
      </w:tr>
      <w:tr>
        <w:trPr>
          <w:trHeight w:val="1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1 02022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2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1 02022 01 2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300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0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300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27,79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3000 01 2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14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 03000 01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1030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,99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1030 10 2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2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601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400,57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13  10 2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9,87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13 10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6023 10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9,51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23 10 2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4</w:t>
            </w:r>
          </w:p>
        </w:tc>
      </w:tr>
      <w:tr>
        <w:trPr>
          <w:trHeight w:val="9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23 10 3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43 632,23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11 05010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4,08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3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974,54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3050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6014 1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1,89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376,00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08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944,00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5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20,00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77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2 694,7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1,00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3026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46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RANGE!A1%3AE43"/>
      <w:bookmarkStart w:id="11" w:name="RANGE!A1%3AE43"/>
      <w:bookmarkEnd w:id="11"/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843"/>
        <w:gridCol w:w="2268"/>
      </w:tblGrid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2</w:t>
            </w:r>
          </w:p>
        </w:tc>
      </w:tr>
      <w:tr>
        <w:trPr>
          <w:trHeight w:val="159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 2011 год"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79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а Большебуянов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 2011 год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917 131,4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3 229,7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94,9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1 02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10,13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1 02021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10,13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21 01 2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2</w:t>
            </w:r>
          </w:p>
        </w:tc>
      </w:tr>
      <w:tr>
        <w:trPr>
          <w:trHeight w:val="14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21 01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1,50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1 02022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2</w:t>
            </w:r>
          </w:p>
        </w:tc>
      </w:tr>
      <w:tr>
        <w:trPr>
          <w:trHeight w:val="14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22 01 2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5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66,93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6,93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237,3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614,71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1030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9,9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1030 10 2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9 622,63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1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400,57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601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400,57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13 10 2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9,87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13 10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,2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2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6023 10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489,51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6023 10 2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44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6 06023 10 3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58,62</w:t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11 050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8,62</w:t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11 05010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84,08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от сдачи в аренду имущества находящегося в оперативном управлении органов управления поселений и создание ими учреждений ( 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11 05035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74,54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3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ей средств бюджетов поселений и компенсации затрат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3050 10 0000 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1,89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6014 10 0000 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1,8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583 901,7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3 901,72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1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37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1001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3 64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 муниципальных образований (межбюджетные субсид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 02000 00 0000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64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мероприятий по обеспечению жильем граждан,РФ, проживающих в сельской мест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85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76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77 10 0000 15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077 10 0000 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2 694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2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052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3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1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3015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01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2 03026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46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00"/>
        <w:gridCol w:w="700"/>
        <w:gridCol w:w="640"/>
        <w:gridCol w:w="1140"/>
        <w:gridCol w:w="760"/>
        <w:gridCol w:w="1540"/>
      </w:tblGrid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3</w:t>
            </w:r>
          </w:p>
        </w:tc>
      </w:tr>
      <w:tr>
        <w:trPr>
          <w:trHeight w:val="159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2011 год"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бюджета 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 за 2011 год 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П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4527,8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366,39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366,39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2366,39</w:t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366,39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366,39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601,00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01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01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01,0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01,0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,0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,00</w:t>
            </w:r>
          </w:p>
        </w:tc>
      </w:tr>
      <w:tr>
        <w:trPr>
          <w:trHeight w:val="11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других функций, связанных с обеспечением национальной безопаст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,0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,0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,00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62,0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62,0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62,00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62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3547,7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1715,14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0,42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0,42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0,42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518,5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811,53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65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65,00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000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1,83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1,83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1,73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01,73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942,77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942,77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942,77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569,76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569,7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е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35,59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35,59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35,59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43,42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43,42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43,42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ддержка в сфере культуры,кинематографии,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0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4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94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223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764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730,00</w:t>
            </w:r>
          </w:p>
        </w:tc>
      </w:tr>
      <w:tr>
        <w:trPr>
          <w:trHeight w:val="6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жильем молодых семей "федеральной целевой программы "Жилище" на 2011-2015 г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2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82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240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молодым семьям на строительство (приобретение) жи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944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944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466,00</w:t>
            </w:r>
          </w:p>
        </w:tc>
      </w:tr>
      <w:tr>
        <w:trPr>
          <w:trHeight w:val="11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466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466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78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378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78,00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7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80"/>
        <w:gridCol w:w="1160"/>
        <w:gridCol w:w="1960"/>
      </w:tblGrid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2011 год"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1095" w:hRule="atLeast"/>
        </w:trPr>
        <w:tc>
          <w:tcPr>
            <w:tcW w:w="858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а  Большебуяновского сельского поселения Шемуршинского района Чувашской Республики по разделам и подразделам классификации расходов бюджета  Большебуяновского сельского поселения Шемуршинского района Чувашской Республики за 2011 год</w:t>
            </w:r>
          </w:p>
        </w:tc>
      </w:tr>
      <w:tr>
        <w:trPr>
          <w:trHeight w:val="31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8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(раздел,подраздел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366,39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2366,3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601,0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01,0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,0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т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,00</w:t>
            </w:r>
          </w:p>
        </w:tc>
      </w:tr>
      <w:tr>
        <w:trPr>
          <w:trHeight w:val="3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262,00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62,0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3547,7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4,00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1715,14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518,5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942,7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942,77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2230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764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466,00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4527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89"/>
        <w:gridCol w:w="2840"/>
        <w:gridCol w:w="148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2011 год"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9389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</w:t>
              <w:br/>
              <w:t xml:space="preserve">  финансирования дефицита бюджета Большебуяновского сельского поселения Шемуршинского района Чувашской Республики по кодам классификации источников финансирования дефицита бюджетов за  2011 год                                    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96,4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Большебуяновского сельского поселения Шемуршинского район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96,4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 05 00 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96,4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 05 02 01 10 0000 5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917131,4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1 05 02 01 10 0000 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4527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840"/>
        <w:gridCol w:w="2951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</w:t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брания депутатов Большебуяновского сельского поселения Шемуршинского района Чувашской Республики  "Об исполнении бюджета   Большебуяновского сельского поселения Шемуршинского района Чувашской Республики за  2011 год"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37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  <w:br/>
              <w:t xml:space="preserve">  финансирования дефицита бюджета Большебуяно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1 год                                    </w:t>
            </w:r>
          </w:p>
        </w:tc>
      </w:tr>
      <w:tr>
        <w:trPr>
          <w:trHeight w:val="390" w:hRule="atLeast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, всего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000 0000 00 0000 0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 396,44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0 00 00 0000 0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 396,4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0 00 00 0000 5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17131,4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0 00 0000 5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1917131,4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00 0000 5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17131,42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10 0000 5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917131,4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0 00 00 0000 6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4527,8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0 00 0000 60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4527,8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00 0000 6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4527,8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1 05 02 01 10 0000 610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4527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3 от 26 марта 2012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поселения        «О      бюдж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на  201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Собрания депутатов Большебуяновского сельского поселения Шемуршинского района Чувашской Республики от 9 ноября 2007г. № 1 (с изменениями, внесенными решениями Собрания депутатов Большебуяновского сельского поселения Шемуршинского района Чувашской Республики от 18 марта 2008г. № 1, от 13 апреля 2009г. № 3 и  от 30декабря 2010г. №1) Собрание депутатов   Большебуяновского сельского поселения Шемуршинского района Чувашской Республики </w:t>
      </w:r>
      <w:r>
        <w:rPr>
          <w:b/>
          <w:sz w:val="20"/>
          <w:szCs w:val="20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в решение  Собрания   депутатов Большебуяновского сельского поселения Шемуршинского района Чувашской Республики от 30 ноября 2011г.   № 3  «О бюджете  Большебуяновского сельского поселения Шемуршинского района Чувашской Республики на 2012 год»  (с изменениями, внесенными решением Собрания депутатов Большебуяновского сельского поселения Шемуршинского района Чувашской Республики от 21 февраля 2012г. № 1) 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>Утвердить основные характеристики бюджета Большебуяновского сельского поселения Шемуршинского района Чувашской Республики на  2012 го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гнозируемый общий объем доходов бюджета Большебуяновского сельского поселения Шемуршинского района Чувашской Республики в сумме 7514509 рублей, в том числе объем безвозмездных поступлений – 7174209 рублей, из них межбюджетные трансферты из бюджета Шемуршинского района Чувашской Республики в сумме 7174209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щий объем расходов бюджета Большебуяновского сельского поселения Шемуршинского района Чувашской Республики в сумме 7544001 рубл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ельный объем муниципального долга Большебуяновского сельского поселения Шемуршинского района Чувашской Республики – 130000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ерхний предел муниципального долга Большебуяновского сельского поселения Шемуршинского района Чувашской Республики по состоянию на 1 января 2013 года в сумме  90000 рублей, в том числе верхний предел долга по муниципальным гарантиям – 0 рублей;</w:t>
      </w:r>
    </w:p>
    <w:p>
      <w:pPr>
        <w:pStyle w:val="TextBodyIndent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нозируемый дефицит бюджета Большебуяновского сельского поселения Шемуршинского района Чувашской Республики в сумме 29492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) дополнить приложением 3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TextBodyInden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Приложение 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Большебуяновского 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Шемуршинского района Чувашской Республ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«О бюджете Большебуяновског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Шемуршин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Чувашской Республики на 2012 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 З М Е Н Е Н И Е</w:t>
      </w:r>
    </w:p>
    <w:p>
      <w:pPr>
        <w:pStyle w:val="TextBodyIndent"/>
        <w:tabs>
          <w:tab w:val="clear" w:pos="708"/>
          <w:tab w:val="left" w:pos="0" w:leader="none"/>
        </w:tabs>
        <w:ind w:left="283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аспределения бюджетных ассигнований по разделам, подразделам, целевым статьям и видам расходов классификации расходов бюджета Большебуяновского сельского поселения  Шемуршинского района Чувашской Республики на 2012 год, предусмотренного приложением 3 к  решению Собрания депутатов Большебуяновского сельского поселения Шемуршинского района Чувашской Республики «О бюджете Большебуяновского сельского поселения Шемуршинского района Чувашской Республики на 2012 год»</w:t>
      </w:r>
    </w:p>
    <w:p>
      <w:pPr>
        <w:pStyle w:val="Normal"/>
        <w:ind w:hanging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(рублей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1233"/>
        <w:gridCol w:w="819"/>
        <w:gridCol w:w="1692"/>
      </w:tblGrid>
      <w:tr>
        <w:trPr>
          <w:trHeight w:val="3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увеличение, уменьшение (-)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приватизации и управления 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77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7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7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31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 за счет 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8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8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2787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за счет республиканск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капитальный ремонт  и ремонт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8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8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85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85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«Социальное развитие села  в Чувашской Республике до 2013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85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д. Болшебуяново Шемурш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01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01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д. ст. Шемурша Шемурш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64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564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3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4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4</w:t>
            </w:r>
          </w:p>
        </w:tc>
      </w:tr>
      <w:tr>
        <w:trPr>
          <w:trHeight w:val="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дополнить приложением 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Приложение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Большебуяновского 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Шемуршинского района Чувашской Республ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«О бюджете Большебуяновског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Шемуршин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Чувашской Республики на 2012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я бюджетных ассигнований на 2012 год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на 2012 год, предусмотренного приложением 4 к  решению Собрания депутатов Большебуяновского сельского поселения Шемуршинского района Чувашской Республики «О бюджете Большебуяновского сельского поселения Шемуршинского района Чувашской Республики на 2012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:   </w:t>
      </w:r>
    </w:p>
    <w:p>
      <w:pPr>
        <w:pStyle w:val="Style23"/>
        <w:rPr/>
      </w:pPr>
      <w:r>
        <w:rPr>
          <w:rFonts w:eastAsia="Courier New"/>
          <w:color w:val="FF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720"/>
        <w:gridCol w:w="567"/>
        <w:gridCol w:w="1134"/>
        <w:gridCol w:w="567"/>
        <w:gridCol w:w="1154"/>
      </w:tblGrid>
      <w:tr>
        <w:trPr>
          <w:trHeight w:val="230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, увеличение, уменьшение (-)</w:t>
            </w:r>
          </w:p>
        </w:tc>
      </w:tr>
      <w:tr>
        <w:trPr>
          <w:trHeight w:val="851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ОЛЬШЕБУЯНОВСКОГО СЕЛЬСКОГО ПОСЕЛЕНИЯ ШЕМУРШИН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45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олитики в области приватизации и управления 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77</w:t>
            </w:r>
          </w:p>
        </w:tc>
      </w:tr>
      <w:tr>
        <w:trPr>
          <w:trHeight w:val="1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7</w:t>
            </w:r>
          </w:p>
        </w:tc>
      </w:tr>
      <w:tr>
        <w:trPr>
          <w:trHeight w:val="168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31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ая целевая программа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2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 за счет 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8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населенных пунктов поселений за счет республиканск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79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капитальный ремонт  и ремонт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98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8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«Социальное развитие села  в Чувашской Республике до 2013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85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д. Болшебуяново Шемурш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01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01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, д. ст. Шемурша Шемуршин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6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56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3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приложение 5 «Источники внутреннего финансирования дефицита бюджета Большебуяновского сельского поселения Шемуршинского района Чувашской Республики на 2012 год» изложить в следующей редакции:</w:t>
      </w:r>
    </w:p>
    <w:p>
      <w:pPr>
        <w:pStyle w:val="Normal"/>
        <w:ind w:left="283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иложение 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Большебуяновского сельского поселе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Шемуршинского района Чувашской Республи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«О бюджете Большебуяновского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Шемуршин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>Чувашской Республики на 2012 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Источн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нутреннего финансирования дефицита бюджета Большебуяновского сельского поселения Шемуршинского района Чувашской Республики на 2012 год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21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2 00 00 00 0000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</w:t>
            </w:r>
          </w:p>
        </w:tc>
      </w:tr>
      <w:tr>
        <w:trPr>
          <w:trHeight w:val="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</w:t>
        <w:tab/>
        <w:tab/>
        <w:t xml:space="preserve">                               Е.В.Старая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 собрания депутатов Большебуяновского  сельского поселения № 4 от 26 марта 2012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равил благоустрой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анитарного содержания населенных пунк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Большебуяновского сельского поселения Шемуршинского района Чувашской Республики  Собрание депутатов Большебуяновского сельского поселения Шемуршинского района Чувашской Республик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Утвердить Правила благоустройства и санитарного содержания населенных пунктов Большебуянов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Решение Собрания депутатов Большебуяновского сельского поселения Шемуршинского района Чувашской Республики №6 от 03 августа 2009 года «Об утверждении Правил благоустройства территорий  Большебуяновского сельского поселения Шемуршинского района Чувашской Республики»  призн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Главе Большебуяновского сельского поселения  Шемуршин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Большебуяновского сельского поселения Шемуршин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Настоящее решение вступает в силу с момента его официального опубликования в периодическом печатном издании «Вести Большебуяно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буя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           Ю.В. Ил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т 26.03.2012  №4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НАСЕЛЕННЫХ ПУНКТОВ БОЛЬШЕБУЯНОВ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Большебуянов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благоустройство</w:t>
      </w:r>
      <w:r>
        <w:rPr>
          <w:sz w:val="20"/>
          <w:szCs w:val="20"/>
        </w:rPr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уборка территорий</w:t>
      </w:r>
      <w:r>
        <w:rPr>
          <w:sz w:val="20"/>
          <w:szCs w:val="20"/>
        </w:rPr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мусор</w:t>
      </w:r>
      <w:r>
        <w:rPr>
          <w:sz w:val="20"/>
          <w:szCs w:val="20"/>
        </w:rPr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нтейнерная площадка</w:t>
      </w:r>
      <w:r>
        <w:rPr>
          <w:sz w:val="20"/>
          <w:szCs w:val="20"/>
        </w:rPr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контейнер</w:t>
      </w:r>
      <w:r>
        <w:rPr>
          <w:sz w:val="20"/>
          <w:szCs w:val="20"/>
        </w:rPr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омовладелец</w:t>
      </w:r>
      <w:r>
        <w:rPr>
          <w:sz w:val="20"/>
          <w:szCs w:val="20"/>
        </w:rPr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рилегающая территория</w:t>
      </w:r>
      <w:r>
        <w:rPr>
          <w:sz w:val="20"/>
          <w:szCs w:val="20"/>
        </w:rPr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воровая территория</w:t>
      </w:r>
      <w:r>
        <w:rPr>
          <w:sz w:val="20"/>
          <w:szCs w:val="20"/>
        </w:rPr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роезд </w:t>
      </w:r>
      <w:r>
        <w:rPr>
          <w:sz w:val="20"/>
          <w:szCs w:val="20"/>
        </w:rPr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лоса отвода</w:t>
      </w:r>
      <w:r>
        <w:rPr>
          <w:sz w:val="20"/>
          <w:szCs w:val="20"/>
        </w:rPr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твердое покрытие</w:t>
      </w:r>
      <w:r>
        <w:rPr>
          <w:sz w:val="20"/>
          <w:szCs w:val="20"/>
        </w:rPr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земляные работы</w:t>
      </w:r>
      <w:r>
        <w:rPr>
          <w:sz w:val="20"/>
          <w:szCs w:val="20"/>
        </w:rPr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ля частных домовлад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личная территория до бровки кювета на ширину участка домовла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полоса шириной 15 м, примыкающая к участку домовла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ля многоэтажных жил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территория, прилегающая к отведенной на расстоянии не более 10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 участок в границах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примыкающие уличные территории до бровки кю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) санитарно-защитные зо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) подъезды в полосе от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) санитарные охранные зоны водозаборных соору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) трассы инженерных коммуникаций шириной 1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уборке и содержанию территор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На заказчиков и производителей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бот по ремонту инженерных сетей и коммуник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  <w:t xml:space="preserve"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</w:t>
      </w:r>
      <w:r>
        <w:rPr>
          <w:b/>
          <w:color w:val="000000"/>
          <w:sz w:val="20"/>
          <w:szCs w:val="20"/>
        </w:rPr>
        <w:t>ТБ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администрацию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органы государственной в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 эксплуатационные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</w:t>
      </w:r>
      <w:r>
        <w:rPr>
          <w:color w:val="000000"/>
          <w:sz w:val="20"/>
          <w:szCs w:val="20"/>
        </w:rPr>
        <w:t>главы администрации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17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гребание и подметание сне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даление снег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8. Места временного складирования снега, определенные </w:t>
      </w:r>
      <w:r>
        <w:rPr>
          <w:color w:val="000000"/>
          <w:sz w:val="20"/>
          <w:szCs w:val="20"/>
        </w:rPr>
        <w:t>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Здания, фасады зда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Малые архитектурные форм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1. 1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2.1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3.1. 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3. Не допуск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изводить разборку колоно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ОГП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11.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15.7. Все изменения и дополнения в настоящие Правила вносятся решением Собрания депутатов Большебуяновского сельского поселения Шемуршинского района Чувашской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2012509.0" TargetMode="External"/><Relationship Id="rId7" Type="http://schemas.openxmlformats.org/officeDocument/2006/relationships/image" Target="media/image5.wmf"/><Relationship Id="rId8" Type="http://schemas.openxmlformats.org/officeDocument/2006/relationships/hyperlink" Target="garantf1://1204117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6:00Z</dcterms:created>
  <dc:creator>Пользователь</dc:creator>
  <dc:description/>
  <cp:keywords/>
  <dc:language>en-US</dc:language>
  <cp:lastModifiedBy>Пользователь</cp:lastModifiedBy>
  <dcterms:modified xsi:type="dcterms:W3CDTF">2012-04-28T05:48:00Z</dcterms:modified>
  <cp:revision>4</cp:revision>
  <dc:subject/>
  <dc:title/>
</cp:coreProperties>
</file>