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11  от 22 января 2013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и сельских поселений Шемуршинского района сообщают о продаже земельных долей в течение 6 месяцев со дня возникновения права собственности на земельные доли сельскохозяйственной организации или КФХ, использующему земельный участок, находящийся в долевой собственности. Сельскохозяйственная организация или КФХ вправе приобрести земельную долю, находящуюся в муниципальной собственности, в соответствии ст. 12 Федерального закона от 24.07.2002 г. №101-ФЗ « Об обороте земель сельскохозяйственного назначения», по цене, равной 15 процентов от кадастровой стоимости земельного участка и площади соответствующей размеру этой земельной доли, местоположением:</w:t>
      </w:r>
    </w:p>
    <w:p>
      <w:pPr>
        <w:pStyle w:val="Normal"/>
        <w:jc w:val="both"/>
        <w:rPr/>
      </w:pPr>
      <w:r>
        <w:rPr/>
        <w:t>- СХПК «Гвардеец» Большебуяновского с/пос., с кадастровым № 21:22:000000:24, в количестве 52 долей, дата возникновения права собственности на долю 21.01.13, площадь земельной доли  2,28 га, стоимость одной доли 17578 руб.</w:t>
      </w:r>
    </w:p>
    <w:p>
      <w:pPr>
        <w:pStyle w:val="Normal"/>
        <w:jc w:val="both"/>
        <w:rPr/>
      </w:pPr>
      <w:r>
        <w:rPr/>
        <w:t>Дополнительную информацию можно получить в отделе экономики Администрации Шемуршинского района по адресу: 429170, с. Шемурша, ул. Советская, д. 8, каб. 24,  телефон для справок 8 (83546) 2-32-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Baltica;Times New Roman" w:hAnsi="Baltica;Times New Roman" w:eastAsia="Times New Roman" w:cs="Baltica;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Baltica;Times New Roman" w:hAnsi="Baltica;Times New Roman" w:cs="Baltic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4:00Z</dcterms:created>
  <dc:creator>Оксана Владимировна</dc:creator>
  <dc:description/>
  <cp:keywords/>
  <dc:language>en-US</dc:language>
  <cp:lastModifiedBy>Оксана Владимировна</cp:lastModifiedBy>
  <dcterms:modified xsi:type="dcterms:W3CDTF">2013-03-07T06:26:00Z</dcterms:modified>
  <cp:revision>3</cp:revision>
  <dc:subject/>
  <dc:title/>
</cp:coreProperties>
</file>