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39"/>
        <w:gridCol w:w="2890"/>
      </w:tblGrid>
      <w:tr>
        <w:trPr>
          <w:trHeight w:val="2961" w:hRule="atLeast"/>
        </w:trPr>
        <w:tc>
          <w:tcPr>
            <w:tcW w:w="7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10  от 29 декабря 2012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ление администрации Большебуяновского сельского поселения  №68   от  29 декабря 2012года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Об    утверждении    Правил  предоставления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в    2013-2015  годах    средств   из    бюджета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Большебуяновского    сельского     поселен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Шемуршинского района   Чувашской Республики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Во исполнение  решения Собрания депутатов Большебуяновского сельского поселения Шемуршинского района Чувашской Республики от 26 ноября 2012 г. № 2 "О бюджете Большебуяновского сельского поселения Шемуршинского района Чувашской Республики на 2013 год и на плановый период 2014 и 2015 годов" </w:t>
      </w:r>
      <w:r>
        <w:rPr>
          <w:b/>
          <w:sz w:val="20"/>
          <w:szCs w:val="20"/>
          <w:vertAlign w:val="superscript"/>
        </w:rPr>
        <w:t>п о с т а н о в л я ю: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bookmarkStart w:id="0" w:name="sub_9504"/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1. Утвердить прилагаемые Правила предоставления в 2013-2015 годах средств из бюджета Большебуяновского сельского поселения Шемуршинского района Чувашской Республики:</w:t>
      </w:r>
    </w:p>
    <w:p>
      <w:pPr>
        <w:pStyle w:val="Normal"/>
        <w:jc w:val="both"/>
        <w:rPr/>
      </w:pPr>
      <w:bookmarkStart w:id="1" w:name="sub_9504"/>
      <w:r>
        <w:rPr>
          <w:sz w:val="20"/>
          <w:szCs w:val="20"/>
          <w:vertAlign w:val="superscript"/>
        </w:rPr>
        <w:t xml:space="preserve">        </w:t>
      </w:r>
      <w:bookmarkEnd w:id="1"/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Правила предоставления в 2013-2015 годах средств из бюджета Большебуяновского сельского поселения Шемуршинского района Чувашской Республики на осуществление государственных полномочий Российской Федерации по реализации Федерального закона "О воинской обязанности и военной службе" в части первичного воинского учета на территориях, на которых отсутствуют военные комиссариаты, органами местного самоуправления поселений (</w:t>
      </w:r>
      <w:hyperlink w:anchor="sub_42000">
        <w:r>
          <w:rPr>
            <w:rStyle w:val="InternetLink"/>
            <w:b w:val="false"/>
            <w:bCs/>
            <w:sz w:val="20"/>
            <w:szCs w:val="20"/>
            <w:vertAlign w:val="superscript"/>
          </w:rPr>
          <w:t xml:space="preserve">приложение № </w:t>
        </w:r>
      </w:hyperlink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;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Правила предоставления в 2013-2015 годах средств из бюджета Большебуяновского сельского поселения Шемуршинского района Чувашской Республики на предоставление социальных выплат молодым семьям на приобретение жилья (приложение № 2);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 xml:space="preserve">Правила предоставления в 2013-2015 годах средств из бюджета Большебуяновского сельского поселения Шемуршинского района Чувашской Республики бюджетам поселений Шемуршинского района </w:t>
      </w:r>
      <w:r>
        <w:rPr>
          <w:bCs/>
          <w:sz w:val="20"/>
          <w:szCs w:val="20"/>
          <w:vertAlign w:val="superscript"/>
        </w:rPr>
        <w:t>на проведение мероприятий по улучшению жилищных условий граждан, проживающих в сельской местности, в том числе молодых семей и молодых специалистов</w:t>
      </w:r>
      <w:r>
        <w:rPr>
          <w:sz w:val="20"/>
          <w:szCs w:val="20"/>
          <w:vertAlign w:val="superscript"/>
        </w:rPr>
        <w:t xml:space="preserve"> (приложение № 3);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Правила предоставления в 2013-2015 годах средств из бюджета Большебуяновского сельского поселения Шемуршинского района Чувашской Республики на софинансирование расходов бюджетов муниципальных образований по 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(приложение № 4);    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  <w:vertAlign w:val="superscript"/>
        </w:rPr>
        <w:t>Правила предоставления в 2013-2015 годах средств из бюджета Большебуяновского сельского поселения Шемуршинского района на предоставление мер социальной поддержки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приложение №5);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2. Учесть, что в 2013 году: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выделение средств из резервного фонда администрации Большебуяновского сельского поселения Шемуршинского района на ликвидацию последствий чрезвычайных ситуаций осуществляется в соответствии с Порядком расходования средств  резервного фонда администрации Шемуршинского района, утвержденными постановлением главы Шемуршинского района от 29 декабря 2006 г. № 419 «Об утверждении Порядка расходования средств  резервного фонда»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bookmarkStart w:id="2" w:name="sub_4"/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3. Признать утратившими силу</w:t>
      </w:r>
      <w:bookmarkEnd w:id="2"/>
      <w:r>
        <w:rPr>
          <w:sz w:val="20"/>
          <w:szCs w:val="20"/>
          <w:vertAlign w:val="superscript"/>
        </w:rPr>
        <w:t>: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постановление администрации Большебуяновского сельского поселения Шемуршинского района Чувашской Республики от 30 декабря 2011г. № 69 "Об утверждении Правил предоставления средств из бюджета Большебуяновского сельского поселения Шемуршинского района Чувашской Республики»;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4. Настоящее постановление вступает в силу с 1 января 2013 года.</w:t>
      </w:r>
    </w:p>
    <w:p>
      <w:pPr>
        <w:pStyle w:val="Normal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Глава Большебуяновского сельского поселения </w:t>
      </w:r>
    </w:p>
    <w:p>
      <w:pPr>
        <w:pStyle w:val="Normal"/>
        <w:rPr>
          <w:rStyle w:val="Style19"/>
          <w:b w:val="false"/>
          <w:b w:val="false"/>
          <w:bCs w:val="false"/>
          <w:color w:val="000000"/>
          <w:vertAlign w:val="superscript"/>
        </w:rPr>
      </w:pPr>
      <w:r>
        <w:rPr>
          <w:sz w:val="20"/>
          <w:szCs w:val="20"/>
          <w:vertAlign w:val="superscript"/>
        </w:rPr>
        <w:t>Шемуршинского района Чувашской Республики                                                                                                                                                                                        Ю.В.Ильин</w:t>
      </w:r>
    </w:p>
    <w:p>
      <w:pPr>
        <w:pStyle w:val="Normal"/>
        <w:jc w:val="center"/>
        <w:rPr>
          <w:rStyle w:val="Style19"/>
          <w:b w:val="false"/>
          <w:b w:val="false"/>
          <w:vertAlign w:val="superscript"/>
        </w:rPr>
      </w:pPr>
      <w:r>
        <w:rPr/>
      </w:r>
    </w:p>
    <w:p>
      <w:pPr>
        <w:pStyle w:val="Normal"/>
        <w:ind w:left="5954" w:hanging="0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 xml:space="preserve">         </w:t>
      </w:r>
      <w:r>
        <w:rPr>
          <w:rStyle w:val="Style19"/>
          <w:b w:val="false"/>
          <w:vertAlign w:val="superscript"/>
        </w:rPr>
        <w:t>Утверждены</w:t>
      </w:r>
    </w:p>
    <w:p>
      <w:pPr>
        <w:pStyle w:val="Normal"/>
        <w:ind w:left="5245" w:hanging="0"/>
        <w:rPr/>
      </w:pPr>
      <w:hyperlink w:anchor="sub_0">
        <w:r>
          <w:rPr>
            <w:rStyle w:val="InternetLink"/>
            <w:b w:val="false"/>
            <w:bCs w:val="false"/>
            <w:sz w:val="20"/>
            <w:szCs w:val="20"/>
            <w:vertAlign w:val="superscript"/>
          </w:rPr>
          <w:t>постановлением</w:t>
        </w:r>
      </w:hyperlink>
      <w:r>
        <w:rPr>
          <w:rStyle w:val="Style19"/>
          <w:b w:val="false"/>
          <w:vertAlign w:val="superscript"/>
        </w:rPr>
        <w:t xml:space="preserve">      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rStyle w:val="Style19"/>
          <w:b w:val="false"/>
          <w:vertAlign w:val="superscript"/>
        </w:rPr>
        <w:t>Большебуяновского сельского    поселения                                                                                                                                                          Шемуршинского района Чувашской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>Республики от 29 декабря 2012г. №68</w:t>
      </w:r>
    </w:p>
    <w:p>
      <w:pPr>
        <w:pStyle w:val="Normal"/>
        <w:ind w:left="5954" w:hanging="0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 xml:space="preserve">             </w:t>
      </w:r>
      <w:r>
        <w:rPr>
          <w:rStyle w:val="Style19"/>
          <w:b w:val="false"/>
          <w:vertAlign w:val="superscript"/>
        </w:rPr>
        <w:t>(приложение № 1)</w:t>
      </w:r>
    </w:p>
    <w:p>
      <w:pPr>
        <w:pStyle w:val="Normal"/>
        <w:ind w:left="5954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равила</w:t>
        <w:br/>
        <w:t>предоставления в 2013-2015 годах средств из бюджета Большебуяновского сельского поселения Шемуршинского района Чувашской Республики на осуществление государственных полномочий Российской Федерации по реализации Федерального закона "О воинской обязанности и военной службе" в части первичного воинского учета на территориях, на которых отсутствуют военные комиссариаты, органами мес</w:t>
      </w:r>
      <w:bookmarkStart w:id="3" w:name="sub_42001"/>
      <w:r>
        <w:rPr>
          <w:rFonts w:cs="Times New Roman" w:ascii="Times New Roman" w:hAnsi="Times New Roman"/>
          <w:sz w:val="20"/>
          <w:szCs w:val="20"/>
          <w:vertAlign w:val="superscript"/>
        </w:rPr>
        <w:t>тного самоуправления поселений                      I. Общие положения</w:t>
      </w:r>
      <w:bookmarkStart w:id="4" w:name="sub_4211"/>
      <w:bookmarkEnd w:id="3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1.1. Настоящие Правила разработаны в соответствии с Федеральным законом «О воинской обязанности и военной службе», постановлением Правительства Российской Федерации от 29 апреля 2006 г. № 58 "О субвенциях на осуществление полномочий по первичному воинскому учету на территориях, где отсутствуют военные комиссариаты", и постановлением Кабинета Министров Чувашской Республики от 17 декабря 2010 г. № 447 «Об утверждении Правил предоставления в 2011–2013 годах субвенций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«О воинской обязанности и военной службе» в части первичного воинского учета на территориях, где отсутствуют военные комиссариаты, органами местного самоуправления поселений» и определяют порядок предоставления в 2013-2015 годах средств на  обеспечение переданных органам местного самоуправления поселений полномочий по первичному воинскому учету за счет субвенций из федерального бюджета (далее – субвенции). </w:t>
      </w:r>
    </w:p>
    <w:p>
      <w:pPr>
        <w:pStyle w:val="Normal"/>
        <w:rPr>
          <w:sz w:val="20"/>
          <w:szCs w:val="20"/>
          <w:vertAlign w:val="superscript"/>
        </w:rPr>
      </w:pPr>
      <w:bookmarkStart w:id="5" w:name="sub_42002"/>
      <w:bookmarkEnd w:id="4"/>
      <w:bookmarkEnd w:id="5"/>
      <w:r>
        <w:rPr>
          <w:sz w:val="20"/>
          <w:szCs w:val="20"/>
          <w:vertAlign w:val="superscript"/>
        </w:rPr>
        <w:t>II. Порядок финансирования</w:t>
      </w:r>
    </w:p>
    <w:p>
      <w:pPr>
        <w:pStyle w:val="Normal"/>
        <w:rPr>
          <w:sz w:val="20"/>
          <w:szCs w:val="20"/>
          <w:vertAlign w:val="superscript"/>
        </w:rPr>
      </w:pPr>
      <w:bookmarkStart w:id="6" w:name="sub_42002"/>
      <w:bookmarkStart w:id="7" w:name="sub_4221"/>
      <w:bookmarkEnd w:id="6"/>
      <w:bookmarkEnd w:id="7"/>
      <w:r>
        <w:rPr>
          <w:sz w:val="20"/>
          <w:szCs w:val="20"/>
          <w:vertAlign w:val="superscript"/>
        </w:rPr>
        <w:t>2.1. В соответствии с решением Шемуршинского районного Собрания депутатов Чувашской Республики "О бюджете Шемуршинского района Чувашской Республики на 2013 год и на плановый период 2014 и 2015 годов" главным распорядителем средств, направляемых на финансирование расходов, связанных с осуществлением органами местного самоуправления поселений Чувашской Республики государственных полномочий Российской Федерации по первичному воинскому учету на территориях, где отсутствуют военные комиссариаты, является финансовый отдел администрации Шемуршинского района Чувашской Республики.</w:t>
      </w:r>
    </w:p>
    <w:p>
      <w:pPr>
        <w:pStyle w:val="Normal"/>
        <w:rPr>
          <w:color w:val="FF0000"/>
          <w:sz w:val="20"/>
          <w:szCs w:val="20"/>
          <w:vertAlign w:val="superscript"/>
        </w:rPr>
      </w:pPr>
      <w:bookmarkStart w:id="8" w:name="sub_4221"/>
      <w:bookmarkStart w:id="9" w:name="sub_4224"/>
      <w:bookmarkEnd w:id="8"/>
      <w:r>
        <w:rPr>
          <w:sz w:val="20"/>
          <w:szCs w:val="20"/>
          <w:vertAlign w:val="superscript"/>
        </w:rPr>
        <w:t>2.2. Предоставление средств на указанные цели осуществляется по разделу 0200 «Национальная оборона», подразделу 0203 «Мобилизационная и вневойсковая подготовка» за счет субвенций, предоставляемых из федерального бюджета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rPr>
          <w:sz w:val="20"/>
          <w:szCs w:val="20"/>
          <w:vertAlign w:val="superscript"/>
        </w:rPr>
      </w:pPr>
      <w:bookmarkStart w:id="10" w:name="sub_4224"/>
      <w:r>
        <w:rPr>
          <w:sz w:val="20"/>
          <w:szCs w:val="20"/>
          <w:vertAlign w:val="superscript"/>
        </w:rPr>
        <w:t>2.3. Учет операций со средствами, поступившими в бюджет Большебуяновского сельского поселения, ведется на лицевом счете администрации Большебуяновского сельского поселения, открытого в УФК по Чувашской Республике.</w:t>
      </w:r>
      <w:bookmarkStart w:id="11" w:name="sub_42003"/>
      <w:bookmarkEnd w:id="10"/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III. Ответственность</w:t>
      </w:r>
    </w:p>
    <w:p>
      <w:pPr>
        <w:pStyle w:val="Normal"/>
        <w:rPr>
          <w:sz w:val="20"/>
          <w:szCs w:val="20"/>
          <w:vertAlign w:val="superscript"/>
        </w:rPr>
      </w:pPr>
      <w:bookmarkStart w:id="12" w:name="sub_4232"/>
      <w:bookmarkEnd w:id="11"/>
      <w:bookmarkEnd w:id="12"/>
      <w:r>
        <w:rPr>
          <w:sz w:val="20"/>
          <w:szCs w:val="20"/>
          <w:vertAlign w:val="superscript"/>
        </w:rPr>
        <w:t>Ответственность за целевое использование средств, предусмотренных на указанные цели, возлагается на администрацию Большебуяновского сельского поселения.</w:t>
      </w:r>
    </w:p>
    <w:p>
      <w:pPr>
        <w:pStyle w:val="Normal"/>
        <w:tabs>
          <w:tab w:val="clear" w:pos="708"/>
          <w:tab w:val="left" w:pos="5670" w:leader="none"/>
        </w:tabs>
        <w:ind w:left="5954" w:hanging="0"/>
        <w:jc w:val="center"/>
        <w:rPr>
          <w:rStyle w:val="Style19"/>
          <w:b w:val="false"/>
          <w:b w:val="false"/>
          <w:vertAlign w:val="superscript"/>
        </w:rPr>
      </w:pPr>
      <w:r>
        <w:rPr>
          <w:sz w:val="20"/>
          <w:szCs w:val="20"/>
          <w:vertAlign w:val="superscript"/>
        </w:rPr>
      </w:r>
      <w:bookmarkStart w:id="13" w:name="sub_4232"/>
      <w:bookmarkStart w:id="14" w:name="sub_4232"/>
      <w:bookmarkEnd w:id="14"/>
    </w:p>
    <w:p>
      <w:pPr>
        <w:pStyle w:val="Normal"/>
        <w:ind w:left="5954" w:hanging="0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 xml:space="preserve">                    </w:t>
      </w:r>
      <w:r>
        <w:rPr>
          <w:rStyle w:val="Style19"/>
          <w:b w:val="false"/>
          <w:vertAlign w:val="superscript"/>
        </w:rPr>
        <w:t>Утверждены</w:t>
      </w:r>
    </w:p>
    <w:p>
      <w:pPr>
        <w:pStyle w:val="Normal"/>
        <w:ind w:left="5245" w:hanging="0"/>
        <w:jc w:val="center"/>
        <w:rPr/>
      </w:pPr>
      <w:hyperlink w:anchor="sub_0">
        <w:r>
          <w:rPr>
            <w:rStyle w:val="InternetLink"/>
            <w:b w:val="false"/>
            <w:bCs w:val="false"/>
            <w:sz w:val="20"/>
            <w:szCs w:val="20"/>
            <w:vertAlign w:val="superscript"/>
          </w:rPr>
          <w:t>постановлением</w:t>
        </w:r>
      </w:hyperlink>
      <w:r>
        <w:rPr>
          <w:rStyle w:val="Style19"/>
          <w:b w:val="false"/>
          <w:vertAlign w:val="superscript"/>
        </w:rPr>
        <w:t xml:space="preserve">      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/>
      </w:pPr>
      <w:r>
        <w:rPr>
          <w:rStyle w:val="Style19"/>
          <w:b w:val="false"/>
          <w:vertAlign w:val="superscript"/>
        </w:rPr>
        <w:t>Большебуяновского сельского    поселения                                                                                                                                                          Шемуршинского района Чувашской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>Республики от 29 декабря 2012г. №68</w:t>
      </w:r>
    </w:p>
    <w:p>
      <w:pPr>
        <w:pStyle w:val="Normal"/>
        <w:ind w:left="5954" w:hanging="0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 xml:space="preserve">             </w:t>
      </w:r>
      <w:r>
        <w:rPr>
          <w:rStyle w:val="Style19"/>
          <w:b w:val="false"/>
          <w:vertAlign w:val="superscript"/>
        </w:rPr>
        <w:t>(приложение № 2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равила</w:t>
        <w:br/>
        <w:t>предоставления в 2013-2015 годах средств из бюджета Большебуяновского сельского поселения Шемуршинского района Чувашской Республики на предоставление социальных выплат молодым семьям на приобретение  жилья  I. Общие положения 1.1. Настоящие Правила определяют порядок предоставления в 2013-2015 годах средств из бюджета Шемуршинского района бюджетам поселений на предоставление социальных выплат молодым семьям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– социальные выплаты), в рамках реализации подпрограммы «Обеспечение жильем молодых семей» федеральной целевой программы «Жилище» на 2011–2015 годы (далее – подпрограмма) и в соответствии с постановлением Кабинета Министров Чувашской Республики от 20 декабря 2010г. № 448 «Об утверждении Правил предоставления в 2011–2013 годах средств из республиканского бюджета Чувашской Республики на предоставление социальных выплат молодым семьям на приобретение жилья».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II. Порядок финансирования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.1. В соответствии с решением Собрания депутатов Большебуяновского сельского поселения Шемуршинского района Чувашской Республики "О бюджете Большебуяновского  сельского поселения Шемуршинского района Чувашской Республики на 2013 год и на плановый период 2014 и 2015 годов" (далее- бюджет сельского поселения) главным распорядителем средств на указанные цели указанные в пункте 1.1 настоящих Правил, является администрация Большебуяновского сельского поселения Шемуршинского района. Чувашской Республики (далее- администрация Большебуяновского сельского поселения)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. Учет операций со средствами, поступившими в бюджет сельского поселения за счет федерального бюджета, ведется на лицевом счете администрации Большебуяновского сельского поселения, открытого в УФК по Чувашской Республике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Учет операций со средствами, поступившими в бюджет сельского поселения за счет средств республиканского бюджета, ведется на лицевом счете администрации Большебуяновского сельского поселения, открытого в финансовом отделе администрации Шемуршинского района Чувашской Республики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2.3. Средства, поступающие в бюджет сельского поселения на указанные цели, подлежат последующему перечислению на лицевые счета молодых семей, открытые в кредитных организациях, отобранных для участия в реализации подпрограммы.                                                                                                                                                     III. Ответственность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тветственность за целевое использование средств, предусмотренных на предоставление социальных выплат молодым семьям на приобретение жилья, возлагается на администрацию Большебуяновского сельского поселения.</w:t>
      </w:r>
    </w:p>
    <w:p>
      <w:pPr>
        <w:pStyle w:val="Normal"/>
        <w:ind w:left="5954" w:hanging="0"/>
        <w:rPr/>
      </w:pPr>
      <w:r>
        <w:rPr>
          <w:rStyle w:val="Style19"/>
          <w:b w:val="false"/>
          <w:color w:val="FF0000"/>
          <w:vertAlign w:val="superscript"/>
        </w:rPr>
        <w:t xml:space="preserve">                                             </w:t>
      </w:r>
    </w:p>
    <w:p>
      <w:pPr>
        <w:pStyle w:val="Normal"/>
        <w:ind w:left="5954" w:hanging="0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ab/>
      </w:r>
      <w:bookmarkStart w:id="15" w:name="sub_1432"/>
      <w:r>
        <w:rPr>
          <w:rStyle w:val="Style19"/>
          <w:b w:val="false"/>
          <w:vertAlign w:val="superscript"/>
        </w:rPr>
        <w:t xml:space="preserve">      Утверждены</w:t>
      </w:r>
    </w:p>
    <w:p>
      <w:pPr>
        <w:pStyle w:val="Normal"/>
        <w:ind w:left="5245" w:hanging="0"/>
        <w:jc w:val="center"/>
        <w:rPr/>
      </w:pPr>
      <w:hyperlink w:anchor="sub_0">
        <w:r>
          <w:rPr>
            <w:rStyle w:val="InternetLink"/>
            <w:b w:val="false"/>
            <w:bCs w:val="false"/>
            <w:sz w:val="20"/>
            <w:szCs w:val="20"/>
            <w:vertAlign w:val="superscript"/>
          </w:rPr>
          <w:t>постановлением</w:t>
        </w:r>
      </w:hyperlink>
      <w:r>
        <w:rPr>
          <w:rStyle w:val="Style19"/>
          <w:b w:val="false"/>
          <w:vertAlign w:val="superscript"/>
        </w:rPr>
        <w:t xml:space="preserve">      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/>
      </w:pPr>
      <w:r>
        <w:rPr>
          <w:rStyle w:val="Style19"/>
          <w:b w:val="false"/>
          <w:vertAlign w:val="superscript"/>
        </w:rPr>
        <w:t>Большебуяновского сельского    поселения                                                                                                                                                          Шемуршинского района Чувашской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>Республики от 29 декабря 2012г. №68</w:t>
      </w:r>
    </w:p>
    <w:p>
      <w:pPr>
        <w:pStyle w:val="Normal"/>
        <w:ind w:left="5954" w:hanging="0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 xml:space="preserve">             </w:t>
      </w:r>
      <w:r>
        <w:rPr>
          <w:rStyle w:val="Style19"/>
          <w:b w:val="false"/>
          <w:vertAlign w:val="superscript"/>
        </w:rPr>
        <w:t>(приложение № 3)</w:t>
      </w:r>
    </w:p>
    <w:p>
      <w:pPr>
        <w:pStyle w:val="Normal"/>
        <w:ind w:left="5954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46" w:leader="none"/>
          <w:tab w:val="left" w:pos="9798" w:leader="none"/>
        </w:tabs>
        <w:rPr>
          <w:b/>
          <w:b/>
          <w:sz w:val="20"/>
          <w:szCs w:val="20"/>
          <w:vertAlign w:val="superscript"/>
        </w:rPr>
      </w:pPr>
      <w:bookmarkEnd w:id="15"/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b/>
          <w:sz w:val="20"/>
          <w:szCs w:val="20"/>
          <w:vertAlign w:val="superscript"/>
        </w:rPr>
        <w:t>Правила</w:t>
      </w:r>
      <w:r>
        <w:rPr>
          <w:sz w:val="20"/>
          <w:szCs w:val="20"/>
          <w:vertAlign w:val="superscript"/>
        </w:rPr>
        <w:br/>
      </w:r>
      <w:r>
        <w:rPr>
          <w:b/>
          <w:sz w:val="20"/>
          <w:szCs w:val="20"/>
          <w:vertAlign w:val="superscript"/>
        </w:rPr>
        <w:t xml:space="preserve">предоставления в 2013 году средств из бюджета </w:t>
      </w:r>
      <w:r>
        <w:rPr>
          <w:sz w:val="20"/>
          <w:szCs w:val="20"/>
          <w:vertAlign w:val="superscript"/>
        </w:rPr>
        <w:t xml:space="preserve">Большебуяновского сельского поселения </w:t>
      </w:r>
      <w:r>
        <w:rPr>
          <w:b/>
          <w:sz w:val="20"/>
          <w:szCs w:val="20"/>
          <w:vertAlign w:val="superscript"/>
        </w:rPr>
        <w:t xml:space="preserve">Шемуршинского района Чувашской Республики бюджетам поселений Шемуршинского района </w:t>
      </w:r>
      <w:r>
        <w:rPr>
          <w:b/>
          <w:bCs/>
          <w:sz w:val="20"/>
          <w:szCs w:val="20"/>
          <w:vertAlign w:val="superscript"/>
        </w:rPr>
        <w:t>на проведение мероприятий по улучшению жилищных условий граждан, проживающих в сельской местности, в том числе молодых семей и молодых специалистов</w:t>
      </w:r>
      <w:bookmarkStart w:id="16" w:name="sub_56001"/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I. Общие положения</w:t>
      </w:r>
      <w:bookmarkEnd w:id="16"/>
    </w:p>
    <w:p>
      <w:pPr>
        <w:pStyle w:val="Normal"/>
        <w:rPr/>
      </w:pPr>
      <w:bookmarkStart w:id="17" w:name="sub_5611"/>
      <w:r>
        <w:rPr>
          <w:sz w:val="20"/>
          <w:szCs w:val="20"/>
          <w:vertAlign w:val="superscript"/>
        </w:rPr>
        <w:t>1.1. Настоящие Правила определяют порядок предоставления в 2013 году субсидий из бюджета Большебуяновского сельского поселения Шемуршинского района Чувашской Республики на проведение мероприятий по улучшению жилищных условий граждан, проживающих в сельской местности, в том числе на проведение мероприятий по обеспечению жильем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 (далее – проведение мероприятий по улучшению жилищных условий граждан, проживающих в сельской местности, в том числе молодых семей и молодых специалистов), в рамках реализации федеральной целевой программы «Социальное развитие села до 2013 года», утвержденной постановлением Правительства Российской Федерации от 3 декабря 2002 г. № 858 и республиканской целевой программы «Социальное развитие села в Чувашской Республике до 2013 года», утвержденной постановлением Кабинета Министров Чувашской Республики от 25 декабря 2002 г. № 335 (далее – Программы) в соответствии с постановлением Кабинета Министров Чувашской Республики от 29 декабря 2010г. № 525 «Об утверждении Правил предоставления в 2011–2013 годах средств из республиканского бюджета Чувашской Республики на проведение мероприятий по улучшению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Normal"/>
        <w:tabs>
          <w:tab w:val="clear" w:pos="708"/>
          <w:tab w:val="left" w:pos="1846" w:leader="none"/>
          <w:tab w:val="left" w:pos="9798" w:leader="none"/>
        </w:tabs>
        <w:ind w:firstLine="709"/>
        <w:rPr/>
      </w:pPr>
      <w:bookmarkStart w:id="18" w:name="sub_5611"/>
      <w:r>
        <w:rPr>
          <w:sz w:val="20"/>
          <w:szCs w:val="20"/>
          <w:vertAlign w:val="superscript"/>
        </w:rPr>
        <w:t>1.2. Проведение мероприятий по улучшению жилищных условий граждан, проживающих в сельской местности, в том числе молодых семей и молодых специалистов, осуществляется путем предоставления социальных выплат на строительство (приобретение) жилья.</w:t>
      </w:r>
      <w:bookmarkEnd w:id="18"/>
      <w:r>
        <w:rPr>
          <w:sz w:val="20"/>
          <w:szCs w:val="20"/>
          <w:vertAlign w:val="superscript"/>
        </w:rPr>
        <w:t xml:space="preserve">                                                                                        II. Порядок финансирования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.1. В соответствии с решением Собрания депутатов Большебуяновского сельского поселения Шемуршинского района Чувашской Республики "О бюджете Большебуяновского сельского поселения Шемуршинского района Чувашской Республики на 2013 год и на плановый период 2014 и 2015 годов" (далее - бюджет сельского поселения) главным распорядителем средств на указанные цели указанные в пункте 1.1 настоящих Правил, является администрация Большебуяновского сельского поселения Шемуршинского района. Чувашской Республики (далее - администрация Большебуяновского сельского поселения)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.2 Финансирование расходов на предоставление социальных выплат осуществляется за счет средств республиканского бюджета Чувашской Республики и субсидий из федерального бюджета, поступающих в бюджет  Большебуяновского сельского поселения, (далее - бюджет сельского поселения) на указанные цели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.3 Перечисление социальных выплат гражданам за счет средств федерального бюджета осуществляется с лицевого счета администрации Большебуяновского сельского поселения, открытого в отделении по Шемуршинскому району УФК по Чувашской Республике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2.4. Перечисление социальных выплат гражданам за счет средств республиканского бюджета Чувашской Республики   осуществляется с лицевого счета администрации Большебуяновского сельского поселения, открытого в отделе Министерства финансов Чувашской Республики по Шемуршинскому району.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III. Ответственность</w:t>
      </w:r>
    </w:p>
    <w:p>
      <w:pPr>
        <w:pStyle w:val="Normal"/>
        <w:rPr>
          <w:rStyle w:val="Style19"/>
          <w:b w:val="false"/>
          <w:b w:val="false"/>
          <w:bCs w:val="false"/>
          <w:color w:val="000000"/>
          <w:vertAlign w:val="superscript"/>
        </w:rPr>
      </w:pPr>
      <w:r>
        <w:rPr>
          <w:sz w:val="20"/>
          <w:szCs w:val="20"/>
          <w:vertAlign w:val="superscript"/>
        </w:rPr>
        <w:t>Ответственность за целевое использование средств, предусмотренных на предоставление социальных выплат из бюджета Большебуяновского сельского поселения на улучшение жилищных условий граждан, проживающих в сельской местности, в том числе молодых семей и молодых специалистов, возлагается на администрацию Большебуяновского сельского поселения.</w:t>
      </w:r>
    </w:p>
    <w:p>
      <w:pPr>
        <w:pStyle w:val="Normal"/>
        <w:tabs>
          <w:tab w:val="clear" w:pos="708"/>
          <w:tab w:val="left" w:pos="6237" w:leader="none"/>
        </w:tabs>
        <w:rPr>
          <w:rStyle w:val="Style19"/>
          <w:b w:val="false"/>
          <w:b w:val="false"/>
          <w:vertAlign w:val="superscript"/>
        </w:rPr>
      </w:pPr>
      <w:r>
        <w:rPr/>
      </w:r>
    </w:p>
    <w:p>
      <w:pPr>
        <w:pStyle w:val="Normal"/>
        <w:ind w:left="5954" w:hanging="0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 xml:space="preserve">                    </w:t>
      </w:r>
      <w:r>
        <w:rPr>
          <w:rStyle w:val="Style19"/>
          <w:b w:val="false"/>
          <w:vertAlign w:val="superscript"/>
        </w:rPr>
        <w:t>Утверждены</w:t>
      </w:r>
    </w:p>
    <w:p>
      <w:pPr>
        <w:pStyle w:val="Normal"/>
        <w:ind w:left="5245" w:hanging="0"/>
        <w:jc w:val="center"/>
        <w:rPr/>
      </w:pPr>
      <w:hyperlink w:anchor="sub_0">
        <w:r>
          <w:rPr>
            <w:rStyle w:val="InternetLink"/>
            <w:b w:val="false"/>
            <w:bCs w:val="false"/>
            <w:sz w:val="20"/>
            <w:szCs w:val="20"/>
            <w:vertAlign w:val="superscript"/>
          </w:rPr>
          <w:t>постановлением</w:t>
        </w:r>
      </w:hyperlink>
      <w:r>
        <w:rPr>
          <w:rStyle w:val="Style19"/>
          <w:b w:val="false"/>
          <w:vertAlign w:val="superscript"/>
        </w:rPr>
        <w:t xml:space="preserve">      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/>
      </w:pPr>
      <w:r>
        <w:rPr>
          <w:rStyle w:val="Style19"/>
          <w:b w:val="false"/>
          <w:vertAlign w:val="superscript"/>
        </w:rPr>
        <w:t>Большебуяновского сельского    поселения                                                                                                                                                          Шемуршинского района Чувашской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>Республики от 29 декабря 2012г. №68</w:t>
      </w:r>
    </w:p>
    <w:p>
      <w:pPr>
        <w:pStyle w:val="Normal"/>
        <w:ind w:left="5954" w:hanging="0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 xml:space="preserve">             </w:t>
      </w:r>
      <w:r>
        <w:rPr>
          <w:rStyle w:val="Style19"/>
          <w:b w:val="false"/>
          <w:vertAlign w:val="superscript"/>
        </w:rPr>
        <w:t>(приложение № 4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</w:t>
      </w:r>
      <w:r>
        <w:rPr>
          <w:sz w:val="20"/>
          <w:szCs w:val="20"/>
          <w:vertAlign w:val="superscript"/>
        </w:rPr>
        <w:t>Правила</w:t>
        <w:br/>
        <w:t>предоставления в 2013-2015 годах средств из бюджета Большебуяновского сельского поселения Шемуршинского района Чувашской Республики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на 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</w:r>
    </w:p>
    <w:p>
      <w:pPr>
        <w:pStyle w:val="Heading1"/>
        <w:rPr>
          <w:rFonts w:ascii="Times New Roman" w:hAnsi="Times New Roman" w:cs="Times New Roman"/>
          <w:sz w:val="20"/>
          <w:szCs w:val="20"/>
          <w:vertAlign w:val="superscript"/>
        </w:rPr>
      </w:pPr>
      <w:bookmarkStart w:id="19" w:name="sub_2001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I. Общие положения</w:t>
      </w:r>
      <w:bookmarkEnd w:id="19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.1 Настоящие Правила регламентируют порядок предоставления в 2013-2015 годах  из бюджета Большебуяновского сельского поселения на софинансирование   расходов бюджетов муниципальных образований по 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(далее – субсидии) в соответствии с постановлением Кабинета Министров Чувашской Республики от 17 декабря 2010 г. № 442 «Об утверждении Правил предоставления в 2011–2013 годах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».</w:t>
      </w:r>
    </w:p>
    <w:p>
      <w:pPr>
        <w:pStyle w:val="Heading1"/>
        <w:rPr>
          <w:rFonts w:ascii="Times New Roman" w:hAnsi="Times New Roman" w:cs="Times New Roman"/>
          <w:sz w:val="20"/>
          <w:szCs w:val="20"/>
          <w:vertAlign w:val="superscript"/>
        </w:rPr>
      </w:pPr>
      <w:bookmarkStart w:id="20" w:name="sub_2002"/>
      <w:bookmarkEnd w:id="20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II. Порядок финансирования </w:t>
      </w:r>
    </w:p>
    <w:p>
      <w:pPr>
        <w:pStyle w:val="Normal"/>
        <w:rPr>
          <w:sz w:val="20"/>
          <w:szCs w:val="20"/>
          <w:vertAlign w:val="superscript"/>
        </w:rPr>
      </w:pPr>
      <w:bookmarkStart w:id="21" w:name="sub_2002"/>
      <w:bookmarkEnd w:id="21"/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2.1. В соответствии с решением Собрания депутатов Большебуяновского сельского поселения Шемуршинского района Чувашской Республики "О бюджете Большебуяновского  сельского поселения Шемуршинского района Чувашской Республики на 2013 год и на плановый период 2014 и 2015 годов" главным распорядителем средств, направляемых на финансирование расходов, связанных с осуществлением дорожной деятельности, кроме деятельности по строительству, в отношении автомобильных дорог в границах населенных пунктов поселения является администрация Большебуяновского сельского поселения (далее- администрация сельского поселения)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2.2. Предоставление средств на указанные цели осуществляется по разделу 0400 «Национальная экономика», подразделу 0409 «Дорожное хозяйство» за счет субсидий, предоставляемых из республиканского бюджета Чувашской Республики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.3. Учет операций со средствами, поступившими в бюджет сельского поселения, ведется на лицевом счете администрации Большебуяновского сельского поселения, открытого финансовом отделе администрации Шемуршинского района.</w:t>
      </w:r>
    </w:p>
    <w:p>
      <w:pPr>
        <w:pStyle w:val="Heading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III. Ответственность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3.1. Администрация Большебуяновского сельского поселения несет ответственность за целевое использование средств, направляемых на осуществление дорожной деятельности, кроме деятельности по строительству, в отношении автомобильных дорог в границах населенных пунктов поселения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 xml:space="preserve">                  </w:t>
      </w:r>
      <w:bookmarkStart w:id="22" w:name="sub_50010"/>
      <w:r>
        <w:rPr>
          <w:rStyle w:val="Style19"/>
          <w:b w:val="false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Style w:val="Style19"/>
          <w:b w:val="false"/>
          <w:vertAlign w:val="superscript"/>
        </w:rPr>
        <w:t>Утверждены</w:t>
      </w:r>
    </w:p>
    <w:p>
      <w:pPr>
        <w:pStyle w:val="Normal"/>
        <w:ind w:left="5245" w:hanging="0"/>
        <w:jc w:val="center"/>
        <w:rPr/>
      </w:pPr>
      <w:hyperlink w:anchor="sub_0">
        <w:r>
          <w:rPr>
            <w:rStyle w:val="InternetLink"/>
            <w:b w:val="false"/>
            <w:bCs w:val="false"/>
            <w:sz w:val="20"/>
            <w:szCs w:val="20"/>
            <w:vertAlign w:val="superscript"/>
          </w:rPr>
          <w:t>постановлением</w:t>
        </w:r>
      </w:hyperlink>
      <w:r>
        <w:rPr>
          <w:rStyle w:val="Style19"/>
          <w:b w:val="false"/>
          <w:vertAlign w:val="superscript"/>
        </w:rPr>
        <w:t xml:space="preserve">      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/>
      </w:pPr>
      <w:r>
        <w:rPr>
          <w:rStyle w:val="Style19"/>
          <w:b w:val="false"/>
          <w:vertAlign w:val="superscript"/>
        </w:rPr>
        <w:t>Большебуяновского сельского    поселения                                                                                                                                                          Шемуршинского района Чувашской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>Республики от 29 декабря 2012г. №68</w:t>
      </w:r>
    </w:p>
    <w:p>
      <w:pPr>
        <w:pStyle w:val="Normal"/>
        <w:ind w:left="5954" w:hanging="0"/>
        <w:rPr>
          <w:b/>
          <w:b/>
          <w:sz w:val="20"/>
          <w:szCs w:val="20"/>
          <w:vertAlign w:val="superscript"/>
        </w:rPr>
      </w:pPr>
      <w:r>
        <w:rPr>
          <w:rStyle w:val="Style19"/>
          <w:b w:val="false"/>
          <w:vertAlign w:val="superscript"/>
        </w:rPr>
        <w:t xml:space="preserve">             </w:t>
      </w:r>
      <w:r>
        <w:rPr>
          <w:rStyle w:val="Style19"/>
          <w:b w:val="false"/>
          <w:vertAlign w:val="superscript"/>
        </w:rPr>
        <w:t>(приложение №5)</w:t>
      </w:r>
    </w:p>
    <w:p>
      <w:pPr>
        <w:pStyle w:val="Heading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равила</w:t>
        <w:br/>
        <w:t>предоставления в 2013-2015 годах средств из бюджета Большебуяновского сельского поселения Шемуршинского района Чувашской Республики на обеспечение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                                                                                                                                                                                                        I. Общие положения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.1. Настоящие Правила определяют порядок предоставления средств из бюджета Большебуяновского сельского поселения Шемуршинского района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 в соответствии с Законом Чувашской Республики «О наделении органов местного самоуправления в Чувашской Республике отдельными  государственными полномочиями».                                                                                                                                                                                                               II. Порядок финансирования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.1. В соответствии с решением Собрания депутатов Большебуяновского сельского поселения Шемуршинского района Чувашской Республики "О бюджете Большебуяновского  сельского поселения Чувашской Республики на 2013 год и на плановый период 2014 и 2015 годов" главным распорядителем указанных средств, направляемых на цели, является  администрация Большебуяновского сельского поселения Шемуршинского района (далее – администрация Большебуяновского сельского поселения).</w:t>
      </w:r>
    </w:p>
    <w:p>
      <w:pPr>
        <w:pStyle w:val="Normal"/>
        <w:rPr>
          <w:color w:val="FF0000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2.2. Предоставление средств на указанные цели осуществляется по разделу 1000 «Социальная политика», подразделу 1004 «Охрана семьи и детства» за счет субвенций, предоставляемых из республиканского бюджета Чувашской Республики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.3. Финансирование расход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осуществляется за счет средств, поступающих из республиканского бюджета Чувашской Республики на указанные цели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.4. Администрация Большебуяновского сельского поселения ежеквартально, не позднее 5 числа месяца, следующего за отчетным периодом, представляет в финансовый отдел администрации Шемуршинского района отчет об использовании средств, республиканского бюджета Чувашской Республики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, по установленной Кабинетом Министров Чувашской Республики  форме.</w:t>
      </w:r>
    </w:p>
    <w:p>
      <w:pPr>
        <w:pStyle w:val="Heading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III. Ответственность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тветственность за целевое использование средств, предусмотренных на указанные цели, возлагается на администрацию Большебуяновского сельского поселения Шемуршинского района Чувашской Республики.</w:t>
      </w:r>
      <w:bookmarkEnd w:id="22"/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ление администрации Большебуяновского сельского поселения  №69   от  29 декабря 2012год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О </w:t>
      </w:r>
      <w:r>
        <w:rPr>
          <w:sz w:val="20"/>
          <w:szCs w:val="20"/>
        </w:rPr>
        <w:t xml:space="preserve">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Большебуя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Шемурш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8 февраля 2009 г. №9 «Об утверждении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я об оплате труда работников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Большебуяновского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Шемуршинского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, замещающих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не являющиеся должностями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В соответствии с постановлением </w:t>
      </w:r>
      <w:r>
        <w:rPr>
          <w:sz w:val="20"/>
          <w:szCs w:val="20"/>
          <w:lang w:val="en-US" w:eastAsia="en-US"/>
        </w:rPr>
        <w:t xml:space="preserve">Кабинета Министров Чувашской Республики   от 04 октября 2012 г. № 407 «О повышении оплаты труда работников государственных учреждений  Чувашской Республики, финансируемых за счет средств республиканского бюджета Чувашской Республики» </w:t>
      </w:r>
      <w:r>
        <w:rPr>
          <w:sz w:val="20"/>
          <w:szCs w:val="20"/>
        </w:rPr>
        <w:t xml:space="preserve">внести в постановление администрации  Большебуяновского сельского поселения Шемуршинского района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9 от 18 февраля 2009 года «Об утверждении Положения об оплате труда работников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ольшебуяновского сельского поселения Шемуршинского 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, замещающих   должности, не являющиеся должностями</w:t>
      </w:r>
    </w:p>
    <w:p>
      <w:pPr>
        <w:pStyle w:val="Heading7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лужбы» 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ункт 2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Heading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Размер должностного оклада  работников устанавливается в  следующем размере</w:t>
      </w:r>
    </w:p>
    <w:p>
      <w:pPr>
        <w:pStyle w:val="Heading7"/>
        <w:spacing w:before="0" w:after="0"/>
        <w:jc w:val="center"/>
        <w:rPr/>
      </w:pPr>
      <w:r>
        <w:rPr/>
        <w:t xml:space="preserve"> 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8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ной оклад (рублей в месяц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5,9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 вступает в силу через десять дней после его официального опубликования и распространяется на правоотношения, возникшие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октя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Большебуян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муршинского района Чувашской Республики   </w:t>
        <w:tab/>
        <w:tab/>
        <w:t xml:space="preserve">                            Ю.В. Ильин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346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5 экз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b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Baltica;Times New Roman" w:hAnsi="Baltica;Times New Roman" w:eastAsia="Times New Roman" w:cs="Baltica;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Style10"/>
    <w:qFormat/>
    <w:rPr>
      <w:b/>
      <w:bCs/>
      <w:color w:val="00800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90" w:hanging="0"/>
      <w:jc w:val="both"/>
    </w:pPr>
    <w:rPr>
      <w:rFonts w:eastAsia="Calibri"/>
      <w:b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Baltica;Times New Roman" w:hAnsi="Baltica;Times New Roman" w:cs="Baltic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53:00Z</dcterms:created>
  <dc:creator>Оксана Владимировна</dc:creator>
  <dc:description/>
  <cp:keywords/>
  <dc:language>en-US</dc:language>
  <cp:lastModifiedBy>Оксана Владимировна</cp:lastModifiedBy>
  <dcterms:modified xsi:type="dcterms:W3CDTF">2013-02-04T11:01:00Z</dcterms:modified>
  <cp:revision>4</cp:revision>
  <dc:subject/>
  <dc:title/>
</cp:coreProperties>
</file>