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А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2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2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1»  нарас  2012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=.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от «21» февраля    2012г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деревня Большое Буя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2.8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АСА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2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2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«21»  нарас  2012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. 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Васан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от «21» февраля    2012г №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деревня Большое Буя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 внесении     изменений      в    решение </w:t>
      </w:r>
    </w:p>
    <w:p>
      <w:pPr>
        <w:pStyle w:val="Normal"/>
        <w:rPr/>
      </w:pPr>
      <w:r>
        <w:rPr/>
        <w:t>Собрания  депутатов Большебуяновского</w:t>
      </w:r>
    </w:p>
    <w:p>
      <w:pPr>
        <w:pStyle w:val="Normal"/>
        <w:rPr/>
      </w:pPr>
      <w:r>
        <w:rPr/>
        <w:t>сельского   поселения        «О      бюджете</w:t>
      </w:r>
    </w:p>
    <w:p>
      <w:pPr>
        <w:pStyle w:val="Normal"/>
        <w:rPr/>
      </w:pPr>
      <w:r>
        <w:rPr/>
        <w:t>Большебуяновского сельского поселения</w:t>
      </w:r>
    </w:p>
    <w:p>
      <w:pPr>
        <w:pStyle w:val="Normal"/>
        <w:rPr/>
      </w:pPr>
      <w:r>
        <w:rPr/>
        <w:t>Шемуршинского      района     Чувашской</w:t>
      </w:r>
    </w:p>
    <w:p>
      <w:pPr>
        <w:pStyle w:val="Normal"/>
        <w:rPr/>
      </w:pPr>
      <w:r>
        <w:rPr/>
        <w:t>Республики на 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Собрания депутатов Большебуяновского сельского поселения Шемуршинского района Чувашской Республики от 9 ноября 2007г. № 1 (с изменениями, внесенными решениями Собрания депутатов Большебуяновского сельского поселения Шемуршинского района Чувашской Республики от 18 марта 2008г. № 1, от 13 апреля 2009г. № 3 и  от 30декабря 2010г. №1) Собрание депутатов   Большебуяновского сельского поселения Шемуршинского района Чувашской Республики </w:t>
      </w:r>
      <w:r>
        <w:rPr>
          <w:b/>
        </w:rPr>
        <w:t>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 Собрания   депутатов Большебуяновского сельского поселения Шемуршинского района Чувашской Республики от 30 ноября 2011г.   № 3  «О бюджете  Большебуяновского сельского поселения Шемуршинского района Чувашской Республики на 2012 год» 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)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сновные характеристики бюджета Большебуяновского сельского поселения Шемуршинского района Чувашской Республики на  2012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щий объем доходов бюджета Большебуяновского сельского поселения Шемуршинского района Чувашской Республики в сумме 1875949 рублей, в том числе объем безвозмездных поступлений – 1535649 рублей, из них межбюджетные трансферты из бюджета Шемуршинского района Чувашской Республики в сумме 1535649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й объем расходов бюджета Большебуяновского сельского поселения Шемуршинского района Чувашской Республики в сумме 1911549 рубл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ельный объем муниципального долга Большебуяновского сельского поселения Шемуршинского района Чувашской Республики – 130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хний предел муниципального долга Большебуяновского сельского поселения Шемуршинского района Чувашской Республики по состоянию на 1 января 2013 года в сумме  90000 рублей, в том числе верхний предел долга по муниципальным гарантиям – 0 рублей;</w:t>
      </w:r>
    </w:p>
    <w:p>
      <w:pPr>
        <w:pStyle w:val="TextBodyIndent"/>
        <w:ind w:left="0" w:firstLine="708"/>
        <w:jc w:val="left"/>
        <w:rPr/>
      </w:pPr>
      <w:r>
        <w:rPr/>
        <w:t xml:space="preserve">прогнозируемый дефицит бюджета </w:t>
      </w:r>
      <w:r>
        <w:rPr>
          <w:szCs w:val="24"/>
        </w:rPr>
        <w:t>Большебуяновского сельского поселения</w:t>
      </w:r>
      <w:r>
        <w:rPr/>
        <w:t xml:space="preserve"> </w:t>
      </w:r>
      <w:r>
        <w:rPr>
          <w:szCs w:val="24"/>
        </w:rPr>
        <w:t>Шемуршинского района Чувашской Республики</w:t>
      </w:r>
      <w:r>
        <w:rPr/>
        <w:t xml:space="preserve"> в сумме 35600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ab/>
        <w:tab/>
        <w:t>2) приложение 1 «Перечень главных администраторов доходов бюджета Большебуяновского</w:t>
      </w:r>
      <w:r>
        <w:rPr>
          <w:szCs w:val="24"/>
        </w:rPr>
        <w:t xml:space="preserve"> сельского поселения  Шемуршинского района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>
          <w:szCs w:val="24"/>
        </w:rPr>
      </w:pPr>
      <w:r>
        <w:rPr>
          <w:szCs w:val="24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55"/>
        <w:gridCol w:w="153"/>
        <w:gridCol w:w="1735"/>
        <w:gridCol w:w="512"/>
        <w:gridCol w:w="871"/>
        <w:gridCol w:w="5812"/>
        <w:gridCol w:w="142"/>
        <w:gridCol w:w="135"/>
      </w:tblGrid>
      <w:tr>
        <w:trPr>
          <w:trHeight w:val="1781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31"/>
            <w:bookmarkStart w:id="1" w:name="RANGE!B1%3AD31"/>
            <w:bookmarkEnd w:id="1"/>
          </w:p>
        </w:tc>
        <w:tc>
          <w:tcPr>
            <w:tcW w:w="1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«Приложение 1</w:t>
              <w:br/>
              <w:t xml:space="preserve">к решению Собрания депутатов </w:t>
            </w:r>
            <w:r>
              <w:rPr>
                <w:i/>
                <w:sz w:val="20"/>
                <w:szCs w:val="20"/>
              </w:rPr>
              <w:t>Большебуянов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Шемуршинского района Чувашской Республики "О  бюджете Большебуяновского сельского поселения Шемуршинского района Чувашской Республики на 2012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х администраторов 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6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льшебуяновского</w:t>
            </w:r>
            <w:r>
              <w:rPr>
                <w:b/>
                <w:bCs/>
              </w:rPr>
              <w:t xml:space="preserve"> сельского поселения Шемурш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а  Чувашской Республики</w:t>
            </w:r>
          </w:p>
        </w:tc>
      </w:tr>
      <w:tr>
        <w:trPr>
          <w:trHeight w:val="82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1 05010 10 0000120</w:t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 xml:space="preserve"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 от перечисления части 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1050 10 0000 410</w:t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ind w:left="-108" w:right="495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Доходы от продажи нематериальных активов, находящиеся в собственности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both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сидии бюджетам поселений 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rPr/>
            </w:pPr>
            <w:r>
              <w:rPr/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95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95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34" w:leader="none"/>
              </w:tabs>
              <w:ind w:right="34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08"/>
        <w:jc w:val="both"/>
        <w:rPr/>
      </w:pPr>
      <w:r>
        <w:rPr/>
        <w:t xml:space="preserve">             </w:t>
      </w:r>
      <w:r>
        <w:rPr/>
        <w:tab/>
        <w:t>3) внести в приложение 3 «Распределение бюджетных ассигнований по разделам, подразделам, целевым статьям и видам расходов классификации расходов бюджета Большебуяновского сельского поселения  Шемуршинского района Чувашской Республики на 2012 год»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(рублей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233"/>
        <w:gridCol w:w="819"/>
        <w:gridCol w:w="1692"/>
      </w:tblGrid>
      <w:tr>
        <w:trPr>
          <w:trHeight w:val="3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мма,  увеличение, уменьшение (-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нести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на 2012 год» следующие изменения:   </w:t>
      </w:r>
    </w:p>
    <w:p>
      <w:pPr>
        <w:pStyle w:val="Style15"/>
        <w:rPr/>
      </w:pPr>
      <w:r>
        <w:rPr>
          <w:rFonts w:eastAsia="Courier New" w:cs="Times New Roman" w:ascii="Times New Roman" w:hAnsi="Times New Roman"/>
          <w:color w:val="FF0000"/>
        </w:rPr>
        <w:t xml:space="preserve">                                                                          </w:t>
      </w:r>
      <w:r>
        <w:rPr/>
        <w:t>(рублей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567"/>
        <w:gridCol w:w="1134"/>
        <w:gridCol w:w="567"/>
        <w:gridCol w:w="1154"/>
      </w:tblGrid>
      <w:tr>
        <w:trPr>
          <w:trHeight w:val="230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</w:tr>
      <w:tr>
        <w:trPr>
          <w:trHeight w:val="1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</w:t>
            </w:r>
          </w:p>
        </w:tc>
      </w:tr>
      <w:tr>
        <w:trPr>
          <w:trHeight w:val="16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риложение 5 «Источники внутреннего финансирования дефицита бюджета Большебуяновского сельского поселения Шемуршинского района Чувашской Республики на 2012 год» изложить в следующей редакции:</w:t>
      </w:r>
    </w:p>
    <w:p>
      <w:pPr>
        <w:pStyle w:val="Normal"/>
        <w:ind w:left="2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ложение 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Большебуянов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«О бюджете Большебуяновског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Большебуяновского сельского поселения Шемуршинского района Чувашской Республики на 2012 год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»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Статья 2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Normal"/>
        <w:jc w:val="both"/>
        <w:rPr>
          <w:lang w:val="en-US"/>
        </w:rPr>
      </w:pPr>
      <w:r>
        <w:rPr/>
        <w:t>Шемуршинского района Чувашской Республики</w:t>
        <w:tab/>
        <w:tab/>
        <w:t xml:space="preserve">                               Е.В.Старая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 Методическим рекомендациям  по  вопрос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анизации  и ведения  регистр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ых  нормативных  правовых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ктов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 муниципального                                                                           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 муниципального нормативного  правового акта:</w:t>
      </w:r>
    </w:p>
    <w:p>
      <w:pPr>
        <w:pStyle w:val="Normal"/>
        <w:jc w:val="both"/>
        <w:rPr/>
      </w:pPr>
      <w:r>
        <w:rPr/>
        <w:t>Решение Собрания депутатов Большебуяновского сельского поселения №1 от 21 февраля 2012 годва «О  внесении     изменений      в    решение  Собрания  депутатов Большебуяновского</w:t>
      </w:r>
    </w:p>
    <w:p>
      <w:pPr>
        <w:pStyle w:val="Normal"/>
        <w:rPr/>
      </w:pPr>
      <w:r>
        <w:rPr/>
        <w:t>сельского   поселения        «О      бюджете Большебуяновского сельского поселения</w:t>
      </w:r>
    </w:p>
    <w:p>
      <w:pPr>
        <w:pStyle w:val="Normal"/>
        <w:rPr/>
      </w:pPr>
      <w:r>
        <w:rPr/>
        <w:t>Шемуршинского      района     Чувашской Республики на  2012 год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</w:tblGrid>
      <w:tr>
        <w:trPr>
          <w:trHeight w:val="940" w:hRule="atLeast"/>
        </w:trPr>
        <w:tc>
          <w:tcPr>
            <w:tcW w:w="9464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20040</wp:posOffset>
                </wp:positionV>
                <wp:extent cx="6076950" cy="2134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именование  источника  официального  опубликования  муниципального  нормативного  правового  акт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сведения  о размещении  муниципального  нормативного  правового  акта  для его обнародов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ести   Большебуяно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 издания (обнародов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/>
                                    <w:t>февраля  2012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ер выпуск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раница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8.1pt;mso-wrap-distance-left:0pt;mso-wrap-distance-right:9pt;mso-wrap-distance-top:0pt;mso-wrap-distance-bottom:0pt;margin-top:-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Наименование  источника  официального  опубликования  муниципального  нормативного  правового  акт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сведения  о размещении  муниципального  нормативного  правового  акта  для его обнародов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ести   Большебуяновского сельского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Дата  издания (обнародов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4 </w:t>
                            </w:r>
                            <w:r>
                              <w:rPr/>
                              <w:t>февраля  2012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Номер выпуск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раница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55" w:hRule="atLeast"/>
        </w:trPr>
        <w:tc>
          <w:tcPr>
            <w:tcW w:w="478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ab/>
        <w:t xml:space="preserve">                               Е.В.Старая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259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9:00Z</dcterms:created>
  <dc:creator>fin3</dc:creator>
  <dc:description/>
  <cp:keywords/>
  <dc:language>en-US</dc:language>
  <cp:lastModifiedBy>jurist1</cp:lastModifiedBy>
  <cp:lastPrinted>2012-02-27T16:59:00Z</cp:lastPrinted>
  <dcterms:modified xsi:type="dcterms:W3CDTF">2012-04-06T12:38:00Z</dcterms:modified>
  <cp:revision>9</cp:revision>
  <dc:subject/>
  <dc:title>Решение Шемуршинского районного Собрания депутатов №1 от 25 апреля 2005 года</dc:title>
</cp:coreProperties>
</file>