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CNP" w:hAnsi="Arial Cyr ChuvCNP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CNP" w:hAnsi="Arial Cyr ChuvCNP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CNP" w:hAnsi="Arial Cyr ChuvCNP" w:cs="Arial Cyr ChuvCNP"/>
                <w:sz w:val="26"/>
              </w:rPr>
            </w:pPr>
            <w:r>
              <w:rPr>
                <w:rFonts w:cs="Arial Cyr ChuvCNP" w:ascii="Arial Cyr ChuvCNP" w:hAnsi="Arial Cyr ChuvCNP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CNP" w:hAnsi="Arial Cyr ChuvCNP" w:cs="Arial Cyr ChuvCNP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CNP" w:ascii="Arial Cyr ChuvCNP" w:hAnsi="Arial Cyr ChuvCNP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CNP" w:hAnsi="Arial Cyr ChuvCNP" w:cs="Arial Cyr ChuvCNP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CNP" w:ascii="Arial Cyr ChuvCNP" w:hAnsi="Arial Cyr ChuvCNP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CNP" w:hAnsi="Arial Cyr ChuvCNP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CNP" w:hAnsi="Arial Cyr ChuvCNP"/>
                <w:color w:val="000000"/>
                <w:sz w:val="26"/>
                <w:lang w:val="en-US" w:eastAsia="en-US"/>
              </w:rPr>
              <w:t>ДЕПУТАТСЕН ПУХЁВ,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CNP" w:hAnsi="Arial Cyr ChuvCNP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CNP" w:hAnsi="Arial Cyr ChuvCNP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CNP" w:hAnsi="Arial Cyr ChuvCNP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CNP" w:hAnsi="Arial Cyr ChuvCNP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CNP" w:hAnsi="Arial Cyr ChuvCNP" w:cs="Arial Cyr ChuvCNP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CNP" w:ascii="Arial Cyr ChuvCNP" w:hAnsi="Arial Cyr ChuvCNP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CNP" w:hAnsi="Arial Cyr ChuvCNP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CNP" w:hAnsi="Arial Cyr ChuvCNP"/>
                <w:color w:val="000000"/>
                <w:sz w:val="26"/>
                <w:lang w:val="en-US" w:eastAsia="en-US"/>
              </w:rPr>
              <w:t xml:space="preserve">« 30 »  =у    2012=   № 1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CNP" w:hAnsi="Arial Cyr ChuvCNP" w:cs="Arial Cyr ChuvCNP"/>
                <w:color w:val="000000"/>
                <w:sz w:val="26"/>
                <w:lang w:val="en-US" w:eastAsia="en-US"/>
              </w:rPr>
            </w:pPr>
            <w:r>
              <w:rPr>
                <w:rFonts w:cs="Arial Cyr ChuvCNP" w:ascii="Arial Cyr ChuvCNP" w:hAnsi="Arial Cyr ChuvCNP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</w:t>
            </w:r>
            <w:r>
              <w:rPr>
                <w:rFonts w:cs="Arial Cyr Chuv;Arial" w:ascii="Arial Cyr Chuv;Arial" w:hAnsi="Arial Cyr Chuv;Arial"/>
              </w:rPr>
              <w:t>« 30 »    мая     2012г</w:t>
            </w:r>
            <w:r>
              <w:rPr/>
              <w:t>.</w:t>
            </w:r>
            <w:r>
              <w:rPr>
                <w:rFonts w:cs="Arial Cyr Chuv;Arial" w:ascii="Arial Cyr Chuv;Arial" w:hAnsi="Arial Cyr Chuv;Arial"/>
              </w:rPr>
              <w:t xml:space="preserve">   № 1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бюджета Большебуяно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 1 квартал 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 Собрания депутатов Большебуяновского сельского поселения Шемуршинского района Чувашской Республики от 9 ноября 2007г. №1 (с изменениями, внесенными решениями Собрания депутатов Большебуяновского сельского поселения Шемуршинского района Чувашской Республики от 17 марта 2008 г. №1 и 13 апреля 2009г. №3и 30 декабря 2010 №1) Собрание депутатов Большебуяновского сельского поселения Шемуршинского района Чувашской Республики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нять к сведению итоги  исполнения бюджета Большебуяновского сельского поселения Шемуршинского района Чувашской Республики за 1 квартал 2012 года по доходам в сумме 5814253,29 рублей, по расходам в сумме 3126734,44 рублей с превышением доходов над расходами (профицит бюджета Большебуяновского сельского поселения Шемуршинского района Чувашской Республики) в сумме 2687518,85 рублей 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классификации доходов бюджетов за 1 квартал 2012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Большебуяно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12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1 квартал 2012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Большебуяновского сельского поселения Шемуршинского района Чувашской Республики  по разделам и подразделам классификации расходов бюджета Большебуяновского сельского поселения Шемуршинского района Чувашской Республики  за 1 квартал 2012 года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классификации   источников финансирования дефицита бюджетов за 1 квартал 2012 года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Большебуяно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2012 года согласно приложению 6 к настоящему реш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нять к сведению, что расходование средств резервного фонда администрации Большебуяновского сельского поселения Шемуршинского района Чувашской Республики за 1 квартал 2012 года не произвед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татья 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Большебуянов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Шемуршинского района Чувашской Республики                                             Ю.В.Иль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CNP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22:00Z</dcterms:created>
  <dc:creator>fin1</dc:creator>
  <dc:description/>
  <cp:keywords/>
  <dc:language>en-US</dc:language>
  <cp:lastModifiedBy>Пользователь</cp:lastModifiedBy>
  <cp:lastPrinted>2012-06-06T10:20:00Z</cp:lastPrinted>
  <dcterms:modified xsi:type="dcterms:W3CDTF">2012-06-06T06:22:00Z</dcterms:modified>
  <cp:revision>2</cp:revision>
  <dc:subject/>
  <dc:title>Об исполнении бюджета Бичурга-Баишевского</dc:title>
</cp:coreProperties>
</file>