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Arial Cyr Chuv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ВАСАН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Style14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ДЕПУТАТСЕН ПУХЁВ,</w:t>
            </w:r>
          </w:p>
          <w:p>
            <w:pPr>
              <w:pStyle w:val="Style14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4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</w:rPr>
              <w:t>26</w:t>
            </w:r>
            <w:r>
              <w:rPr>
                <w:rFonts w:cs="Calibri" w:ascii="Calibri" w:hAnsi="Calibri"/>
                <w:lang w:val="en-US"/>
              </w:rPr>
              <w:t xml:space="preserve">.03.2012 </w:t>
            </w:r>
            <w:r>
              <w:rPr>
                <w:rFonts w:cs="Calibri" w:ascii="Calibri" w:hAnsi="Calibri"/>
              </w:rPr>
              <w:t>№2</w:t>
            </w:r>
            <w:r>
              <w:rPr>
                <w:rFonts w:cs="Arial Cyr Chuv" w:ascii="Arial Cyr Chuv" w:hAnsi="Arial Cyr Chuv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Васан ял.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БОЛЬШЕБУЯНОВСКОГ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 ПОСЕЛЕНИЯ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before="40" w:after="0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 xml:space="preserve">РЕШЕНИЕ   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</w:rPr>
            </w:pPr>
            <w:r>
              <w:rPr>
                <w:rFonts w:eastAsia="Arial Cyr Chuv" w:cs="Arial Cyr Chuv" w:ascii="Arial Cyr Chuv" w:hAnsi="Arial Cyr Chuv"/>
              </w:rPr>
              <w:t xml:space="preserve">                   </w:t>
            </w:r>
            <w:r>
              <w:rPr>
                <w:rFonts w:cs="Arial Cyr Chuv" w:ascii="Arial Cyr Chuv" w:hAnsi="Arial Cyr Chuv"/>
              </w:rPr>
              <w:t>26</w:t>
            </w:r>
            <w:r>
              <w:rPr>
                <w:rFonts w:cs="Calibri" w:ascii="Calibri" w:hAnsi="Calibri"/>
                <w:lang w:val="en-US"/>
              </w:rPr>
              <w:t xml:space="preserve">.03.2012 </w:t>
            </w:r>
            <w:r>
              <w:rPr>
                <w:rFonts w:cs="Calibri" w:ascii="Calibri" w:hAnsi="Calibri"/>
              </w:rPr>
              <w:t>№2</w:t>
            </w:r>
            <w:r>
              <w:rPr>
                <w:rFonts w:cs="Arial Cyr Chuv" w:ascii="Arial Cyr Chuv" w:hAnsi="Arial Cyr Chuv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</w:rPr>
              <w:t>деревня Большое Буяново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 исполнении бюджета Большебуянов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Шемуршин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увашской Республики  за 2011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соответствии с Бюджетным кодексом Российской Федерации и Положением о регулировании бюджетных правоотношений в Большебуяновском сельском поселении Шемуршинского района Чувашской Республики, утвержденным решением  Собрания депутатов Большебуяновского сельского поселения Шемуршинского района Чувашской Республики от 9 ноября 2007г. №1 (с изменениями, внесенными решениями Собрания депутатов Большебуяновского сельского поселения Шемуршинского района Чувашской Республики от 17 марта 2008 г. №1, 13 апреля 2009г. №3 и 30 декабря 2010г №1) Собрание депутатов Большебуяновского сельского поселения Шемуршинского района Чувашской Республики  </w:t>
      </w:r>
      <w:r>
        <w:rPr>
          <w:b/>
          <w:sz w:val="20"/>
          <w:szCs w:val="20"/>
        </w:rPr>
        <w:t>р е ш и л о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Статья 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инять к сведению итоги  исполнения бюджета Большебуяновского сельского поселения Шемуршинского района Чувашской Республики за 2010 год по доходам в сумме 11917131,42 рублей, по расходам в сумме 12134527,86 рублей с превышением расходов над доходами (дефицит бюджета Большебуяновского сельского поселения Шемуршинского района Чувашской Республики) в сумме   217396,44 рублей  и со следующими показателям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оходов бюджета Большебуяновского сельского поселения Шемуршинского района Чувашской Республики по кодам классификации доходов бюджетов за  2011 год согласно приложению  1 к настоящему решению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оходов бюджета Большебуяновского сельского поселения Шемуршинского района Чувашской Республики по кодам видов доходов, подвидов доходов, классификации операций сектора государственного управления, относящихся к доходам бюджета, за  2011 год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асходов бюджета Большебуяновского сельского поселения Шемуршинского района Чувашской Республики по разделам, подразделам, целевым статьям и видам расходов классификации расходов бюджетов в ведомственной структуре расходов бюджета Большебуяновского сельского поселения Шемуршинского района Чувашской Республики за  2011 год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асходов бюджета Большебуяновского сельского поселения Шемуршинского района Чувашской Республики  по разделам и подразделам классификации расходов бюджета Большебуяновского сельского поселения Шемуршинского района Чувашской Республики  за  2011 год согласно приложению 4 к настоящему реше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источников финансирования дефицита бюджета Большебуяновского сельского поселения Шемуршинского района  Чувашской Республики по кодам классификации   источников финансирования дефицита бюджетов за  2011 год согласно приложению 5 к настоящему реше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источников финансирования дефицита бюджета Большебуяновского сельского поселения Шемуршинского района  Чувашской Республики по кодам групп, подгрупп, статей, видов источников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за 2011 год согласно приложению 6 к настоящему решению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Статья 2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Принять к сведению, что расходование средств резервного фонда администрации Большебуяновского сельского поселения Шемуршинского района Чувашской Республики за  2011 год не произвед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Статья 3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Большебуяновского сельского поселения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Шемуршинского района Чувашской Республики                                              Ю.В.Ильин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к   Методическим рекомендациям  по  вопросу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организации  и ведения  регистра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муниципальных  нормативных  правовых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актов  Чувашской  Республ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>Об источнике  и дате  официального  опубликования  (обнародования)  муниципального                                                                               нормативного  правового а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Реквизиты  муниципального нормативного  правового акта:</w:t>
      </w:r>
    </w:p>
    <w:p>
      <w:pPr>
        <w:pStyle w:val="Normal"/>
        <w:rPr>
          <w:sz w:val="20"/>
          <w:szCs w:val="20"/>
        </w:rPr>
      </w:pPr>
      <w:r>
        <w:rPr/>
        <w:t>Решение Собрания депутатов Большебуяновского сельского поселения №2 от 26 марта 2012 года «</w:t>
      </w:r>
      <w:r>
        <w:rPr>
          <w:sz w:val="20"/>
          <w:szCs w:val="20"/>
        </w:rPr>
        <w:t>Об исполнении бюджета Большебуяновского сельского поселения  Шемуршинского района Чувашской Республики  за 2011 год</w:t>
      </w:r>
      <w:r>
        <w:rPr/>
        <w:t>»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644"/>
      </w:tblGrid>
      <w:tr>
        <w:trPr>
          <w:trHeight w:val="940" w:hRule="atLeast"/>
        </w:trPr>
        <w:tc>
          <w:tcPr>
            <w:tcW w:w="9464" w:type="dxa"/>
            <w:tcBorders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 xml:space="preserve">Наименование  источника  официального  опубликования  муниципального  нормативного  правового  акта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(сведения  о размещении  муниципального  нормативного  правового  акта  для его обнародов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ериодическое печатное издание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color w:val="000000"/>
              </w:rPr>
            </w:pPr>
            <w:r>
              <w:rPr>
                <w:color w:val="000000"/>
              </w:rPr>
              <w:t>«Вести   Большебуяновского сельского поселения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Дата  издания (обнародов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 xml:space="preserve">  </w:t>
            </w:r>
            <w:r>
              <w:rPr/>
              <w:t>марта  2012  год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Номер выпу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 xml:space="preserve">    № </w:t>
            </w:r>
            <w:r>
              <w:rPr>
                <w:lang w:val="en-US"/>
              </w:rPr>
              <w:t>9</w:t>
            </w:r>
            <w:r>
              <w:rPr/>
              <w:t>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Номер  статьи (номер  страницы  при отсутствии  номера статьи  с которой  начинается  текст  муниципального  нормативного  правового ак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lang w:val="en-US"/>
              </w:rPr>
            </w:pPr>
            <w:r>
              <w:rPr/>
              <w:t xml:space="preserve">    </w:t>
            </w:r>
            <w:r>
              <w:rPr/>
              <w:t xml:space="preserve">страница № </w:t>
            </w:r>
            <w:r>
              <w:rPr>
                <w:lang w:val="en-US"/>
              </w:rPr>
              <w:t>2-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1855" w:hRule="atLeast"/>
        </w:trPr>
        <w:tc>
          <w:tcPr>
            <w:tcW w:w="4785" w:type="dxa"/>
            <w:tcBorders/>
          </w:tcPr>
          <w:p>
            <w:pPr>
              <w:pStyle w:val="Heading7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Глава Большебуяновского сельского поселения </w:t>
      </w:r>
    </w:p>
    <w:p>
      <w:pPr>
        <w:pStyle w:val="Normal"/>
        <w:jc w:val="both"/>
        <w:rPr/>
      </w:pPr>
      <w:r>
        <w:rPr/>
        <w:t>Шемуршинского района Чувашской Республики</w:t>
        <w:tab/>
        <w:tab/>
        <w:t xml:space="preserve">                               Ю.В. Ильин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45:00Z</dcterms:created>
  <dc:creator>fin1</dc:creator>
  <dc:description/>
  <cp:keywords/>
  <dc:language>en-US</dc:language>
  <cp:lastModifiedBy>jurist1</cp:lastModifiedBy>
  <cp:lastPrinted>2011-03-21T15:33:00Z</cp:lastPrinted>
  <dcterms:modified xsi:type="dcterms:W3CDTF">2012-04-06T12:45:00Z</dcterms:modified>
  <cp:revision>5</cp:revision>
  <dc:subject/>
  <dc:title>Об исполнении бюджета Бичурга-Баишевского</dc:title>
</cp:coreProperties>
</file>