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233489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ВАСАН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,</w:t>
            </w:r>
          </w:p>
          <w:p>
            <w:pPr>
              <w:pStyle w:val="Style15"/>
              <w:spacing w:before="40" w:after="0"/>
              <w:ind w:right="-35" w:hanging="0"/>
              <w:jc w:val="center"/>
              <w:rPr>
                <w:rStyle w:val="Style14"/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«20 »  =у   2010=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№ 15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Васан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от «20» мая   2010г</w:t>
            </w:r>
            <w:r>
              <w:rPr/>
              <w:t>.</w:t>
            </w:r>
            <w:r>
              <w:rPr>
                <w:rFonts w:cs="Arial Cyr Chuv" w:ascii="Arial Cyr Chuv" w:hAnsi="Arial Cyr Chuv"/>
              </w:rPr>
              <w:t xml:space="preserve">  №15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</w:rPr>
              <w:t>деревня Большое Буянов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исполнении бюджета Большебуяно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Шемуршинск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вашской Республики  за  1 квартал 201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Бюджетным кодексом Российской Федерации   п о с т а н 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Утвердить отчет об исполнении бюджета Большебуяновского сельского поселения Шемуршинского района Чувашской Республики за 1 квартал 2010 года по доходам в сумме 372119,76 рублей, по расходам в сумме 245809,16 рублей с превышением доходов над расходами (профицит бюджета Большебуяновского сельского поселения Шемуршинского района Чувашской Республики) в сумме 126310,6 рублей  и со следующими показателям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ходов бюджета Большебуяновского сельского поселения Шемуршинского района Чувашской Республики по кодам классификации доходов бюджетов за 1 квартал 2010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ходов бюджета Большебуянов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1 квартал 2010 год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ов бюджета Большебуянов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Большебуяновского сельского поселения Шемуршинского района Чувашской Республики за 1 квартал 2010 года согласно приложению № 3 к настоящему постановл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ов бюджета Большебуяновского сельского поселения Шемуршинского района Чувашской Республики  по разделам и подразделам классификации расходов бюджета Большебуяновского сельского поселения Шемуршинского района Чувашской Республики  за 1 квартал 2010 года согласно приложению № 4 к настоящему постановл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сточников финансирования дефицита бюджета Большебуяновского сельского поселения Шемуршинского района  Чувашской Республики по кодам классификации  источников финансирования дефицита бюджетов за 1 квартал 2010 года согласно приложению № 5 к настоящему постановл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сточников финансирования дефицита бюджета Большебуяновского сельского поселения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1 квартал 2010 года согласно приложению № 6 к настоящему постановл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администрации Большебуяновского 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>Шемуршинского района Чувашской Республики                                              С. В. Ястребов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54:00Z</dcterms:created>
  <dc:creator>fin1</dc:creator>
  <dc:description/>
  <cp:keywords/>
  <dc:language>en-US</dc:language>
  <cp:lastModifiedBy>Светлана</cp:lastModifiedBy>
  <cp:lastPrinted>2007-04-04T13:56:00Z</cp:lastPrinted>
  <dcterms:modified xsi:type="dcterms:W3CDTF">2010-05-27T11:04:00Z</dcterms:modified>
  <cp:revision>19</cp:revision>
  <dc:subject/>
  <dc:title>Об исполнении бюджета Бичурга-Баишевского</dc:title>
</cp:coreProperties>
</file>