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  </w:t>
            </w:r>
            <w:r>
              <w:rPr>
                <w:i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adow/>
                <w:sz w:val="56"/>
                <w:szCs w:val="56"/>
              </w:rPr>
              <w:t xml:space="preserve">          </w:t>
            </w:r>
            <w:r>
              <w:rPr>
                <w:i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 73   от 16 июня  2011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Собрания депутатов Большебуяновского сельского поселения от 15 июня 2011 г.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бюджета Большебуяновского  сельского поселения  Шемуршин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  за  1 квартал  201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 Собрания депутатов Большебуяновского сельского поселения Шемуршинского района Чувашской Республики от 9 ноября 2007г. №1 (с изменениями, внесенными решениями Собрания депутатов Большебуяновского сельского поселения Шемуршинского района Чувашской Республики от 17 марта 2008 г. №1 и 13 апреля 2009г. №3и 30 декабря 2010 №1) Собрание депутатов Большебуяновского сельского поселения Шемуршинского района Чувашской Республики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нять к сведению итоги  исполнения бюджета Большебуяновского сельского поселения Шемуршинского района Чувашской Республики за 1 квартал 2011 года по доходам в сумме 448779,76 рублей, по расходам в сумме 266803,39 рублей с превышением доходов над расходами (профицит бюджета Большебуяновского сельского поселения Шемуршинского района Чувашской Республики) в сумме 181976,37 рублей  и со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1 квартал 2011 года согласно приложению  1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1 года согласно приложению 2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1квартал 2011 года согласно приложению 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1 квартал 2011 года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 источников финансирования дефицита бюджетов за 1 квартал 2011 года согласно приложению 5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1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Большебуяновского сельского поселения Шемуршинского района Чувашской Республики за 1 квартал 2011 года не произвед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 С. В. Ястре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1025"/>
        <w:gridCol w:w="1699"/>
        <w:gridCol w:w="2266"/>
        <w:gridCol w:w="83"/>
        <w:gridCol w:w="83"/>
      </w:tblGrid>
      <w:tr>
        <w:trPr>
          <w:trHeight w:val="156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Большебуяновского сельского поселения Шемуршинского района Чувашской Республики по кодам  классификации доходов бюджетов за 1 квартал 2011 год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 779,7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70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 02021 01 1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61,5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1 01 3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 02022 01 2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1,2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1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7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2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1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52,3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 10 2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,4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3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1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 070,7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0 10 0000 1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3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9,5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5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D9DA1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2560"/>
        <w:gridCol w:w="3400"/>
      </w:tblGrid>
      <w:tr>
        <w:trPr>
          <w:trHeight w:val="15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1 квартал 2011 года"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795" w:hRule="atLeast"/>
        </w:trPr>
        <w:tc>
          <w:tcPr>
            <w:tcW w:w="13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Большебуянов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1 квартал 2011 года</w:t>
            </w:r>
          </w:p>
        </w:tc>
      </w:tr>
      <w:tr>
        <w:trPr>
          <w:trHeight w:val="255" w:hRule="atLeast"/>
        </w:trPr>
        <w:tc>
          <w:tcPr>
            <w:tcW w:w="1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 779,76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89,3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,57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,57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21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,57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1 01 3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</w:tr>
      <w:tr>
        <w:trPr>
          <w:trHeight w:val="135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2 01 2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31,24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,24</w:t>
            </w:r>
          </w:p>
        </w:tc>
      </w:tr>
      <w:tr>
        <w:trPr>
          <w:trHeight w:val="2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688,46</w:t>
            </w:r>
          </w:p>
        </w:tc>
      </w:tr>
      <w:tr>
        <w:trPr>
          <w:trHeight w:val="2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 0100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7,59</w:t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71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2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 0600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 270,87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0,87</w:t>
            </w:r>
          </w:p>
        </w:tc>
      </w:tr>
      <w:tr>
        <w:trPr>
          <w:trHeight w:val="87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13 10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52,32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2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45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3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2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,0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23 10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,0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4020 01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82,40</w:t>
            </w:r>
          </w:p>
        </w:tc>
      </w:tr>
      <w:tr>
        <w:trPr>
          <w:trHeight w:val="11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,2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 05010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4</w:t>
            </w:r>
          </w:p>
        </w:tc>
      </w:tr>
      <w:tr>
        <w:trPr>
          <w:trHeight w:val="84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от сдачи в аренду имущества находящегося в оперативном управлении органов управления поселений и создание ими учреждений ( за исключением имущества муниципальных автономных учреждений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36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9,56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 06014 10 0000 4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,56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 990,0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10,00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0 0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10,0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10,0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убсидии бюджетам  муниципальных образований (межбюджетные субсидии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00 00 0000 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00 0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0,0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15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0,00</w:t>
            </w:r>
          </w:p>
        </w:tc>
      </w:tr>
    </w:tbl>
    <w:p>
      <w:pPr>
        <w:sectPr>
          <w:type w:val="nextPage"/>
          <w:pgSz w:w="11906" w:h="16838"/>
          <w:pgMar w:left="9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6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00"/>
        <w:gridCol w:w="700"/>
        <w:gridCol w:w="640"/>
        <w:gridCol w:w="1031"/>
        <w:gridCol w:w="550"/>
        <w:gridCol w:w="1938"/>
      </w:tblGrid>
      <w:tr>
        <w:trPr>
          <w:trHeight w:val="15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1 квартал 2011 года"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 за 1 квартал 2011 года 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803,3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4,38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4,38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4,3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4,38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4,38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2,5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,5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,5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,5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,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37,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7,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7,36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7,36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7,36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29,1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29,1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29,15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56,79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56,7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9,97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9,97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9,9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2,33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2,33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2,3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80"/>
        <w:gridCol w:w="1160"/>
        <w:gridCol w:w="1960"/>
      </w:tblGrid>
      <w:tr>
        <w:trPr>
          <w:trHeight w:val="13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1 квартал 2011 года"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09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 Большебуяновского сельского поселения Шемуршинского района Чувашской Республики по разделам и подразделам классификации расходов бюджета  Большебуяновского сельского поселения Шемуршинского района Чувашской Республики за 1 квартал 2011 года 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84,38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4,3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2,5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,5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37,36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7,3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29,1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29,1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803,39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807"/>
        <w:gridCol w:w="2605"/>
        <w:gridCol w:w="1383"/>
      </w:tblGrid>
      <w:tr>
        <w:trPr>
          <w:trHeight w:val="135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1 квартал  2011 года"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1 квартал 2011 года"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Большебуяновского сельского поселения Шемуршинского района Чувашской Республики по кодам классификации источников финансирования дефицита бюджетов за 1 квартал 2011 года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 976,3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буяновского сельского поселения Шемуршинского район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 976,3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 976,3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779,7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3,39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840"/>
        <w:gridCol w:w="1480"/>
      </w:tblGrid>
      <w:tr>
        <w:trPr>
          <w:trHeight w:val="13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1 квартал 2011 года"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Большебуяно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1 года                                    </w:t>
            </w:r>
          </w:p>
        </w:tc>
      </w:tr>
      <w:tr>
        <w:trPr>
          <w:trHeight w:val="3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 976,3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 976,3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779,7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779,7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779,7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779,7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3,39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3,39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3,39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3,39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Собрания депутатов Большебуяновского сельск5ого поселения от 15.06.2011г. №2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 внесении изменений  в    решение      Собрания депутатов Большебуяновского  сельского поселения  «Об утверждении   Положения о вопросах  налогового  регулирования  в Большебуяновском  сельском поселении Шемуршинского района   Чувашской Республики»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Налоговым кодексом Российской Федерации  Собрание депутатов Большебуяновского сельского поселения Шемуршинского района Чувашской Республики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 е ш и л 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Внести в решение Собрания депутатов Большебуяновского сельского поселения Шемуршинского района Чувашской Республики  от 14 октября 2008г.  № 1 «Об утверждении Положения о вопросах налогового регулирования в Большебуяновском сельском поселении Шемуршинского района Чувашской Республики (с изменениями, внесенными решениями Собрания депутатов Большебуяновского сельского поселения Шемуршинского района Чувашской Республики от 26 ноября 2008г. № 3, от 15 декабря 2008г. № 2, от 05 июня 2009г. №2, от 3 августа 2009г. № 4 и от 09 ноября 2010г. № 1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пункт 1 статьи 21  дополнить подпунктом шестым следующего содержания:</w:t>
      </w:r>
    </w:p>
    <w:p>
      <w:pPr>
        <w:pStyle w:val="Normal"/>
        <w:jc w:val="both"/>
        <w:rPr>
          <w:color w:val="FF0000"/>
          <w:sz w:val="20"/>
          <w:szCs w:val="20"/>
        </w:rPr>
      </w:pPr>
      <w:bookmarkStart w:id="0" w:name="sub_5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6) ветераны и инвалиды Великой Отечественной войны.»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40" w:hanging="5940"/>
        <w:outlineLvl w:val="0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ind w:left="5940" w:hanging="5940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С.В.Ястребов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_______________________________________________________________</w:t>
      </w:r>
      <w:r>
        <w:rPr/>
        <w:t xml:space="preserve">                                                                   </w:t>
        <w:tab/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27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widowControl/>
              <w:ind w:firstLine="54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Собрания депутатов Большебуяновского сельск5ого поселения от 15.06.2011г.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Собрания депутатов  Большебуяновского  сельского поселения от 17 марта  2008 г. № 3 «Об утверждении Положения  об оплате труда лиц, замещающих муниципальные должности и должности муниципальной службы администрации Большебуяновского  сельского поселения Шемуршинского район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Законом  Чувашской Республики от 05 октября 2007 г. № 62 «О муниципальной службе в Чувашской Республике»  и в соответствии с постановлением Кабинета Министров Чувашской Республики от 29.12.2007 г. № 376 «Об индексации денежного содержания лиц, замещающих муниципальные должности и должности муниципальной службы, при определении расходных потребностей бюджетов  муниципальных образований  Чуваш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Большебуяновского  сельского поселения реши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Внести в решение   Собрания депутатов Большебуяно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17 марта  2008 года № 3 «Об утверждении Положения об оплате труда лиц, замещающих муниципальные должности и должности муниципальной службы администрации Большебуяновского сельского поселения Шемуршинского района»  </w:t>
      </w:r>
      <w:r>
        <w:rPr>
          <w:bCs/>
          <w:color w:val="000000"/>
          <w:sz w:val="20"/>
          <w:szCs w:val="20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1. П</w:t>
      </w:r>
      <w:r>
        <w:rPr>
          <w:sz w:val="20"/>
          <w:szCs w:val="20"/>
        </w:rPr>
        <w:t xml:space="preserve">риложение 1 «Размеры </w:t>
      </w:r>
      <w:r>
        <w:rPr>
          <w:color w:val="000000"/>
          <w:sz w:val="20"/>
          <w:szCs w:val="20"/>
        </w:rPr>
        <w:t xml:space="preserve">должностных окладов лиц, замещающих муниципальные должности и должности муниципальной службы администрации Большебуяновского сельского поселения Шемуршинского района ЧР» </w:t>
      </w:r>
      <w:r>
        <w:rPr>
          <w:sz w:val="20"/>
          <w:szCs w:val="20"/>
        </w:rPr>
        <w:t>изложить в редакции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стоящее решение вступает в силу с момента подписания и распространяется на правоотношения, возникшие с 1 апрел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Глава  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                     С.В.Ястребов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right" w:pos="9638" w:leader="none"/>
        </w:tabs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Приложение 1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6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к решению 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0" w:leader="none"/>
          <w:tab w:val="left" w:pos="5490" w:leader="none"/>
          <w:tab w:val="right" w:pos="9638" w:leader="none"/>
        </w:tabs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  Большебуяновского 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                                                от  15  июня  2011 г.  №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  <w:tab w:val="right" w:pos="963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       Приложение№1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ложению об оплате труда лиц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замещающих муниципальные должности и</w:t>
      </w:r>
    </w:p>
    <w:p>
      <w:pPr>
        <w:pStyle w:val="Normal"/>
        <w:tabs>
          <w:tab w:val="clear" w:pos="708"/>
          <w:tab w:val="left" w:pos="4815" w:leader="none"/>
          <w:tab w:val="left" w:pos="558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должности муниципальной службы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ольшебуяновского сельского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оселения Шемуршинского района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ных окладов лиц, замещающих муниципальные должности 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олжности муниципальной службы администрации Большебуяновского сельского поселения 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5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ециалист  3 разря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Собрания депутатов Большебуяновского сельск5ого поселения от 15.06.2011г. №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О внесении изменений в решение Собрания депутатов Большебуянов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селения от 02 декабря 2010 года №5 «Об утверждении положения о порядке сдачи в аренду муниципального имущества Большебуяновского сельского поселения Шемуршинского района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 Большебуяновского сельского поселения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 Гражданским  кодексом Российской Федерации и протестом  прокуратуры Шемуршинского района  № 03-01-11  от 28.04.2011 года  внести в решение Собрания депутатов Большебуяновского сельского поселения  № 5 от 02 декабря 2010 года «Об утверждении положения о порядке сдачи в аренду муниципального имущества Большебуяновского сельского поселения Шемуршинского района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нкт  3.2 после слов «Договор аренды» дополнить словами «недвижимого имуще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Глава 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Шемур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:                                                                  С.В.Ястре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34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д. Большое Буяново  ул. Кирова д. 27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Краснова И.В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right="-83" w:firstLine="708"/>
      <w:jc w:val="both"/>
    </w:pPr>
    <w:rPr>
      <w:color w:val="000000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9:00Z</dcterms:created>
  <dc:creator>Волкова </dc:creator>
  <dc:description/>
  <cp:keywords/>
  <dc:language>en-US</dc:language>
  <cp:lastModifiedBy>Пользователь</cp:lastModifiedBy>
  <cp:lastPrinted>2008-12-12T10:35:00Z</cp:lastPrinted>
  <dcterms:modified xsi:type="dcterms:W3CDTF">2011-10-12T04:03:00Z</dcterms:modified>
  <cp:revision>6</cp:revision>
  <dc:subject/>
  <dc:title>  </dc:title>
</cp:coreProperties>
</file>