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3"/>
        <w:gridCol w:w="800"/>
        <w:gridCol w:w="535"/>
        <w:gridCol w:w="575"/>
        <w:gridCol w:w="410"/>
        <w:gridCol w:w="545"/>
        <w:gridCol w:w="35"/>
        <w:gridCol w:w="960"/>
        <w:gridCol w:w="470"/>
        <w:gridCol w:w="1304"/>
        <w:gridCol w:w="1112"/>
        <w:gridCol w:w="1019"/>
        <w:gridCol w:w="920"/>
        <w:gridCol w:w="893"/>
        <w:gridCol w:w="877"/>
        <w:gridCol w:w="757"/>
        <w:gridCol w:w="816"/>
        <w:gridCol w:w="855"/>
        <w:gridCol w:w="836"/>
        <w:gridCol w:w="757"/>
        <w:gridCol w:w="880"/>
      </w:tblGrid>
      <w:tr>
        <w:trPr>
          <w:trHeight w:val="428" w:hRule="atLeast"/>
        </w:trPr>
        <w:tc>
          <w:tcPr>
            <w:tcW w:w="16320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8"/>
                <w:lang w:eastAsia="ru-RU"/>
              </w:rPr>
              <w:t>Предварительный реестр расходных обязательств  Бичурга-Баишевского сельского поселения Шемуршинского района Чувашской Республики на 2008 год</w:t>
            </w:r>
          </w:p>
        </w:tc>
      </w:tr>
      <w:tr>
        <w:trPr>
          <w:trHeight w:val="563" w:hRule="atLeast"/>
        </w:trPr>
        <w:tc>
          <w:tcPr>
            <w:tcW w:w="2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Код  бюджетной классификации (Рз, Прз)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тчетный  финансовый  год 200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текущий финансовый год 2008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чередной финансовый год 20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плановый перио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Дата вступления в силу и срок действ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Номер статьи, части, пункта, подпункта, абзац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Дата вступления в силу и срок действ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запланирован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актически исполнено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инансовый год 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инансовый год 201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0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3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р.19</w:t>
            </w:r>
          </w:p>
        </w:tc>
      </w:tr>
      <w:tr>
        <w:trPr>
          <w:trHeight w:val="5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u w:val="single"/>
                <w:lang w:eastAsia="ru-RU"/>
              </w:rPr>
              <w:t>Расходные обязательства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u w:val="single"/>
                <w:lang w:eastAsia="ru-RU"/>
              </w:rPr>
              <w:t>РП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629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1.1.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РП-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1.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0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04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атья 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Устав Бичурга-Баишевского сельского поселения, утвержден решением Собрания депутатов сельского поселения от  18.11.2005г. №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ст.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01.01.2006 г.Срок не установле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533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  <w:szCs w:val="8"/>
                <w:lang w:eastAsia="ru-RU"/>
              </w:rPr>
              <w:t>52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686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823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988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2.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12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50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8 ,п.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Положение о благоустройстве на территории Бичурга-Баишевского сельского поселения от 12.12.2005г № 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ст.2,п.2.6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01.01.2006 г.Срок не установл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20,4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20,2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503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4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97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57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3.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1300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003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Федеральный закон от 6 октября 2003 года №131-ФЗ "Об общих принципах организации местного самоуправления в ЧР(с изменениями"                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 8,п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Постановление главы Бичурга-Баишевского сельского поселения от 29.12.2006 г."Об утверждении Правил предоставления средств из бюджета Бичурга-Баишевского сельского поселения в 2007 г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п.1.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7-31.12.2007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03,6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03,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39,6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07,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89,0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522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Постановление правительства РФ от 13.05.2006 г.№285"Об утверждении правил представления молодым семьям субсидий на прибретение жилья в рамках реализации подпрограммы "Обеспечение жильем молодых семей  федеральной целевой программы "Жилище" на 2002-2010 гг."(с измен.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4.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беспечение первичных мер  пожарной безопасности в границах населенных пунктов поселе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1700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31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 8,п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Программа противопожарной безопасности на территории Бичурга-Баишевского сельского поселения  от 12.12.2005г.№1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ст.1,п.1.2,1.3,1.4,1.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01.01.2006 г.Срок не установлен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1,0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7,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5,6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2,7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51,2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21.12.1994 г.№69-ФЗ "О пожарной безопасности"(с измен.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5.11.2005 г.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397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5.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1900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80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8,п.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Программа развития культуры и спорта в Бичурга-Баишевском сельском поселении.утвержден  решением Собрания депутатов Бичурга-Баишевско сельского поселения  12.12.2005г. №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ст.3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01.01.2006 г.Срок не установлен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37,0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26,0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45,4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94,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53,3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Закон РФ от09.10.1992 г.№3612-1 "Основы законодательства РФ о культуре"(с изм.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24,а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7.05.1993 г.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5506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1.07.1998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489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6.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2000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801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 8,п.1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Программа развития культуры и спорта в Бичурга-Баишевском сельском поселении.утвержден  решением Собрания депутатов Бичурга-Баишевско сельского поселения  12.12.2005г. №2 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ст.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01.01.2006 г.Срок не установлен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10,7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90,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27,7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93,2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71,8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Закон РФ от09.10.1992 г.№3612-1 "Основы законодательства РФ о культуре"(с изм.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24,а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7.05.1993 г.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7.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23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90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. 8,п.1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 xml:space="preserve">Программа развития культуры и спорта в Бичурга-Баишевском сельском поселении.утвержден  решением Собрания депутатов Бичурга-Баишевско сельского поселения  12.12.2005г. №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ст.4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01.01.2006 г.Срок не установл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9,7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908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29.04.1999 г.№80-ФЗ "О физической культуре и спорте в РФ" (с измен.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0.10.2001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4,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8,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8.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2700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502</w:t>
            </w:r>
          </w:p>
        </w:tc>
        <w:tc>
          <w:tcPr>
            <w:tcW w:w="14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. 8,п.1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Положение о благоустройстве на территории Бичурга-Баишевского сельского поселения от 12.12.2005г № 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ст.2,п.2.1,2.2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01.01.2006 г.Срок не установлен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9.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28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50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. 8,п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Положение о благоустройстве на территории Бичурга-Баишевского сельского поселения от 12.12.2005г № 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ст.2,п.2.5,2.7,2.8,ст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01.01.2006 г.Срок не установл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2,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503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67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01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41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10.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2900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41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. 8,п.2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61,7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61,7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п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3.10.2006 г.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11.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3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50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. 8,п.2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Положение о благоустройстве на территории Бичурга-Баишевского сельского поселения от 12.12.2005г № 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ст.2,п.2.4</w:t>
            </w:r>
          </w:p>
        </w:tc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01.01.2006 г.Срок не установл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52,7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52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8"/>
                <w:szCs w:val="8"/>
                <w:lang w:eastAsia="ru-RU"/>
              </w:rPr>
            </w:pPr>
            <w:r>
              <w:rPr>
                <w:rFonts w:eastAsia="Times New Roman" w:cs="Arial CYR" w:ascii="Arial CYR" w:hAnsi="Arial CYR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503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52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62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75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12.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31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502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. 8,п.2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Положение о благоустройстве на территории Бичурга-Баишевского сельского поселения от 12.12.2005г № 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ст.2,п.2.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01.01.2006 г.Срок не установлен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91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9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13.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А-3800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003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. 8,п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99,6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84,6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Постановление Правительства РФ от 14.12.2005 №761 "О предоставлении субсидий на оплату жилого помещения и коммунальных услуг" (с изм.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п.1-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4.06.2007,дата не установлена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54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1.2.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РП-Б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624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2.1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Б-450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10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6 октября 2003 года №131-ФЗ "Об общих принципах организации местного самоуправления в РФ(с изменениями"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. 9,ч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6,срок не установле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оглашение между администрацией Шемуршинского района и администрацией Бичурга-Баишевского сельского  поселения о передаче части полномочий по вопросам формирования ,исполнения и учета исполнения бюджета Бичурга-Баишевского сельского поселения Ч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8-31.12.2008 г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4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70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04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49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1.3.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РП-В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3.1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убвенция на осуществления госуд.полномочий РФ по  первичному воинскому учету на территориях, где отсутствуют военные комиссариаты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В-4700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20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Федеральный закон от 28.03.1998 №53-ФЗ "О воинской обязанности и военной службе"(с изме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9,9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9,9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203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Постановление Правительства РФ от 29.04.2006 №258 "О субвенциях на осуществление полномочий  по первичному воинскому учету на территориях, где отсутствуют военные комиссариаты"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т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0.11.2006 г.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96,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15,3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38,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Указ президента РФ от 01.09.2007 №1132 "Об утверждении Положения о военных комиссариатах"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3.2</w:t>
            </w:r>
          </w:p>
        </w:tc>
        <w:tc>
          <w:tcPr>
            <w:tcW w:w="15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убвенция для осуществления госуд.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РП-В-4800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04</w:t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с.1,п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1.01.2007-31.12.200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1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п.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2.01.2006,срок не установлен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>
          <w:trHeight w:val="75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1.4.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РП-Г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u w:val="single"/>
                <w:lang w:eastAsia="ru-RU"/>
              </w:rPr>
              <w:t>ИТОГО расходные обязательства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u w:val="single"/>
                <w:lang w:eastAsia="ru-RU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266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08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36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83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399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Глава Бичурга-Баишевского сельского поселения</w:t>
            </w:r>
          </w:p>
        </w:tc>
        <w:tc>
          <w:tcPr>
            <w:tcW w:w="114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Шемуршинского района Чувашской Республики                                                          В.Д.  Матвеев</w:t>
            </w:r>
          </w:p>
        </w:tc>
        <w:tc>
          <w:tcPr>
            <w:tcW w:w="114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Начальник финансового отдела</w:t>
            </w:r>
          </w:p>
        </w:tc>
        <w:tc>
          <w:tcPr>
            <w:tcW w:w="114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администрации Шемуршинского района                                                                          Е.П. Кудрявцева</w:t>
            </w:r>
          </w:p>
        </w:tc>
        <w:tc>
          <w:tcPr>
            <w:tcW w:w="114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14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Исп.Туктарова М.Н.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14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8(83546)23245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14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3:00Z</dcterms:created>
  <dc:creator>1</dc:creator>
  <dc:description/>
  <cp:keywords/>
  <dc:language>en-US</dc:language>
  <cp:lastModifiedBy>1</cp:lastModifiedBy>
  <dcterms:modified xsi:type="dcterms:W3CDTF">2008-07-17T09:57:00Z</dcterms:modified>
  <cp:revision>3</cp:revision>
  <dc:subject/>
  <dc:title/>
</cp:coreProperties>
</file>