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FF"/>
          <w:sz w:val="28"/>
          <w:szCs w:val="28"/>
          <w:lang w:val="en-US" w:eastAsia="en-US"/>
        </w:rPr>
      </w:pPr>
      <w:r>
        <w:rPr>
          <w:b/>
          <w:i/>
          <w:color w:val="FF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82290" cy="2057400"/>
            <wp:effectExtent l="0" t="0" r="0" b="0"/>
            <wp:wrapTight wrapText="bothSides">
              <wp:wrapPolygon edited="0">
                <wp:start x="-27" y="0"/>
                <wp:lineTo x="-27" y="21491"/>
                <wp:lineTo x="21600" y="2149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43200" cy="207264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Мариинско-Посадское отделение Чувашского регионального отделения всероссийской общественной организации  «Союз пенсионеров России»</w:t>
      </w:r>
    </w:p>
    <w:p>
      <w:pPr>
        <w:pStyle w:val="Normal"/>
        <w:ind w:firstLine="54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поздравляет официальный портал органов власти  Чувашской Республики с пятнадцатилетним юбилеем!  </w:t>
      </w:r>
    </w:p>
    <w:p>
      <w:pPr>
        <w:pStyle w:val="Normal"/>
        <w:ind w:firstLine="54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Несмотря на свой возраст, старшее поколение  стремится жить в ногу с современной жизнью. Пенсионеры нашего района активно осваивают виртуальный мир</w:t>
      </w:r>
      <w:r>
        <w:rPr>
          <w:b/>
          <w:color w:val="FF00FF"/>
          <w:sz w:val="28"/>
          <w:szCs w:val="28"/>
        </w:rPr>
        <w:t xml:space="preserve">. В этом </w:t>
      </w:r>
      <w:r>
        <w:rPr>
          <w:b/>
          <w:i/>
          <w:color w:val="FF00FF"/>
          <w:sz w:val="28"/>
          <w:szCs w:val="28"/>
        </w:rPr>
        <w:t>им помогают студенты и учащиеся – волонтеры учебных заведений на бесплатных  курсах по овладению компьютерной грамотности. Теперь многие пенсионеры приобрели компьютеры, и особой популярностью у нас пользуется официальный портал органов государственной власти Чувашской Республики САР.RU</w:t>
      </w:r>
    </w:p>
    <w:p>
      <w:pPr>
        <w:pStyle w:val="Normal"/>
        <w:ind w:firstLine="540"/>
        <w:jc w:val="both"/>
        <w:rPr/>
      </w:pPr>
      <w:r>
        <w:rPr>
          <w:b/>
          <w:i/>
          <w:color w:val="FF00FF"/>
          <w:sz w:val="28"/>
          <w:szCs w:val="28"/>
        </w:rPr>
        <w:t>Теперь пенсионеры самостоятельно записываются на прием к врачу в районную больницу с помощью электронной регистрации. Мы имеем возможность своевременно узнавать все новости, получать ответы на возникшие вопросы с помощью различных сайтов учреждений и организаций, а также с помощью электронной почты переписываться с друзьями и родственниками.</w:t>
      </w:r>
    </w:p>
    <w:p>
      <w:pPr>
        <w:pStyle w:val="Normal"/>
        <w:ind w:firstLine="54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Мы имеем возможность рассказать и о своих делах. Мы благодарим специалистов сектора информатизации района  Андрея Николаевича Борисова  и Марию Николаевну Майорову за помощь в создании баннера районного отделения общественной организации.  На страницах баннера пенсионеры узнают о мероприятиях, которые у нас проводятся, это и занятия по плаванию и гимнастике, участие в художественной самодеятельности и различных конкурсах. С каждым годом пенсионеров с активной жизненной позицией становится больше,  тем самым улучшается качество жизни пенсионеров. Девиз нашей организации: «Старость меня дома не застанет!»</w:t>
      </w:r>
    </w:p>
    <w:p>
      <w:pPr>
        <w:pStyle w:val="Normal"/>
        <w:ind w:firstLine="540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Спасибо всем, кто причастен к такому огромному делу!  Желаем новых интересных страниц,  успехов и творчества.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 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Председатель Мариинско-Посадского отделения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Общественной организации  «Союз пенсионеров России»             Р.Ракова</w:t>
      </w:r>
    </w:p>
    <w:sectPr>
      <w:type w:val="nextPage"/>
      <w:pgSz w:w="11906" w:h="16838"/>
      <w:pgMar w:left="1134" w:right="1077" w:gutter="0" w:header="0" w:top="89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36:00Z</dcterms:created>
  <dc:creator>Admin</dc:creator>
  <dc:description/>
  <cp:keywords/>
  <dc:language>en-US</dc:language>
  <cp:lastModifiedBy>Администратор</cp:lastModifiedBy>
  <dcterms:modified xsi:type="dcterms:W3CDTF">2011-12-27T04:36:00Z</dcterms:modified>
  <cp:revision>2</cp:revision>
  <dc:subject/>
  <dc:title>Мариинско-Посадское отделение Чувашского регионального отделения всероссийской общественной организации  «Союз пенсионеров России»</dc:title>
</cp:coreProperties>
</file>