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Cs/>
                              </w:rPr>
                              <w:t>ма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23 </w:t>
                      </w:r>
                      <w:r>
                        <w:rPr>
                          <w:b/>
                          <w:bCs/>
                        </w:rPr>
                        <w:t>ма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hanging="0"/>
        <w:rPr>
          <w:color w:val="000000"/>
        </w:rPr>
      </w:pPr>
      <w:r>
        <w:rPr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right="-107" w:hanging="0"/>
        <w:rPr>
          <w:color w:val="000000"/>
        </w:rPr>
      </w:pPr>
      <w:r>
        <w:rPr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Cs w:val="26"/>
              </w:rPr>
              <w:t>О проекте закона Чувашской Республики «О</w:t>
            </w:r>
            <w:r>
              <w:rPr>
                <w:rFonts w:eastAsia="Arial Unicode MS"/>
                <w:b/>
                <w:bCs/>
                <w:szCs w:val="26"/>
                <w:lang w:val="en-US"/>
              </w:rPr>
              <w:t> </w:t>
            </w:r>
            <w:r>
              <w:rPr>
                <w:rFonts w:eastAsia="Arial Unicode MS"/>
                <w:b/>
                <w:bCs/>
                <w:szCs w:val="26"/>
              </w:rPr>
              <w:t xml:space="preserve">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</w:t>
            </w:r>
            <w:r>
              <w:rPr>
                <w:b/>
                <w:bCs/>
                <w:szCs w:val="28"/>
              </w:rPr>
              <w:t>Российской Федерации</w:t>
            </w:r>
            <w:r>
              <w:rPr>
                <w:rFonts w:eastAsia="Arial Unicode MS"/>
                <w:b/>
                <w:bCs/>
                <w:szCs w:val="26"/>
              </w:rPr>
              <w:t>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Cs w:val="26"/>
              </w:rPr>
              <w:t>О проекте закона Чувашской Республики «</w:t>
            </w:r>
            <w:r>
              <w:rPr>
                <w:b/>
                <w:bCs/>
              </w:rPr>
              <w:t>О единовременном денежном пособии гражданам, усыновившим (удочерившим) ребенка (детей) на территории Чувашской Республики</w:t>
            </w:r>
            <w:r>
              <w:rPr>
                <w:rFonts w:eastAsia="Arial Unicode MS"/>
                <w:b/>
                <w:bCs/>
                <w:szCs w:val="26"/>
              </w:rPr>
              <w:t>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О докладе Уполномоченного по правам ребенка в Чувашской Республике</w:t>
            </w:r>
            <w:r>
              <w:rPr>
                <w:b/>
                <w:szCs w:val="26"/>
              </w:rPr>
              <w:t xml:space="preserve"> о соблюдении и защите прав и законных интересов детей в Чувашской Республике в 2011 году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дрее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У</w:t>
            </w:r>
            <w:r>
              <w:rPr/>
              <w:t>полномоченный по правам ребенка в Чувашской Республике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Республиканской целевой программе развития промышленности строительных материалов и индустриального домостроения в Чувашской Республике на период до 2020 год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б утверждении Правил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б утверждении Правил предоставления субсидий из республиканского бюджета Чувашской Республик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б утверждении Правил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б утверждении Правил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и ремонту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  <w:szCs w:val="26"/>
              </w:rPr>
              <w:t>Об утверждении Правил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  <w:hyperlink r:id="rId2">
              <w:r>
                <w:rPr>
                  <w:rStyle w:val="InternetLink"/>
                  <w:b/>
                  <w:szCs w:val="26"/>
                </w:rPr>
                <w:t>распределени</w:t>
              </w:r>
            </w:hyperlink>
            <w:r>
              <w:rPr>
                <w:b/>
                <w:szCs w:val="26"/>
              </w:rPr>
              <w:t xml:space="preserve">и средств республиканского бюджета Чувашской Республики </w:t>
            </w:r>
            <w:r>
              <w:rPr>
                <w:b/>
                <w:bCs/>
                <w:szCs w:val="26"/>
              </w:rPr>
              <w:t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2012 году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szCs w:val="26"/>
              </w:rPr>
              <w:t xml:space="preserve"> распределении средств республиканского бюджета Чувашской Республики</w:t>
            </w:r>
            <w:r>
              <w:rPr>
                <w:b/>
                <w:bCs/>
                <w:szCs w:val="26"/>
              </w:rPr>
              <w:t xml:space="preserve"> на строительство и реконструкцию автомобильных дорог в городских округах в 2012 году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ключении земельных участков в границы д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ижний Магазь Атлашевского сельского поселения Чебоксарского района Чувашской Республики в целях индивидуального жилищного строительств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установлении индекса-дефлято</w:t>
              <w:softHyphen/>
              <w:t>ра для индексации государственных пособий гражданам, имею</w:t>
              <w:softHyphen/>
              <w:t xml:space="preserve">щим детей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б обеспечении граждан бесплатной юридической помощью в Чувашской Республике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порядке образ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15 мая 2004 г. № 10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 внесении изменения в постановление Кабинета Министров Чувашской Республики от 29 декабря 2006 г. № 339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итрие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31 августа 2007 г. №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6"/>
              </w:rPr>
              <w:t>21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12 ноября 2008 г. № 34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зак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Роза Михайл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szCs w:val="26"/>
              </w:rPr>
              <w:t>О внесении изменения в постановление Кабинета Министров Чувашской Республики от 28 января 2009 г. № 1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5 августа 2010 г. № 245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юков</w:t>
              <w:tab/>
            </w:r>
            <w:r>
              <w:rPr>
                <w:lang w:val="en-US"/>
              </w:rPr>
              <w:tab/>
            </w:r>
            <w:r>
              <w:rPr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4 октября 2011 г. № 446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И.Мото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3604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8:00Z</dcterms:created>
  <dc:creator>Неизвестный</dc:creator>
  <dc:description/>
  <dc:language>en-US</dc:language>
  <cp:lastModifiedBy>user</cp:lastModifiedBy>
  <cp:lastPrinted>2012-05-22T14:57:00Z</cp:lastPrinted>
  <dcterms:modified xsi:type="dcterms:W3CDTF">2012-05-22T11:02:00Z</dcterms:modified>
  <cp:revision>69</cp:revision>
  <dc:subject/>
  <dc:title>_______Секретно</dc:title>
</cp:coreProperties>
</file>