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ополнительные вопрос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 повестке заседания Кабинета Министров 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Чувашской Республики на 14 марта 2012 год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/>
          <w:bCs/>
          <w:color w:val="000000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Об утверждении Правил предоставления средств из республиканского бюджета Чувашской Республики на реализацию дополнительных мероприятий по содействию трудоустройству незанятых инвалидов, родителей, воспитывающих детей-инвалидов, многодетных родителей на оборудованные (оснащенные) для них рабочие ме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митрие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ерг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Кабинета Министров Чувашской Республики от 15 мая 2004 г. № 118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зако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тьяна Василье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.о.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 внесении изменений в постановление Кабинета Министров Чувашской Республики от 10 нояб</w:t>
              <w:softHyphen/>
              <w:t>ря 2005 г. № 2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Кабинета Министров Чувашской Республики от 12 ноября 2008 г. № 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 внесении изменений в постановление Кабинета Министров Чувашской Республики от 31 мар</w:t>
              <w:softHyphen/>
              <w:t>та 2009 г. № 10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Кабинета Министров Чувашской Республики от 31 марта 2009 г. № 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лекс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24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 внесении изменений в постановление Кабинета Министров Чувашской Республики от 26 мая 2011 г. № 2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тлана Александро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left="25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ind w:left="252" w:right="-107" w:firstLine="720"/>
        <w:rPr>
          <w:b w:val="false"/>
          <w:b w:val="false"/>
          <w:bCs/>
          <w:color w:val="000000"/>
          <w:szCs w:val="26"/>
        </w:rPr>
      </w:pPr>
      <w:r>
        <w:rPr>
          <w:b w:val="false"/>
          <w:bCs/>
          <w:color w:val="000000"/>
          <w:szCs w:val="26"/>
        </w:rPr>
        <w:t>Чувашской Республики                                                                       И.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basedOn w:val="Style7"/>
    <w:qFormat/>
    <w:rPr>
      <w:b/>
      <w:bCs/>
      <w:spacing w:val="2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5:00Z</dcterms:created>
  <dc:creator>Неизвестный</dc:creator>
  <dc:description/>
  <dc:language>en-US</dc:language>
  <cp:lastModifiedBy>user</cp:lastModifiedBy>
  <cp:lastPrinted>2012-03-13T11:37:00Z</cp:lastPrinted>
  <dcterms:modified xsi:type="dcterms:W3CDTF">2012-03-13T11:06:00Z</dcterms:modified>
  <cp:revision>4</cp:revision>
  <dc:subject/>
  <dc:title>_______Секретно</dc:title>
</cp:coreProperties>
</file>