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40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юл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ю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hanging="0"/>
        <w:rPr>
          <w:color w:val="000000"/>
        </w:rPr>
      </w:pPr>
      <w:r>
        <w:rPr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right="-107" w:hanging="0"/>
        <w:rPr>
          <w:color w:val="000000"/>
        </w:rPr>
      </w:pPr>
      <w:r>
        <w:rPr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WWBodyText2"/>
              <w:widowControl w:val="false"/>
              <w:tabs>
                <w:tab w:val="clear" w:pos="720"/>
                <w:tab w:val="left" w:pos="6203" w:leader="none"/>
              </w:tabs>
              <w:ind w:right="0" w:hanging="0"/>
              <w:rPr/>
            </w:pPr>
            <w:r>
              <w:rPr>
                <w:bCs/>
              </w:rPr>
              <w:t>О проекте закона Чувашской Республики «О внесении изменений в Закон Чувашской Республики «О республиканском бюджете Чувашской Республики на 2012 год и на плановый период 2013 и 2014 годов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проекте закона Чувашской Республики «О внесении изменений в Закон Чувашской Республики «О бюджете Территориального фонда обязательного медицинского страхования Чувашской Республики на 2012 год и на плановый период 2013 и 2014 годов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Владимировна 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WWBodyText2"/>
              <w:widowControl w:val="false"/>
              <w:tabs>
                <w:tab w:val="clear" w:pos="720"/>
                <w:tab w:val="left" w:pos="6203" w:leader="none"/>
              </w:tabs>
              <w:ind w:right="0" w:hanging="0"/>
              <w:rPr/>
            </w:pPr>
            <w:r>
              <w:rPr>
                <w:bCs/>
              </w:rPr>
              <w:t>О проекте закона Чувашской Республики «О внесении изменения в статью 1 Закона Чувашской Республики «О мерах социальной поддержки отдельных категорий граждан по оплате жилищно-коммунальных услуг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pacing w:val="-2"/>
                <w:szCs w:val="26"/>
              </w:rPr>
              <w:t>Об основных показателях прогноза социально-экономического развития Чувашской Республики на 2013–2015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6"/>
              </w:rPr>
              <w:t xml:space="preserve">и нормативах </w:t>
            </w:r>
            <w:r>
              <w:rPr>
                <w:b/>
                <w:spacing w:val="-2"/>
                <w:szCs w:val="26"/>
              </w:rPr>
              <w:t>минимальной обеспеченности на</w:t>
              <w:softHyphen/>
            </w:r>
            <w:r>
              <w:rPr>
                <w:b/>
                <w:szCs w:val="26"/>
              </w:rPr>
              <w:t>селения Чувашской Республики площадью торговых объектов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утверждении Порядка формирования и ведения сводного перечня проблемных объектов на территории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переименовании организаций, находящихся в ведении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г. Алатыр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Батыревском район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</w:t>
              <w:softHyphen/>
              <w:t>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 году на реализацию мероприятий по переселению граждан из аварийного жилищного фонда в Порецком район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Урмарском район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Чебоксарском район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</w:t>
              <w:softHyphen/>
              <w:t>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Шемуршинском район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6"/>
              </w:rPr>
              <w:t>распределении средств государственной корпорации –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Шумерлинском районе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WWBodyText2"/>
              <w:widowControl w:val="false"/>
              <w:tabs>
                <w:tab w:val="clear" w:pos="720"/>
                <w:tab w:val="left" w:pos="6203" w:leader="none"/>
              </w:tabs>
              <w:ind w:right="0" w:hanging="0"/>
              <w:rPr/>
            </w:pPr>
            <w:r>
              <w:rPr>
                <w:bCs/>
                <w:szCs w:val="26"/>
              </w:rPr>
              <w:t>О распределени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Порецком районе Чувашской Республики</w:t>
            </w:r>
          </w:p>
          <w:p>
            <w:pPr>
              <w:pStyle w:val="WWBodyText2"/>
              <w:widowControl w:val="false"/>
              <w:tabs>
                <w:tab w:val="clear" w:pos="720"/>
                <w:tab w:val="left" w:pos="6203" w:leader="none"/>
              </w:tabs>
              <w:ind w:righ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и распределения указанных субсидий между муниципальными образованиями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на 2012 год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ковский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 xml:space="preserve">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    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8"/>
              </w:rPr>
              <w:t>Об организационном комитете по подготовке и проведению празднования 100-летия со дня рождения Г.С. Лебедева</w:t>
            </w:r>
            <w:r>
              <w:rPr>
                <w:b/>
                <w:szCs w:val="26"/>
              </w:rPr>
              <w:t xml:space="preserve">    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удряшов</w:t>
            </w:r>
            <w:r>
              <w:rPr/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О конкурсе «Лучший муниципальный служащий в Чувашской Республике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б утверждении Порядка предо</w:t>
              <w:softHyphen/>
              <w:t>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киш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 внесении изменения в постановление Кабинета Министров Чувашской Республики от 27 декабря 2006 г. № 33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7 декабря 2007 г. № 36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 декабря 2008 г. № 36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Геннадий Александ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итель Государственной ветеринарной служ</w:t>
              <w:softHyphen/>
            </w:r>
            <w:r>
              <w:rPr/>
              <w:t>бы Чувашской Республики – главный государственный ветеринарный инспектор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от 15 декабря 2008 г. № 38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</w:t>
              <w:tab/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9 декабря 2010 г. № 54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удряшов</w:t>
            </w:r>
            <w:r>
              <w:rPr/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5 апреля 2012 г. № 14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ковский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изменении и признании утратившими силу некоторых постановлений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ковский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изменении и признании утратившими силу некоторых постановлений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Петрович 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9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BodyTextIndent">
    <w:name w:val="Body Text Indent"/>
    <w:basedOn w:val="Normal"/>
    <w:qFormat/>
    <w:pPr>
      <w:widowControl w:val="false"/>
      <w:overflowPunct w:val="true"/>
      <w:autoSpaceDE w:val="true"/>
      <w:ind w:right="4818" w:hanging="0"/>
      <w:jc w:val="both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9:00Z</dcterms:created>
  <dc:creator>Неизвестный</dc:creator>
  <dc:description/>
  <dc:language>en-US</dc:language>
  <cp:lastModifiedBy>user</cp:lastModifiedBy>
  <cp:lastPrinted>2012-07-06T14:11:00Z</cp:lastPrinted>
  <dcterms:modified xsi:type="dcterms:W3CDTF">2012-07-10T11:12:00Z</dcterms:modified>
  <cp:revision>13</cp:revision>
  <dc:subject/>
  <dc:title>_______Секретно</dc:title>
</cp:coreProperties>
</file>