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полнительные вопросы</w:t>
      </w:r>
    </w:p>
    <w:p>
      <w:pPr>
        <w:pStyle w:val="Normal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 повестке заседания Кабинета Министров </w:t>
      </w:r>
    </w:p>
    <w:p>
      <w:pPr>
        <w:pStyle w:val="Heading1"/>
        <w:spacing w:lineRule="auto" w:line="23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Чувашской Республики на 11 апреля 2012 года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/>
          <w:bCs/>
          <w:color w:val="000000"/>
          <w:szCs w:val="26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О стоимости и объеме услуг, оказываемых по договору о присоединении объекта дорожного сервиса к автомобильной дороге общего пользования регионального или межмуниципального значения в Чувашской Республ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я в постановление Кабинета Министров Чувашской Республики от 24 ноября 2010 г. № 39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постановление Кабинета Министров Чувашской Республики от 10 февраля 2011 г. № 4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Алексей Петр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23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32"/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spacing w:lineRule="auto" w:line="232"/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6:00Z</dcterms:created>
  <dc:creator>Неизвестный</dc:creator>
  <dc:description/>
  <dc:language>en-US</dc:language>
  <cp:lastModifiedBy>user</cp:lastModifiedBy>
  <cp:lastPrinted>2012-03-13T11:37:00Z</cp:lastPrinted>
  <dcterms:modified xsi:type="dcterms:W3CDTF">2012-04-10T09:21:00Z</dcterms:modified>
  <cp:revision>9</cp:revision>
  <dc:subject/>
  <dc:title>_______Секретно</dc:title>
</cp:coreProperties>
</file>