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июн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июн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понедельник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Вопросы Министерства транспорта и дорожного хозяйств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ковский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Вопрос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переименовании автономного учреждения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Вопросы Министерства культуры, по делам национальностей и архивного дел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  <w:r>
              <w:rPr>
                <w:b/>
                <w:bCs/>
                <w:szCs w:val="26"/>
              </w:rPr>
              <w:t>Министерства информационной политики и массовых коммуникаций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8:00Z</dcterms:created>
  <dc:creator>Неизвестный</dc:creator>
  <dc:description/>
  <dc:language>en-US</dc:language>
  <cp:lastModifiedBy>user</cp:lastModifiedBy>
  <cp:lastPrinted>2012-05-22T14:57:00Z</cp:lastPrinted>
  <dcterms:modified xsi:type="dcterms:W3CDTF">2012-06-01T09:22:00Z</dcterms:modified>
  <cp:revision>9</cp:revision>
  <dc:subject/>
  <dc:title>_______Секретно</dc:title>
</cp:coreProperties>
</file>